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ОСНОВНЫЕ НАПРАВЛЕНИЯ БЮДЖЕТНОЙ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И НАЛОГОВОЙ ПОЛИТИКИ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СЕВАСТЬЯНОВСКОГО СЕЛЬСКОГО ПОСЕЛЕНИЯ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ПРИОЗЕРСКОГО МУНИЦИПАЛЬНОГО РАЙОНА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НА 2024 - 2026 годы</w:t>
      </w:r>
    </w:p>
    <w:p>
      <w:pPr>
        <w:pStyle w:val="TextBody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1050"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AutoHyphens w:val="true"/>
        <w:ind w:right="0" w:hanging="0"/>
        <w:jc w:val="both"/>
        <w:rPr/>
      </w:pPr>
      <w:r>
        <w:rPr>
          <w:szCs w:val="28"/>
        </w:rPr>
        <w:t xml:space="preserve">Основные направления бюджетной и налоговой политики </w:t>
      </w:r>
      <w:r>
        <w:rPr>
          <w:kern w:val="2"/>
          <w:szCs w:val="28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8"/>
        </w:rPr>
        <w:t xml:space="preserve"> разработаны  в соответствии с основными задачами  бюджетной политики на 2024-2026 годы, основными положениями программы повышения эффективности бюджетных расходов </w:t>
      </w:r>
      <w:r>
        <w:rPr>
          <w:kern w:val="2"/>
          <w:szCs w:val="28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8"/>
        </w:rPr>
        <w:t>, Областным законом «О бюджете на 2024-2026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направления бюджетной и налоговой  политики </w:t>
      </w:r>
      <w:r>
        <w:rPr>
          <w:kern w:val="2"/>
          <w:sz w:val="28"/>
          <w:szCs w:val="28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 w:val="28"/>
          <w:szCs w:val="28"/>
        </w:rPr>
        <w:t xml:space="preserve"> являются основой для формирования бюджета на 2024-2026 годы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kern w:val="2"/>
          <w:sz w:val="28"/>
          <w:szCs w:val="28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 w:val="28"/>
          <w:szCs w:val="28"/>
        </w:rPr>
        <w:t xml:space="preserve"> на 2024-2026 год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тоги  бюджетной и налоговой политики 202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чала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и в начале 2023 года бюджетно-налоговая политика поселения проводилась в соответствии с ключевыми приоритетами, определенными в Основных направлениях бюджетно-налоговой политики на 2022 и 2023 годы.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Севастьяновского сельского поселения за 2022 год исполнен по доходам в сумме 20,9млн.руб. или на 87,2% к годовому плану 24,0 млн.руб. по расходам – 21,1млн.руб..руб., 87,1% к плану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ой неисполнения плана по расходам является невыполнение плана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и положительных итогов бюджетно-налоговой политики Севастьяновского сельского поселения, проводимой в 2022 году и начале 2023 года, необходимо также отметить следующе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муниципальном образования Севастьяновское сельское поселение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, который является источником информации обо всех действующих обязательствах муниципального образования Севастьяновское сельское поселение с финансовой оценкой их реализации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меры, принимаемые  органами местного самоуправления поселения в области бюджетно-налоговой политики, остаются нерешенными следующие про</w:t>
        <w:softHyphen/>
        <w:t>бле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Неотработанность процедур администрирова</w:t>
        <w:softHyphen/>
        <w:t>ния земельного налога и неполнота сведений о вла</w:t>
        <w:softHyphen/>
        <w:t>дельцах и правообладателях земельных участков не</w:t>
        <w:softHyphen/>
        <w:t>гативно отражаются на начислении и поступлении земельного налога в местный бюджет, в течение года недоимка по налогам сохраняется в пределах 300-400тыс.руб. Эта работа осложняется еще тем, что налоговая инспекция перестала предоставлять сведения о должниках.  В 2022-2023году администрация неоднократно запрашивала сведения из налоговой инспекции о должниках по налогам, ответ приходил один, что налоговая инспекция таких данных не предоставля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еобходимостью проведения процедур аукциона нет желающих на аренду помещений, которые включены в реестр объектов, предназначенных для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ктика составления реестра расходных обязательств показала, что данный реестр не может пока стать реальной основой для формирования</w:t>
        <w:br/>
        <w:t>бюджета, поскольку объем действующих обязательств, включенных в реестр на основании предложений главных распорядителей бюджетных средств,</w:t>
        <w:br/>
        <w:t>существенно превышает доходные возможности бюджета. При этом фактически выделяемые из бюджета объемы ассигнований позволяют, тем не менее,   выполнять расходные обяз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2023году в несколько раз уменьшилась кадастровая стоимость земельных участков, что повлияет на сни жжение суммы земельного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правления политики  Севастьяновского сельского поселения в части формирования доходов бюджета  на 2023-2025 г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ая и налоговая политика Севастьянов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тих условиях налоговая политика Севастьяновского сельского поселения должна быть ориентирована на увеличение налоговых доходов за счет 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</w:t>
        <w:softHyphen/>
        <w:t>лением должно стать обеспечение условий для даль</w:t>
        <w:softHyphen/>
        <w:t>нейшего экономического роста поселения и расшире</w:t>
        <w:softHyphen/>
        <w:t>ния его налоговой базы за счет стимулирования эко</w:t>
        <w:softHyphen/>
        <w:t>номической активности действующих хозяйствую</w:t>
        <w:softHyphen/>
        <w:t>щих субъектов, притока инвестиционных ресурсов в территорию поселения. Необходимо активизировать работу с ин</w:t>
        <w:softHyphen/>
        <w:t>весторами, повысить эффективность системы поддержки и сопровождения инвестиций, обеспечить развитие инвестиционной инфраструктуры поселения. Остается актуальным взаимодействие органов местного самоуправления Севастьяновского сельского поселения с хо</w:t>
        <w:softHyphen/>
        <w:t>зяйствующи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ой цели должно быть ориентировано решение следующих основных задач бюджетной и налоговой поли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уменьшения налогооблагаемой базы НДФЛ путем сохранения действующих и создания новых рабочих мес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регистрации вновь создаваемых предприятий на территории поселения, в 2020году зарегистрировалось  на территории поселения СХТ «Кузнечное», ООО «Алдога» что увеличило сумму поступающего в доход поселения НДФЛ, с другой стороны прекратило деятельность ООО «Яровое»,  что повлияло на снижение суммы НДФЛ, поступающей в бюдж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й остает</w:t>
        <w:softHyphen/>
        <w:t>ся и задача взыскания недоимки по налогам и сбо</w:t>
        <w:softHyphen/>
        <w:t>рам с должнико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-2023году проводилась и будет продолжена работу по сбору сведений, идентифицирующих правообладателей земельных участков, так был выявлен земельный участок, земельный налог в сумме примерно 22млн. рублей в год, перечислялся в другое поселение, а также по корректировке ставок земель</w:t>
        <w:softHyphen/>
        <w:t>ного налога и арендной платы за земельные участки,  пересмотру перечня льготных категорий налогопла</w:t>
        <w:softHyphen/>
        <w:t>тельщиков, вести разъяснительную работу с населением по  оформлению и государственной регистрации земельных паев и прочих земель, находящихся в собственности у граждан. Органам местного самоуправления сле</w:t>
        <w:softHyphen/>
        <w:t>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 и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-2023году в доход бюджета поступали акцизы на топливо, которые расходовались на ремонт и содержание дорог местного знач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направления политики муниципального образования Севастьяновское сельское поселение в части расходов бюджета на 2024-2026 г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поселения на 2024-2026 год будет направлена на оптимизацию и повышение эффективности бюджетных расходов. Основными принципами бюджетной политики Севастьяновского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центрацию бюджетных расходов на реше</w:t>
        <w:softHyphen/>
        <w:t>нии ключевых проблем и достижении конечных ре</w:t>
        <w:softHyphen/>
        <w:t>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сбалансированность местного бюджета в среднесрочной перспектив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ормативов расходов на содержание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повышения качества планирования главными распорядителями бюджетных средств своих расходов и их эффе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ее использовать внебюджетные сред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овести заработную плату работников МУК Севастьяновское КО до норматива в соответствии с дорожной картой, обеспечить с 01 января 2024года заработную плату в указанном учреждении не менее 17385,00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дательством, законодательством Ленинградской област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й остается задача сокращения дефицита бюджета. В качестве максимально возможной ставится задача сформировать бездефици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у задачу можно решить путем ревизии действующих обязательств с целью оптимизации бюджетных расходов и пересмотра  объема расходов по вновь принимаемым обязательствам в планируемом периоде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5:00Z</dcterms:created>
  <dc:creator>пользователь</dc:creator>
  <dc:description/>
  <cp:keywords/>
  <dc:language>en-US</dc:language>
  <cp:lastModifiedBy>пользователь</cp:lastModifiedBy>
  <cp:lastPrinted>2022-12-09T12:34:00Z</cp:lastPrinted>
  <dcterms:modified xsi:type="dcterms:W3CDTF">2023-11-09T12:17:00Z</dcterms:modified>
  <cp:revision>31</cp:revision>
  <dc:subject/>
  <dc:title>ОСНОВНЫЕ НАПРАВЛЕНИЯ БЮДЖЕТНОЙ</dc:title>
</cp:coreProperties>
</file>