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 возможности записаться на прием</w:t>
        <w:br/>
        <w:br/>
        <w:t xml:space="preserve">Записаться на прием заранее можно несколькими способами. Самый простой из них – это запись через официальный сайт Пенсионного фонда </w:t>
      </w:r>
      <w:hyperlink r:id="rId2" w:tgtFrame="_blank">
        <w:r>
          <w:rPr>
            <w:rStyle w:val="InternetLink"/>
          </w:rPr>
          <w:t>www.pfrf.ru</w:t>
        </w:r>
      </w:hyperlink>
      <w:r>
        <w:rPr/>
        <w:t>. Для этого необходимо зайти в раздел «Личный кабинет гражданина» подраздел «Запись на прием», заполнить все необходимые поля и получить талон. Важно отметить, что сделать это могут даже те граждане, у которых нет подтвержденной учетной записи в единой системе идентификации и аутентификации (ЕСИА). Услуга доступна абсолютно всем.</w:t>
        <w:br/>
        <w:t>Другой способ – это бесплатное мобильное приложение ПФР, доступное для платформ iOS и Android. В случае необходимости приложение найдет ближайшую клиентскую службу Пенсионного фонда или МФЦ и предоставит возможность записаться на прием. Данные опции так же работают без авторизации на портале госуслуг.</w:t>
        <w:br/>
        <w:t>Записаться на прием по-прежнему можно, позвонив в клиентскую службу Управления ПФР по телефону. Контактные данные клиентских служб размещены на сайте ПФР в разделе «Контакты и адрес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6254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4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34:00Z</dcterms:modified>
  <cp:revision>2</cp:revision>
  <dc:subject/>
  <dc:title/>
</cp:coreProperties>
</file>