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 областные законы Ленинградской области «Социальный кодекс Ленинградской области» и  «О ветеранах труда Ленингра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 01 января 2019 года вступает в силу  областной </w:t>
      </w:r>
      <w:hyperlink r:id="rId2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закон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Ленинградской области от 09.10.2018 N 95-оз "О внесении изменений в статьи 1.5 и 8.1 областного закона "Социальный кодекс Ленинградской области" и в статью 1 областного закона "О ветеранах труда Ленинград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огласно внесенным изменениям меры социальной поддержки, предусмотренные Социальным кодексом для лиц, вышедших на страховую пенсию по старости в соответствии с Федеральным законом "О страховых пенсиях", либо получающих пенсию по старости в соответствии с законодательством Российской Федерации, либо достигших возраста, дающего право на пенсию по старости, будут предоставляться также лицам, достигшим возраста 60 лет для мужчин, 55 лет для женщ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своение гражданам Российской Федерации звания "Ветеран труда Ленинградской области" предусмотрено не только при достижении возраста, необходимого для назначения страховой пенсии по старости в соответствии с Федеральным законом "О страховых пенсиях", но и при достижении ими возраста 60 лет для мужчин, 55 лет для женщин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2CCDDEEBD7518032891A73886EA54DCBC0C600EBFC7B8437C053BD2D5156E8C46CD8072E3A3C6F6EAC0760F792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06:00Z</dcterms:modified>
  <cp:revision>3</cp:revision>
  <dc:subject/>
  <dc:title/>
</cp:coreProperties>
</file>