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от    «___» _______201_ года                                                                                        № 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   создании      учебно-консультационного      пункта</w:t>
      </w:r>
    </w:p>
    <w:p>
      <w:pPr>
        <w:pStyle w:val="Normal"/>
        <w:spacing w:lineRule="auto" w:line="276"/>
        <w:rPr/>
      </w:pPr>
      <w:r>
        <w:rPr/>
        <w:t xml:space="preserve">по гражданской обороне и  чрезвычайным   ситуациям </w:t>
      </w:r>
    </w:p>
    <w:p>
      <w:pPr>
        <w:pStyle w:val="Normal"/>
        <w:spacing w:lineRule="auto" w:line="276"/>
        <w:rPr/>
      </w:pPr>
      <w:r>
        <w:rPr/>
        <w:t xml:space="preserve">на     территории        муниципального       образования </w:t>
      </w:r>
    </w:p>
    <w:p>
      <w:pPr>
        <w:pStyle w:val="Normal"/>
        <w:spacing w:lineRule="auto" w:line="276"/>
        <w:rPr/>
      </w:pPr>
      <w:r>
        <w:rPr/>
        <w:t xml:space="preserve">Севастьяновское сельское поселение муниципального </w:t>
      </w:r>
    </w:p>
    <w:p>
      <w:pPr>
        <w:pStyle w:val="Normal"/>
        <w:spacing w:lineRule="auto" w:line="276"/>
        <w:rPr/>
      </w:pPr>
      <w:r>
        <w:rPr/>
        <w:t xml:space="preserve">образования     Приозерский    муниципальный   район </w:t>
      </w:r>
    </w:p>
    <w:p>
      <w:pPr>
        <w:pStyle w:val="Normal"/>
        <w:spacing w:lineRule="auto" w:line="276"/>
        <w:rPr/>
      </w:pPr>
      <w:r>
        <w:rPr/>
        <w:t>Ленинград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ями Правительства РФ от 02.11.2000 года № 841 «Об утверждении Положения об  организации  обучения  населения  в  области  гражданской  обороны»,  от 04.09.2003 года    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547 «О подготовке населения  в области защиты от чрезвычайных ситуаций природного и техногенного характера», в целях организации и осуществления подготовки и обучения неработающего населения Севастьяновского сельского поселения в области защиты  от чрезвычайных ситуаций природного и техногенного характера, пожарной безопасности и гражданской обороне, 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76"/>
        <w:jc w:val="both"/>
        <w:rPr/>
      </w:pPr>
      <w:r>
        <w:rPr/>
        <w:t>1.  Создать на территории Севастьяновского сельского поселения учебно-консультационный      пункт по гражданской обороне и  чрезвычайным   ситуациям (далее УКП), предназначенный для  подготовки населения, незанятого в производстве и в сфере обслуживания (далее – население).</w:t>
      </w:r>
    </w:p>
    <w:p>
      <w:pPr>
        <w:pStyle w:val="Normal"/>
        <w:spacing w:lineRule="auto" w:line="276"/>
        <w:jc w:val="both"/>
        <w:rPr/>
      </w:pPr>
      <w:r>
        <w:rPr/>
        <w:t>2.    Утвердить Положение  об  УКП  (приложение №1).</w:t>
      </w:r>
    </w:p>
    <w:p>
      <w:pPr>
        <w:pStyle w:val="Normal"/>
        <w:spacing w:lineRule="auto" w:line="276"/>
        <w:jc w:val="both"/>
        <w:rPr/>
      </w:pPr>
      <w:r>
        <w:rPr/>
        <w:t>3.   Разместить УКП в административном здании, расположенном по адресу: Ленинградская область, Приозерский район, п. Севастьяново, ул. Новая, д. 4.</w:t>
      </w:r>
    </w:p>
    <w:p>
      <w:pPr>
        <w:pStyle w:val="Normal"/>
        <w:spacing w:lineRule="auto" w:line="276"/>
        <w:jc w:val="both"/>
        <w:rPr/>
      </w:pPr>
      <w:r>
        <w:rPr/>
        <w:t>4.   Назначить ответственным за организацию  работы УКП заместителя главы администрации МО Севастьяновское сельское поселение.</w:t>
      </w:r>
    </w:p>
    <w:p>
      <w:pPr>
        <w:pStyle w:val="Normal"/>
        <w:spacing w:lineRule="auto" w:line="276"/>
        <w:jc w:val="both"/>
        <w:rPr/>
      </w:pPr>
      <w:r>
        <w:rPr/>
        <w:t>5.    Утвердить функциональные обязанности руководителя УКП (приложение №2).</w:t>
      </w:r>
    </w:p>
    <w:p>
      <w:pPr>
        <w:pStyle w:val="Normal"/>
        <w:spacing w:lineRule="auto" w:line="276"/>
        <w:jc w:val="both"/>
        <w:rPr/>
      </w:pPr>
      <w:r>
        <w:rPr/>
        <w:t>6.   Опубликовать настоящее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spacing w:lineRule="auto" w:line="276"/>
        <w:jc w:val="both"/>
        <w:rPr/>
      </w:pPr>
      <w:r>
        <w:rPr/>
        <w:t>7.   Настоящее постановление вступает в силу с  даты его опубликования</w:t>
      </w:r>
    </w:p>
    <w:p>
      <w:pPr>
        <w:pStyle w:val="Normal"/>
        <w:spacing w:lineRule="auto" w:line="276"/>
        <w:jc w:val="both"/>
        <w:rPr/>
      </w:pPr>
      <w:r>
        <w:rPr/>
        <w:t>8.   Контроль за исполнением  постановления  оставляю за собой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О. Н.  Герасимчук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муниципального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Севастьяновское сельское  поселение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     образования       Приозерский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  район  Ленинградской   области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«___» ______ 201_  года  №___ 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чебно-консультационном  пункте по гражданской  обороне и чрезвычайным ситуациям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вастьяновского сельского поселения.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1.     Общие положения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1.1.  Учебно-консультационный      пункт по гражданской обороне и  чрезвычайным   ситуациям (далее УКП) предназначен для подготовки населения, незанятого в производстве и сфере обслуживания (далее – население).</w:t>
      </w:r>
    </w:p>
    <w:p>
      <w:pPr>
        <w:pStyle w:val="Normal"/>
        <w:spacing w:lineRule="auto" w:line="276"/>
        <w:jc w:val="both"/>
        <w:rPr/>
      </w:pPr>
      <w:r>
        <w:rPr/>
        <w:t xml:space="preserve">1.2.  Создается УКП в соответствии с требованиями  Федеральных законов 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ями Правительства РФ от 02.11.2000 года № 841 «Об утверждении Положения об  организации  обучения  населения  в  области  гражданской  обороны»,  от 04.09.2003 года     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7 «О подготовке населения  в области защиты от чрезвычайных ситуаций природного и техногенного характера»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.3.  Цель создания УКП -  обеспечение  необходимых условий для подготовки населения по вопросам гражданской обороны и защиты от чрезвычайных ситуаций природного и техногенного характера (далее ГОЧС) по месту жительства.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2.  Основные задачи УКП.</w:t>
      </w:r>
    </w:p>
    <w:p>
      <w:pPr>
        <w:pStyle w:val="22"/>
        <w:shd w:fill="auto" w:val="clear"/>
        <w:spacing w:lineRule="auto" w:line="276" w:before="0" w:after="0"/>
        <w:ind w:right="27" w:hanging="0"/>
        <w:rPr>
          <w:sz w:val="24"/>
          <w:szCs w:val="24"/>
        </w:rPr>
      </w:pPr>
      <w:r>
        <w:rPr>
          <w:sz w:val="24"/>
          <w:szCs w:val="24"/>
        </w:rPr>
        <w:t>2.1.  Основными задачами УКП являются: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- проведение занятий по рабочим программам, разработанным  на основе примерных программ, утвержденных главо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-  организация периодических мероприятий, проводимых по тематике  гражданской обороны и защиты 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-  чтение памяток, листовок и пособий, прослушиванием радиопередач и просмотром  телепрограмм по тематике гражданской обороны и защиты от чрезвычайных ситуаций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2.2.  Выработка практических навыков действий в условиях чрезвычайных  ситуаций и от опасностей, возникающих при военных конфликтах или вследствие этих конфликтов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2.3. 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2.4.  Пропаганда знаний в области ГОЧС, важности и необходимости всех мероприятий ГОЧС в современных условиях.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3.1.  Создание и организация деятельности УКП осуществляется в соответствии с постановлением главы администрации муниципального  образования Севастьяновское сельское поселение муниципального образования Приозерский муниципальный район Ленинградской области. УКП должен быть размещен в отдельном помещении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3.2 Общее руководство подготовкой населения в области гражданской обороны  и действиям в чрезвычайных ситуациях на территории Севастьяновского сельского поселения  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глава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3.3.   Руководитель УКП проходит обучение в Государственном автономном учреждении дополнительного профессионального обучения «Учебно-методический  центр по гражданской обороне, чрезвычайным ситуациям и пожарной безопасности Ленинградской области»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4.  Подготовка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видеофильмов), проводимых по планам  должностных лиц гражданской обороны, распространения и чтения  памяток, листовок, просмотра видео материалов по тематике  гражданской обороны и защиты от чрезвычайных ситуаций, участия в учениях и тренировках по ГОЧС и пожарной безопасности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3.5. При подготовке населения обращать внимание на теоретическую подготовку обучаемого, а также его умение и навыки практических действий   в чрезвычайных ситуациях, воспитание у обучаемого  личной ответственности за безопасность и спасение людей и при этом обеспечение личной безопасности в условиях ЧС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одготовка и обучение  населения проводится с 15 января по 31 мая. Занятия проводится в составе групп по 10 – 15 человек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о медицинским темам и вопросам психологической подготовке  приглашать на занятия специалистов и работников органов здравоохранения (по согласованию).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чень документов, рекомендуемых для размещения  в УКП.</w:t>
      </w:r>
    </w:p>
    <w:p>
      <w:pPr>
        <w:pStyle w:val="Normal"/>
        <w:jc w:val="both"/>
        <w:rPr/>
      </w:pPr>
      <w:r>
        <w:rPr/>
        <w:t>4.1.  Постановление администрации МО Севастьяновское сельское поселение МО Приозерский муниципальный район Ленинградской области от 07.11.2018 года                                                                                                      №    «О    создании      учебно-консультационного      пункта по гражданской обороне и  чрезвычайным   ситуациям на     территории        муниципального       образования Севастьяновское сельское поселение муниципального образования     Приозерский    муниципальный   район Ленинградской области».</w:t>
      </w:r>
    </w:p>
    <w:p>
      <w:pPr>
        <w:pStyle w:val="Normal"/>
        <w:jc w:val="both"/>
        <w:rPr/>
      </w:pPr>
      <w:r>
        <w:rPr/>
        <w:t>4.2. Распоряжение администрации МО Севастьяновское сельское поселение МО Приозерский муниципальный район Ленинградской области «О работе УКП Севастьяновского сельского поселения по подготовке населения».</w:t>
      </w:r>
    </w:p>
    <w:p>
      <w:pPr>
        <w:pStyle w:val="Normal"/>
        <w:rPr/>
      </w:pPr>
      <w:r>
        <w:rPr/>
        <w:t>4.3. Работа УКП регламентируется документами:</w:t>
      </w:r>
    </w:p>
    <w:p>
      <w:pPr>
        <w:pStyle w:val="Normal"/>
        <w:jc w:val="both"/>
        <w:rPr/>
      </w:pPr>
      <w:r>
        <w:rPr/>
        <w:t>-  Распорядок работы УКП;</w:t>
      </w:r>
    </w:p>
    <w:p>
      <w:pPr>
        <w:pStyle w:val="Normal"/>
        <w:jc w:val="both"/>
        <w:rPr/>
      </w:pPr>
      <w:r>
        <w:rPr/>
        <w:t>-  Годовой План работы УКП;</w:t>
      </w:r>
    </w:p>
    <w:p>
      <w:pPr>
        <w:pStyle w:val="Normal"/>
        <w:jc w:val="both"/>
        <w:rPr/>
      </w:pPr>
      <w:r>
        <w:rPr/>
        <w:t>-  Журнал учета проводимых занятий с населением;</w:t>
      </w:r>
    </w:p>
    <w:p>
      <w:pPr>
        <w:pStyle w:val="Normal"/>
        <w:jc w:val="both"/>
        <w:rPr/>
      </w:pPr>
      <w:r>
        <w:rPr/>
        <w:t>-  Расписание занятий в УКП.</w:t>
      </w:r>
    </w:p>
    <w:p>
      <w:pPr>
        <w:pStyle w:val="Normal"/>
        <w:jc w:val="center"/>
        <w:rPr/>
      </w:pPr>
      <w:r>
        <w:rPr/>
        <w:t>4.5. Оборудование и оснащение УКП.</w:t>
      </w:r>
    </w:p>
    <w:p>
      <w:pPr>
        <w:pStyle w:val="Normal"/>
        <w:jc w:val="both"/>
        <w:rPr/>
      </w:pPr>
      <w:r>
        <w:rPr/>
        <w:t>5.1.  УКП  размещается  в отдельном помещении по адресу: п. Севастьяново, ул. Новая, д. 4,  в котором  имеются  условия для организации учебного процесса и проведения занятий. Вместимость помещения должна обеспечивать обучение одновременно  15-20 человек. Помещение  обеспечивается  необходимым количеством исправной мебели: столы, стулья, шкафы для учебной литературы. На видном месте вывешивается распорядок дня и расписание занятий (мероприятий).</w:t>
      </w:r>
    </w:p>
    <w:p>
      <w:pPr>
        <w:pStyle w:val="Normal"/>
        <w:jc w:val="both"/>
        <w:rPr/>
      </w:pPr>
      <w:r>
        <w:rPr/>
        <w:t xml:space="preserve">5.2.  Учебно-материальная база УКП включает технические средства подготовки (телевизор, видеомагнитофон, средства статичной проекции), стенды, наглядные  пособия, </w:t>
      </w:r>
    </w:p>
    <w:p>
      <w:pPr>
        <w:pStyle w:val="Normal"/>
        <w:jc w:val="both"/>
        <w:rPr/>
      </w:pPr>
      <w:r>
        <w:rPr/>
        <w:t>учебная и  методическая литература.</w:t>
      </w:r>
    </w:p>
    <w:p>
      <w:pPr>
        <w:pStyle w:val="Normal"/>
        <w:jc w:val="both"/>
        <w:rPr/>
      </w:pPr>
      <w:r>
        <w:rPr/>
        <w:t>5.3.  Каждый посетивший УКП гражданин  должен получить конкретную исчерпывающую информацию о возможных ЧС в районе его проживания, о местах укрытия от воздействия ЧС и маршрутах следования к ним, порядке эвакуации.</w:t>
      </w:r>
    </w:p>
    <w:p>
      <w:pPr>
        <w:pStyle w:val="Normal"/>
        <w:jc w:val="both"/>
        <w:rPr/>
      </w:pPr>
      <w:r>
        <w:rPr/>
        <w:t>5.5.  Вход в помещение УКП должен быть оборудован выв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муниципального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Севастьяновское сельское поселение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     образования       Приозерский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  район  Ленинградской   области 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/>
      </w:pPr>
      <w:r>
        <w:rPr>
          <w:sz w:val="16"/>
          <w:szCs w:val="16"/>
        </w:rPr>
        <w:t xml:space="preserve">от «___» ______ 201_  года №_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2)</w:t>
      </w:r>
    </w:p>
    <w:p>
      <w:pPr>
        <w:pStyle w:val="22"/>
        <w:shd w:fill="auto" w:val="clear"/>
        <w:spacing w:lineRule="auto" w:line="276" w:before="0" w:after="0"/>
        <w:ind w:right="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учебно-консультационного пункта.</w:t>
      </w:r>
    </w:p>
    <w:p>
      <w:pPr>
        <w:pStyle w:val="22"/>
        <w:shd w:fill="auto" w:val="clear"/>
        <w:spacing w:lineRule="auto" w:line="276" w:before="0" w:after="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ь УКП подчиняется главе администрации Севастьяновского сельского поселения и отвечает за состояние учебно-материальной базы и организацию обучения населения для выработки ими практических навыков  в условиях чрезвычайной ситуации и от опасностей, возникающих в ходе военных действий или в следствии этих действий.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УКП  обязан: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-       Разрабатывать и вести документацию УКП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оводить занятия с населением в соответствии с расписанием занятий в объеме, установленном распоряжением главы администрации Севастьяновского сельского поселения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-        Вести журнал посещения занятий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>-      Своевременно подавать заявки на приобретение учебных пособий, технических средств обучения, литературы, организовывать их учет, хранение  и своевременное списание;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-        Следить за содержанием помещения УКП. 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basedOn w:val="Style14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Заместитель главы</cp:lastModifiedBy>
  <cp:lastPrinted>2018-11-04T12:06:00Z</cp:lastPrinted>
  <dcterms:modified xsi:type="dcterms:W3CDTF">2018-11-06T02:49:00Z</dcterms:modified>
  <cp:revision>57</cp:revision>
  <dc:subject/>
  <dc:title>АДМИНИСТРАЦИЯ МУНИЦИПАЛЬНОГО ОБРАЗОВАНИЯ</dc:title>
</cp:coreProperties>
</file>