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 социальных правах граждан поможет узнать ЕГИССО</w:t>
        <w:br/>
        <w:br/>
        <w:t>В 2018 году в Российской Федерации запущена Единая государственная информационная система социального обеспечения (ЕГИССО). Она позволяет гражданам и органам власти получать актуальную информацию о мерах социальной поддержки, оказываемых из бюджетов всех уровней.</w:t>
        <w:br/>
        <w:t xml:space="preserve">В полном объеме ЕГИССО начала работать в 2019 году. Оператором и разработчиком этой информационной системы является Пенсионный фонд России. </w:t>
        <w:br/>
        <w:t xml:space="preserve">На сайте </w:t>
      </w:r>
      <w:hyperlink r:id="rId2" w:tgtFrame="_blank">
        <w:r>
          <w:rPr>
            <w:rStyle w:val="InternetLink"/>
          </w:rPr>
          <w:t>http://www.egisso.ru/</w:t>
        </w:r>
      </w:hyperlink>
      <w:r>
        <w:rPr/>
        <w:t xml:space="preserve"> любой гражданин России может открыть собственный «Личный кабинет получателя социальных услуг». Для доступа к персональной информации необходимо ввести логин и пароль, полученные при регистрации на портале госуслуг. Сайт ЕГИССО доступен для просмотра как с компьютера, так и с телефона. В Личном кабинете отражены все меры социальной поддержки, которые получает гражданин, когда они назначены, каково их денежное выражение.</w:t>
        <w:br/>
        <w:t>Благодаря ЕГИССО человек получает всю информацию о своих правах на социальные выплаты, а власти всех уровней – унифицированную информацию о получателях мер социальной защиты в электронном виде.</w:t>
        <w:br/>
        <w:t>Кроме того на сайте ЕГИССО запущен «Социальный калькулятор». Он позволяет гражданину определить право на получение различных социальных услуг на основе индивидуальной информации и уже присвоенных ему в системе социального обеспечения статусов. Для этого необходимо указать регион и присвоенную льготную категорию, после чего пользователь получит полную информацию о мерах социальной защиты, положенных ему по месту жи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egisso.ru%2F&amp;post=-98718584_6231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9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39:00Z</dcterms:modified>
  <cp:revision>2</cp:revision>
  <dc:subject/>
  <dc:title/>
</cp:coreProperties>
</file>