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en-US" w:eastAsia="ru-RU" w:bidi="ar-SA"/>
        </w:rPr>
        <w:t>О представлении отчетности адвокатским бюр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опрос. Требуется ли представлять сведения по форме СЗВ-М и СЗВ-СТАЖ адвокатским бюро на избранного на должность Управляющего партнера, входящего в состав Совета Адвокатского бюро?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вет. Согласно пункт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 стать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 Федерального закона от 31.05.2002 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3-ФЗ «Об адвокатской деятельности и адвокатуре в Российской Федерации» адвокатом является лицо, получившее в установленном порядке статус адвоката и право осуществлять адвокатскую деятельность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и этом адвокат вправе совмещать адвокатскую деятельность с работой в качестве руководителя адвокатского образования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скольку работа адвоката в качестве руководителя адвокатского образования связана с его статусом адвоката и, соответственно, с адвокатской деятельностью, то вознаграждения, полученные за такую работу, включаются в сумму фактически полученного адвокатом дохода от его деятельности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читывая изложенное, доходы, полученные адвокатом от осуществления адвокатской деятельности в коллегии адвокатов, а также за работу в качестве руководителя адвокатского образования, являются общим доходом адвоката от его деятельности, исходя из которого адвокат производит расчет сумм страховых взносов на обязательное пенсионное страхование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аким образом, адвокат самостоятельно исчисляет и уплачивает страховые взносы на обязательное пенсионное страхование с общего дохода от своей деятельности, и коллегия адвокатов не является плательщиком страховых взносов с сумм вознаграждения, выплачиваемого адвокату как руководителю коллегии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анная позиция изложена в письме Минтруда России от 05.09.2016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№ 17-3/10/В-6268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Учитывая изложенное, представлять сведения по форме СЗВ-М и СЗВ-СТАЖ в отношении указанных лиц адвокатским бюро не следует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3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3-18T05:31:00Z</dcterms:modified>
  <cp:revision>3</cp:revision>
  <dc:subject/>
  <dc:title/>
</cp:coreProperties>
</file>