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left="57"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едельной величине базы для исчисления страховых взносов с 01 января 2019 г</w:t>
      </w:r>
    </w:p>
    <w:p>
      <w:pPr>
        <w:pStyle w:val="ConsPlusNormal1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РФ от 28.11.2018 N 1426 "О предельной величине базы для исчисления страховых взносов на обязательное социальное страхование на случай временной нетрудоспособности и в связи с материнством и на обязательное пенсионное страхование с 1 января 2019 г."  предельная база для уплаты страховых взносов составит: на социальное страхование - 865 000 рублей, на пенсионное страхование - 1 150 000 рублей. </w:t>
        <w:tab/>
        <w:tab/>
        <w:tab/>
        <w:tab/>
        <w:tab/>
        <w:tab/>
        <w:tab/>
        <w:t>Правительством РФ утверждено постановление об индексации с 1 января 2019 года базы для исчисления страховых взносов лицами, производящими выплаты и иные вознаграждения физическим лицам (плательщики, указанные в подпункте 1 пункта 1 статьи 419 НК РФ):</w:t>
        <w:tab/>
        <w:tab/>
        <w:tab/>
        <w:tab/>
        <w:tab/>
        <w:t>- на ОСС на случай временной нетрудоспособности и в связи с материнством - в 1,061 раза (предельная величина базы составит 865 000 рублей нарастающим итогом с начала года);</w:t>
        <w:tab/>
        <w:tab/>
        <w:tab/>
        <w:t>- на ОПС - с учетом повышающего коэффициента в размере 2,1 (1 150 000 рублей нарастающим итогом с начала года)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0455280124392556214BC06FBA1E623596B390FE07E70A71116F657E0B7AD02EF0EB9820DAFB2608D862691w2K2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12:56:00Z</dcterms:modified>
  <cp:revision>3</cp:revision>
  <dc:subject/>
  <dc:title/>
</cp:coreProperties>
</file>