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 порядке предоставления информации о смерти граждан, проживавших и умерших за пределами территории Российской Федерации, в целях прекращения выплаты пен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скими учреждениями Российской Федерации за рубежом информация о факте смерти может быть представлена в случае, если регистрация акта гражданского состояния совершена непосредственно этим консульским учреждением Российской Федерации за рубежом, либо информация о смерти гражданина Российской Федерации представлена компетентными органами иностранного государства в рамках выполнения положений Венской конвенции о консульских сношениях от 24.04.196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 случае документа на иностранном языке  возможно истребовать от родственников умершего пенсионера официальный перевод этого документа на русский язык, удостоверенный в нотариальном порядке, либо для истребования документов с территории иностранных государств территориальному органу ПФР необходимо обращаться в Департамент Минюста России, территориальные органы Минюста России, а также в органы ЗАГ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, который поступит из Минюста России (в случае если истребование иностранного документа будет производиться через указанное Министерство), возможно, будет оформлен на официальном языке иностранного государства, его представивш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унктом 23 Правил № 884н решения и распоряжения об установлении пенсии или об отказе в установлении пенсии принимаются территориальным органом Пенсионного фонда Российской Федерации на основе всестороннего, полного и объективного рассмотрения всех документов, имеющихся в распоряжении территориального органа Пенсионного фонда Российской Федерации. Относительно прекращения выплаты пенсии пенсионерам, выезжающим (выехавшим) на постоянное жительство за пределы территории Российской Федерации сообща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лата пенсии указанной категории граждан осуществляется в порядке, установленном Положением № 1386, согласно которому продление выплаты пенсии на каждые 12 месяцев производятся при условии представления документа, подтверждающего факт нахождения гражданина в живых, при его отсутствии выплата пенсии приостанавливается (прекращается)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цедура прекращения территориальным органом ПФР выплаты пенсии осуществляется в порядке, предусмотренном частью 1 статьи 25 Закона № 400-ФЗ. Решение (распоряжение) о прекращение выплаты пенсии принимается в течение одного рабочего дня, следующего за днем, в котором истекает срок приостановления выплаты пенсии в соответствии с частью 1 статьи 24 Закона </w:t>
        <w:br/>
        <w:t xml:space="preserve">№ 400-ФЗ, либо поступили документы (сведения) об обстоятельствах, влекущих прекращение выплаты пенси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2:00Z</dcterms:modified>
  <cp:revision>3</cp:revision>
  <dc:subject/>
  <dc:title/>
</cp:coreProperties>
</file>