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 мошенниках, которых интересуют пенсии</w:t>
        <w:br/>
        <w:t>Управление просит жителей г. Приозерска и Приозерского района быть бдительными и ни при каких обстоятельствах не передавать свои персональные данные неизвестным лицам, не подписывать документы, суть которых непонятна.</w:t>
        <w:br/>
        <w:t>Так, СНИЛС гражданина является его личным идентификатором и служит для получения различного вида государственных услуг, которые ПФР предоставляются бесплатно. По этому номеру, прежде всего, работодатели перечисляют взносы на обязательное пенсионное страхование. Эти взносы выплачиваются гражданам в виде страховой и накопительной пенсии при возникновении права на их назначение. Никаких других выплат по номеру СНИЛС не предусмотрено. Официальную информацию обо всех выплатах по линии ПФР можно получить на официальном сайте фонда, в том числе через Личный кабинет гражданина.</w:t>
        <w:br/>
        <w:t>Кроме того, по домам ходят агенты отдельных негосударственных пенсионных фондов, которые не всегда корректными способами привлекают клиентов в тот или иной фонд. Зачастую до граждан не доводится информация о возможных потерях инвестиционного дохода в случае досрочного перехода, либо она не соответствует действительности.</w:t>
        <w:br/>
        <w:t>Пенсионный фонд сообщает, что его работники не посещают граждан на дому. Прием граждан осуществляется в клиентских службах во всех районах области. Также прием проводится специалистами мобильной клиентской службы, которая работает по графику в отдаленных населенных пунктах. В связи с этим, обо всех подозрительных поквартирных обходах просьба сообщать в полицию. Любые действия, направленные на проведение операций с вашими деньгами без вашего согласия, являются уголовно наказуемы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8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38:00Z</dcterms:modified>
  <cp:revision>2</cp:revision>
  <dc:subject/>
  <dc:title/>
</cp:coreProperties>
</file>