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32"/>
          <w:szCs w:val="32"/>
        </w:rPr>
      </w:pPr>
      <w:r>
        <w:rPr>
          <w:rFonts w:cs="Times New Roman" w:ascii="Times New Roman" w:hAnsi="Times New Roman"/>
          <w:b/>
          <w:sz w:val="32"/>
          <w:szCs w:val="32"/>
        </w:rPr>
        <w:t>О мошенничестве с  материнским семейным капитал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атеринского капитала позволяет молодым родителям улучшить жилищные условия или отложить деньги на образование детей. Так как программа действует уже давно, владельцы сертификатов могут быть уверены в получении этих средств. Но мошенничество с материнским капиталом все равно существует, так как сумма выплат довольно существенная.</w:t>
        <w:tab/>
        <w:br/>
        <w:t xml:space="preserve">          Что представляет собой мошенничество с материнским капиталом.</w:t>
        <w:br/>
        <w:t xml:space="preserve">Все молодые родители, являющиеся гражданами РФ, знают об этой государственной программе. Суть её заключается в том, что государство платит семье после рождения второго ребенка определенную сумму денег. Она постоянно индексируется. </w:t>
        <w:br/>
        <w:t>Особенностью данной социальной программы является то, что эти средства родители могут потратить только либо на нужды ребенка, либо на улучшение жилищных условий семьи. Чаще всего родители предпочитают покупать на эти деньги недвижимость. Что касается нужд детей, то подразумевается оздоровление, образование и другие целевые траты. При этом можно использовать материнский капитал на любого ребенка в семье.</w:t>
        <w:br/>
        <w:t xml:space="preserve">         Денежные средства, предоставляемые государством, не выдаются родителям сразу и тем более наличными. Есть специальный документ – сертификат, который, при необходимости, владелец подает в Пенсионный фонд. Все расчеты с материнским капиталом осуществляются безналичным путем.</w:t>
        <w:tab/>
        <w:br/>
        <w:t xml:space="preserve">           Несмотря на то, что государство соблюдает все меры сохранения средств и контролирует их трату, нередко фиксируются факты мошенничества с материнским капиталом. Владельцы сертификатов стараются обманывать государство, не подозревая о реальной уголовной ответственности.</w:t>
        <w:tab/>
        <w:br/>
        <w:t xml:space="preserve">            Виды мошенничества.</w:t>
        <w:tab/>
        <w:br/>
        <w:t xml:space="preserve">           Для афериста нет проблем получить чужие деньги, используя все возможные незаконные способы. Нередко этим грешат не только владельцы сертификатов, но и третьи лица, в том числе и сотрудники государственных органов. На практике существует немало мошеннических схем с материнским капиталом:</w:t>
        <w:tab/>
        <w:br/>
        <w:t>Обналичивание денег.</w:t>
        <w:tab/>
        <w:br/>
        <w:t>Получение материнского капитала подставными лицами.</w:t>
        <w:tab/>
        <w:br/>
        <w:t>Ипотека.</w:t>
        <w:br/>
        <w:t>Должностные преступления.</w:t>
        <w:tab/>
        <w:br/>
        <w:t xml:space="preserve">            Итак, получить материнский капитал наличными деньгами невозможно. Даже продавец недвижимости при купле-продаже получает его на свой лицевой счет. Тем не менее, способы есть.  </w:t>
        <w:tab/>
        <w:tab/>
        <w:tab/>
        <w:tab/>
        <w:tab/>
        <w:tab/>
        <w:tab/>
        <w:tab/>
        <w:tab/>
        <w:tab/>
        <w:t>Во-первых, есть немало мошенников, обещающих предоставить владельцам сертификата наличные деньги. Естественно, сумма немного меньше и составляет всего 70% от пособия.</w:t>
        <w:tab/>
        <w:br/>
        <w:t xml:space="preserve">           Во-вторых, некоторые родители обналичивают деньги путем приобретения недвижимости у своих родственников или знакомых. Осуществляется фиктивная сделка по покупке дома или квартиры, при которой деньги материнского капитала остаются в семьи. Это нарушение закона, за которое установлено уголовное наказание.</w:t>
        <w:br/>
        <w:t xml:space="preserve">          Еще один способ получить реальные деньги, оформив покупку жилья, является приобретение аварийного дома по высокой цене. При этом по документам недвижимость числится пригодной для проживания. После осуществления сделки разница между уплаченной ценой и реальной стоимостью возвращается к покупателям.</w:t>
        <w:tab/>
        <w:br/>
        <w:t xml:space="preserve">          Нередко для таких схем привлекаются подставные лица, но их присутствие делает сделку еще более небезопасной. В результате деньги просто не возвращаются владельцам. А обратиться к правоохранительным органам обманутые родители не могут, так как и их ожидает уголовная ответственность.</w:t>
        <w:tab/>
        <w:br/>
        <w:t xml:space="preserve">           Для того чтобы мошенник мог получить материнский капитал вместо реальных владельцев, ему нужно обмануть. Если родители ребенка еще не успели оформить документы, то за них это делают аферисты. Достаточно подать фальшивые бумаги в ПФ и получить сертификат первыми. Обман очень быстро раскрывается, то это не уменьшает количество подобных случаев.</w:t>
        <w:tab/>
        <w:br/>
        <w:t xml:space="preserve">         Те родители, у которых есть знакомые в банковской сфере, нередко используют их для обналичивания материнского капитала. Чаще всего стороны заключают фиктивный ипотечный договор, а когда Пенсионный фонд начисляет нужную сумму, эти деньги выводятся на другой счет.</w:t>
        <w:tab/>
        <w:br/>
        <w:t xml:space="preserve">         Немало мошеннических схем связано с должностными лицами, которые за небольшое вознаграждение готовы пойти навстречу владельцам материнского капитала. К сожалению, данные способы отследить очень сложно. Но и наказание за такое преступление довольно серьезное, так как подразумевается сговор и умысел.</w:t>
        <w:tab/>
        <w:br/>
        <w:t xml:space="preserve">          Куда обратиться за помощью.</w:t>
        <w:tab/>
        <w:br/>
        <w:t xml:space="preserve">          Если для получения денег на основании материнского капитала было осуществлено мошенничество, то ответственность несут и владелец, и его сообщники. В случае, когда гражданин обладает сведениями относительно аферы с выплатами на детей, он может:</w:t>
        <w:br/>
        <w:t xml:space="preserve">          Обратиться в суд для признания сделки недействительной. Речь идет о тех фиктивных сделках, которые стороны заключают для обналичивания средств.</w:t>
        <w:tab/>
        <w:br/>
        <w:t xml:space="preserve">           Написать заявление в полицию. В нем следует указать всю имеющуюся по делу информацию.</w:t>
        <w:br/>
        <w:t xml:space="preserve">            После того как суд признает сделку фиктивной, все материалы дела могут быть переданы правоохранительным органам для дальнейшего разбирательства. Если полиция сможет доказать, что указанные лица совершили незаконные действия и с помощью обмана завладели чужой собственностью, они понесут уголовное наказание. Оно предусматривает:</w:t>
        <w:br/>
        <w:t xml:space="preserve">            Тюремный срок. Максимальное лишение свободы, в соответствии со ст. 159 (ч. 2) УК РФ, составляет 10 лет. Этот срок может быть присужден, если мошеннические действия были совершены группой лиц или в результате преступления был нанесен особо крупный размер ущерба.</w:t>
        <w:tab/>
        <w:br/>
        <w:t xml:space="preserve">             Штраф. Его размер зависит от количества похищенных путем обмана государственных денег.</w:t>
        <w:tab/>
        <w:br/>
        <w:t xml:space="preserve">             Обращаться к правоохранительным органам, если обманули мошенники или есть подозрение в совершении незаконных действий, нужно обязательно.</w:t>
        <w:tab/>
        <w:br/>
        <w:t xml:space="preserve">               Как обезопасить себя.</w:t>
        <w:tab/>
        <w:br/>
        <w:t xml:space="preserve">              Собственники сертификатов на материнский капитал должны быть предельно осторожны, используя эти деньги. В первую очередь ни в коем случае нельзя обращаться к лицам, предлагающим обналичить выплату за небольшое вознаграждение. Обычно мошенники требуют предоставление ряда документов, а в результате обманывают владельцев. Кроме того, уголовная ответственность в данном случае наступает для всех, включая молодых родителей.</w:t>
        <w:tab/>
        <w:br/>
        <w:t xml:space="preserve">              Все сделки купли-продажи жилья по мат. капиталу должны осуществляться через Пенсионный фонд. По закону, ПФ имеет право проверять всю предоставленную заявителями информацию, подавая запросы во все необходимые государственные органы. Это позволяет владельцам получать дополнительные гарантии.</w:t>
        <w:tab/>
        <w:br/>
        <w:t xml:space="preserve">             Если стало известно о мошенничестве с материнским капиталом, обязательно нужно что-то делать. Самое правильное – это обращение к правоохранительным органам с соответствующим заявлением. Полиция найдет мошенников и привлечет их к ответственности, а владельцы сертификата смогут, при необходимости, все-таки получить эти деньги.</w:t>
        <w:tab/>
        <w:br/>
        <w:t xml:space="preserve">              Соглашаясь принять участие   сомнительных сделках, с  привлечением средств материнского семейного капитала, граждане идут на совершение противоправного акта и могут  быть признаны соучастниками  престу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9:00Z</dcterms:created>
  <dc:creator>lexx_admin</dc:creator>
  <dc:description/>
  <dc:language>en-US</dc:language>
  <cp:lastModifiedBy>057063-00185</cp:lastModifiedBy>
  <cp:lastPrinted>2017-04-05T13:34:00Z</cp:lastPrinted>
  <dcterms:modified xsi:type="dcterms:W3CDTF">2019-08-30T12:29:00Z</dcterms:modified>
  <cp:revision>3</cp:revision>
  <dc:subject/>
  <dc:title/>
</cp:coreProperties>
</file>