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lang w:val="ru-RU"/>
        </w:rPr>
      </w:pPr>
      <w:r>
        <w:rPr>
          <w:sz w:val="32"/>
          <w:szCs w:val="32"/>
          <w:u w:val="single"/>
          <w:lang w:val="ru-RU"/>
        </w:rPr>
        <w:t>Качественная работа кадровых сотрудников-залог быстрого назначения досрочной пен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Одним из основным документом для подтверждения стажа работы в особых условиях труда является уточняющая справка, выдаваемая работодателем.  Справка выдае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 в соответствии с 30 статьей  Федерального закона от 28.12.2013 № 400-ФЗ «О страховых пенсиях». Работодатель несет ответственность за достоверность данных о характере работы и факторах (показателях) указанных в уточняющей справке. От качества  работы сотрудников кадровой службы предприятия (организации) с особыми условиями труда зависит досрочное назначение пенсии работникам данного производ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лоном такой работы являются сотрудники  предприятия АО «ЛСР-Базовые материалы Северо-Запад». Сотрудники очень ответственно анализируют, подбирают, обеспечивают сохранность первичных документов, которые подтверждают работу сотрудника организации в особых условиях, обращаются за консультацией в УПФР за консультацией по законодательным вопросам. За оформлением уточняющих справок обращаются  к сотрудникам АО «ЛСР-Базовые материалы» страхователи, которые раннее работали в данной организации.  Сколько конфликтных ситуаций могли бы избежать сотрудники других организаций, если бы  их работодатели подходили к оформлению уточняющих справок  с такой же ответственностью, как организация АО «ЛСР-Базовые материалы»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Иванина</cp:lastModifiedBy>
  <cp:lastPrinted>2013-09-25T10:07:00Z</cp:lastPrinted>
  <dcterms:modified xsi:type="dcterms:W3CDTF">2018-08-13T05:52:00Z</dcterms:modified>
  <cp:revision>2</cp:revision>
  <dc:subject/>
  <dc:title/>
</cp:coreProperties>
</file>