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ru-RU" w:bidi="ar-SA"/>
        </w:rPr>
        <w:t>О П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е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eastAsia="ru-RU" w:bidi="ar-SA"/>
        </w:rPr>
        <w:t>речнях ЛП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ПЕРЕЧЕНЬ ЛП — это утвержденный список профессий , дающих право на досрочное  назначение пенсий, один из критериев составления является нахождение работников во вредных условиях труд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создания Перечней рекомендуем использовать действующую версию бесплатного программного обеспечения «Перечень льготных профессий» версии 3.6.8 (разработчик Отделение ПФР по Красноярскому краю), размещенную на сайте ПФР в разделе: Отделение ПФР по Санкт-Петербургу и Ленинградской области – Информация для жителей региона – Страхователям – Программное обеспечение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single"/>
            <w:lang w:eastAsia="ru-RU" w:bidi="ar-SA"/>
          </w:rPr>
          <w:t>http://www.pfrf.ru/branches/spb/info/~strahovatelyam/2025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йлы с Перечнями необходимо направить по защищенным телекоммуникационным каналам связи в период приема отчетности через неформализованный документооборот, указав в теме письма «Перечень льготных профессий», в срок не позднее, чем за 10 дней до предоставления «Сведений о страховом стаже застрахованных лиц» по форме СЗВ-СТАЖ, утвержденной постановлением Правления ПФР от 06.12.2018 № 507п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лучае занесения в Перечень новой позиции штатного расписания (профессии), дающей право на досрочное пенсионное обеспечение, к файлу Перечня необходимо приложить сканированные образы документов, подтверждающих обоснованность занесения в Перечень данной професс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ечень  документов, необходимых для подтверждения стажа на соответствующих видах работ  при сдаче Перечней ЛП и индивидуальных сведений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казы о приеме, увольнении за отчетный год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казы о переводе с одной должности на другую за отчетный период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исок находящихся в отпусках без сохранения заработной платы за отчетный год (со ссылкой на первичный документ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исок имеющих прогулы за отчетный год (со ссылкой на первичный документ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исок находящихся в учебных отпусках за отчетный период (со ссылкой на первичный документ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исок находящихся в отпусках по уходу за ребенком (со ссылкой на первичный приказ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писок находящихся на курсах повышения квалификации с отрывом от производства (со ссылкой на первичный документ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иоды начала и окончания отопительного сезона (для кочегаров, ТЭС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опии учредительных документов (если в течение года имелись какие-либо изменения в наименовании, структуре  предприятия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Тарификационные списки и приказы об утверждении и изменении ставки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для медицинских работников, педагогических работников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арты аттестации и специальной оценки условий труда, приказы о завершении СОУТ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анное требование обусловлено необходимостью проведения проверки Перечня и поименных списков на предмет обоснованности включения наименований профессий (должностей), дающих право на досрочное назначение страховых пенсий, проставления кода основания льготы, позиции по Спискам № 1 и № 2, признака уплаты дополнительного тарифа в соответствии с картой аттестации и СОУТ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В соответствие с  постановлением Правительства РФ  № 516 от 11.07.2002 . в Перечне ЛП с кодом особые условия отражаются периоды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работы в особых условиях труда  полный рабочий день ( предполагается , что в данный период отсутствовали совмещения профессий , отсутствовали отвлечения от основной профессии (курсы, отпуска без сохранения заработной платы, донорский дни и другие отвлечения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ременной нетрудоспособности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чередные и дополнительные отпуска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еревод по производственной  необходимости  сроком на 1 мес,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евод на другую должность в соответствии с медицинским заключением беременной женщин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МЕЧАНИЯ при первичной проверке Перечней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необходимо проставлять статус Проверено, (не проверены считается организации предоставляющие Перечень впервые), по всем организациям существуют акты документальной проверки Перечней.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- необходимо заполнять окно  класс  условий труда в соответствии с картой аттестации рабочих мест, и специальной оценкой условий тру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info/~strahovatelyam/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22T08:01:00Z</dcterms:modified>
  <cp:revision>3</cp:revision>
  <dc:subject/>
  <dc:title/>
</cp:coreProperties>
</file>