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ДОСРОЧНЫХ ПЕНСИ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</wp:posOffset>
                </wp:positionH>
                <wp:positionV relativeFrom="paragraph">
                  <wp:posOffset>-384175</wp:posOffset>
                </wp:positionV>
                <wp:extent cx="105029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>
                                <w:b w:val="false"/>
                                <w:b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7pt;height:20.9pt;mso-wrap-distance-left:9.05pt;mso-wrap-distance-right:9.05pt;mso-wrap-distance-top:0pt;mso-wrap-distance-bottom:0pt;margin-top:-30.25pt;mso-position-vertical-relative:text;margin-left:3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Heading1"/>
                        <w:ind w:left="432" w:hanging="432"/>
                        <w:rPr>
                          <w:b w:val="false"/>
                          <w:b w:val="false"/>
                          <w:sz w:val="2"/>
                        </w:rPr>
                      </w:pPr>
                      <w:r>
                        <w:rPr>
                          <w:b w:val="false"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дополнительного тарифа для  назначения досрочной страховой  пенсии по старости с 01.01.2013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условий для предоставления права на досрочное назначение пенсии по старости является постоянная  занятость в течение полного рабочего в определенных производствах (на работах), в организациях (учреждениях), в определенных профессиях и должностя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01.01.2013,  для лиц, занятых  на работах, предусмотренных подпунктами 1-18 пункта 1 статьи 27 Федерального закона №173-ФЗ, периоды  указанной работы подлежат включению в соответствующий стаж при соблюдении всех ранее установленных условий и при уплате дополнительного тарифа страховых взносов в соответствии со ст.33.2 Федерального  закона от 15.12.2001 №167-ФЗ «Об обязательном пенсионном страховании в РФ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Согласно  пункту 4 статьи 15 Федерального  закона №421-ФЗ до проведения специальной оценки условий труда периоды занятости  на рабочих местах, предусмотренных подпунктами 1-18 пункта 1 статьи 30 Федерального закона №400-ФЗ, засчитываются  в стаж на соответствующих видах работ независимо от результатов аттестации рабочих мест по условиям труда, проведенной  в соответствии с порядком, действовавшим  до дня вступления  в силу  Федерального закона «О специальной оценке условий труда», при условии  начисления и уплаты  страховых взносов по  дополнительным тарифам.   Например, если по результатам аттестации на рабочих местах предусмотренных подпунктами 1-18 пункта 1 статьи 30 Федерального закона №400-ФЗ установлен оптимальный (первый) или допустимый (второй) класс условий труда и страхователь будет начислять  и уплачивать страховые взносы по дополнительным тарифам на  выплаты, начисленные в пользу этих работников, то эти периоды подлежат учету в стаж на соответствующих видах работ, дающих право на досрочное назначение трудовой пенс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ттестации действительны до окончания срока их действия, но не более чем до 31 декабря 2018 года включительно. С 01.01.2019г.  требуется проведение специальной оценки условий труда, в связи с окончанием переходного периода. Размеры дополнительных </w:t>
      </w:r>
      <w:r>
        <w:rPr>
          <w:rFonts w:cs="Times New Roman" w:ascii="Times New Roman" w:hAnsi="Times New Roman"/>
          <w:bCs/>
          <w:sz w:val="28"/>
          <w:szCs w:val="28"/>
        </w:rPr>
        <w:t>страховых взнос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астью 1, 2 статьи 58.3 Федерального закона от 24 июля 2009 года N 212-Ф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22T10:07:00Z</dcterms:modified>
  <cp:revision>4</cp:revision>
  <dc:subject/>
  <dc:title/>
</cp:coreProperties>
</file>