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 xml:space="preserve">Новые версии ПО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ПЛП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», «</w:t>
      </w: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Сверка  ИС ПЛП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Управление  информирует об изменении версий программных обеспечений (далее -  ПО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речень льготных  професси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овая версия 3.6.8 от 21.01.2019)  и  ПО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верка  ИС и  Перечня  льготных професси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овая версия 4.7.0 от 23.01.2019)  разработки Отделения ПФР по Красноярскому краю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Перечень дополнений к версии ПК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Перечень ЛП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вер. 3.6.8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данной верси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Устранена ошибка, возникающая при запуске программы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Перечень Л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не содержащей перечней в базе данных (далее - БД), связанная с невозможностью создать мастер заполнения перечн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Устранена проблема, которая возникала во время проверки принадлежности периода работы отчетному периоду перечня. В результате выходила лишняя ошибка несоответствия числен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 загрузке поименного списка из файла индивидуальных сведений форм ИС2017 ставка, подлежащая суммированию сливалась как строка, а не как числ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Реализована поддержка загрузки поименного списка из СЗВ-СТАЖ формата образца альбома форматов 2.3 д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Сверка ИС и Перечней ЛП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вер. 4.7.0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обавлена поддержка новой вариации формата СЗВ-СТАЖ из альбома форматов версии 2.31д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трахователям, имеющим рабочие места с особыми условиями труда, новые версии ПО доступны на сайте ПФР в разделах: Отделение ПФР по Санкт-Петербургу и Ленинградской области – Информация для жителей региона - Страхователя - Программное обеспечение (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4"/>
            <w:u w:val="single"/>
            <w:lang w:eastAsia="ru-RU" w:bidi="ar-SA"/>
          </w:rPr>
          <w:t>http://www.pfrf.ru/branches/spb/info/~strahovatelyam/2025</w:t>
        </w:r>
      </w:hyperlink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).</w:t>
      </w:r>
    </w:p>
    <w:p>
      <w:pPr>
        <w:pStyle w:val="Normal"/>
        <w:widowControl/>
        <w:suppressAutoHyphens w:val="false"/>
        <w:autoSpaceDE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pb/info/~strahovatelyam/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25T06:10:00Z</dcterms:modified>
  <cp:revision>4</cp:revision>
  <dc:subject/>
  <dc:title/>
</cp:coreProperties>
</file>