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Новые правила ограничения допуска иностранной радиоэлектронной</w:t>
        <w:br/>
        <w:t>продукции к закупкам по Закону № 44-ФЗ</w:t>
        <w:br/>
        <w:br/>
        <w:t>Постановлением Правительства РФ от 10 июля 2019 г. № 878 в целях стимулирования и развития производства радиоэлектронной продукции на территории Российской Федерации предусмотрено создание по аналогии с реестром отечественного программного обеспечения единого реестра российской радиоэлектронной продукции , формирование и ведение которого будет обеспечивать Минпромторг России: с 1 сентября 2019 г. –в государственной информационной системе промышленности, а с 1 января 2020 г. – в электронном виде.</w:t>
        <w:br/>
        <w:t xml:space="preserve">Также Постановлением № 878 утверждены: правила формирования и ведения Реестра; перечень иностранной радиоэлектронной продукции, в отношении которой применяются ограничения на доступ к закупкам в рамках Закона № 44-ФЗ (включает 13 позиций); порядок подготовки обоснования невозможности соблюдения ограничений при закупках в рамках Закона № 44-ФЗ. </w:t>
        <w:br/>
        <w:t>Постановлением № 878 ранее действовавшее постановление Правительства РФ № 968 от 26.09.2016, которым были установлены ограничения и условия допуска иностранной радиоэлектронной продукции для закупок в рамках Закона № 44-ФЗ, с 1 сентября текущего года признается утратившим силу. Соответственно, с указанной даты при закупках радиоэлектронной продукции в рамках Закона № 44-ФЗ начало действовать обновленное правило «третий лишний»: заказчики должны отклонять все заявки, содержащие предложения о поставке иностранной продукции, при условии, что на участие в закупке не менее 2-х заявок, в которых содержится предложение о поставке включенной в Реестр продукции (российской)</w:t>
        <w:br/>
        <w:t xml:space="preserve">разных производителей. При этом в качестве подтверждающего документа от участника закупки требуется только декларация о нахождении продукции в Реестре с указанием номера реестровой записи. </w:t>
        <w:br/>
        <w:t>Ограничение на допуск не применяется в случаях, если в Реестре отсутствует продукция, соответствующая тому же классу продукции, что и продукция, планируемая к закупке, или продукция из Реестра не соответствует установленным заказчиком требованиям: все это заказчик должен будет пояснить в обосновании невозможности соблюдения ограничения, составленном по утвержденному поряд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4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34:00Z</dcterms:modified>
  <cp:revision>2</cp:revision>
  <dc:subject/>
  <dc:title/>
</cp:coreProperties>
</file>