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center"/>
        <w:rPr>
          <w:rFonts w:ascii="Times New Roman CYR" w:hAnsi="Times New Roman CYR" w:eastAsia="Times New Roman" w:cs="Times New Roman CYR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>Новое законодательство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Президент России подписал 3.10.2018 федеральный зако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 внесении изменений в отдельные законодательные акты Российской Федерации по вопросам назначения и выплаты пенс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. 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Закон не затрагивает и не изменяет порядок расчета пенсий, а меняет один параметр - возраст выхода на пенсию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Цель изменений –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обеспечить рост размера пенсии и  индексацию выше уровня инфля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Закреплен общеустановленный пенсионный возраст на уровне 65 лет для мужчин и 60 лет для женщин. Но есть и исключ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Изменение пенсионного возраста начинается постепенно с 01 января 2019 года в течение переходного периода до 2028 год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 переходный период выйдут на пенсию мужчины 1959-1963 годов рождения и женщины 1964-1968 годов рожд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00"/>
        <w:ind w:left="720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а первом этапе изменения затронут мужчин 1959 г.р. и женщин  1964 г.р., т.е. тех, кому в 2019 году исполнится 60 и 55 лет соответственно. С учетом переходных положений они получат право выйти на пенсию  во второй половине 2019 года и в 1 половине 2020 в возрасте 60,5 лет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апример: человек, который по новому пенсионному возрасту должен уйти на пенсию в январе 2020 года, сможет выйти на пенсию уже в июле 2019 год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Законом установлено 25</w:t>
        <w:noBreakHyphen/>
        <w:t>процентное повышение фиксированной выплаты к страховой пенсии для неработающих пенсионеров, живущих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ельской местности и проработавших н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менее 3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лет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сельском хозяйстве. Имеют значение 2 показателя: местность (постоянная регистрация в сельской местности) и работа в сельском хозяйстве. Например: ОО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Раду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аходится в СПб, но занимается сельским хозяйством, и работник данной организации проживает на селе – у него будет право на  повышение фиксированной выплаты к страховой пенсии. ФВ  сейчас составляет 4982 руб.90 коп., будет с 1.01.2019 - 5334 руб.19 коп. плюс повышение 25% для селян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На два года раньше общеустановленного пенсионного возраста на пенсию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u w:val="single"/>
          <w:lang w:eastAsia="ru-RU" w:bidi="ar-SA"/>
        </w:rPr>
        <w:t>смогут выйти  граждане со стажем не менее 37 (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женщины) и не менее 42 лет (мужчины), но не ранее общеустановленного на сегодняшний день пенсионного возраста: 60 лет (мужчины) и 55 лет (женщины). В этот стаж не включаю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естраховы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ериоды: служба в армии, время ухода за детьми и т.д. Норма может действовать уже в 2019 году. Например: 15.01.1959 года рождения мужчина вправе уйти на пенсию в 60 лет и 6 месяцев - 15.07.2019. Если имеет стаж 42 года, то выйдет на пенсию в 60 лет 15.01.2019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00"/>
        <w:ind w:left="720" w:hanging="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едоставлено право досрочного выхода на пенсию многодетным матерям: имеющим 3-х детей – в 57 лет, 4-х – в 56 лет, 5 детей и более, воспитавших до 8 лет - прежняя норма выхода на пенсию - в 50 лет. Один ребенок - год снижения от нового пенсионного возраста 60 лет. Однако страховой стаж должен быть не менее 15 лет, а также определенные условия, например: не лишенные родительских прав. В полной мере норма заработает с 2020 год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00"/>
        <w:ind w:left="720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охраняются  действующие условия назначения социальных пенсий малочисленным народам Севера (выход на пенсию в 50 лет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00"/>
        <w:ind w:left="720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Для граждан, работающих на Крайнем Севере и в приравненных районах, не меняется специальный стаж, дающий право на досрочную пенсию, но общеустановленный пенсионный возраст поэтапно будет повышен на 5 лет для мужчин и женщин (до 60 и 55 лет соответственно). Для женщин-северян, родивших двух детей норма сохраняется по возрасту выхода на пенсию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00"/>
        <w:ind w:left="720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е меняется и специальный стаж, дающий право на досрочную пенсию для педагогических, медицинских и творческих работников (он составляет от 15 до 30 лет). Закон  предусматривает для этой категории  поэтапное более позднее назначение пенсии в зависимости от года выработки спец. стажа. Например: педагог выработал 25 лет в 2022 году, пенсия будет назначена в 2026 году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о предложению службы занятости пенсия может быть оформлена на 2 года раньше общеустановленного срока с согласия гражданина, если уволен в связи с ликвидацией организации или по сокращению штатов (требуемый страховой стаж не меняется: 25 лет мужчины и 20 лет женщины, либо соответствующий стаж на досрочную пенсию по старости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Для граждан, которые не выработали требуемого стажа или не заработали требуемых баллов социальная пенсия  устанавливается в 70 лет мужчинам  и в  65 лет женщинам. Но имеется переходный период на 2019-2020 год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00"/>
        <w:ind w:left="720" w:hanging="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Увеличение пенсионного возраста не предусмотрено и для граждан, работающих на рабочих местах с вредными и тяжелыми условиями труда, в пользу которых работодатель осуществляет уплату  страховых взносов по соответствующим тарифам, устанавливаемым в результате специальной оценки условий труда (СОУТ): Список №1, Список № 2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малые спис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лесозаготовки, геологи, железнодорожники, плавсостав,  лица, работающие с осужденными, спасатели профессиональных аварийно-спасательных служб и т.д.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1.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азначение накопительной  пенсии  ничего не изменилось – выход на пенсию в 60 лет мужчины, 55 лет-женщины при наличии условий для назначения страховой пенсии по старости (стаж и баллы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9:00Z</dcterms:created>
  <dc:creator>lexx_admin</dc:creator>
  <dc:description/>
  <dc:language>en-US</dc:language>
  <cp:lastModifiedBy>057063-00185</cp:lastModifiedBy>
  <cp:lastPrinted>2017-04-05T13:34:00Z</cp:lastPrinted>
  <dcterms:modified xsi:type="dcterms:W3CDTF">2019-09-11T11:39:00Z</dcterms:modified>
  <cp:revision>3</cp:revision>
  <dc:subject/>
  <dc:title/>
</cp:coreProperties>
</file>