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Негативные последствия махинаций с материнским капиталом.</w:t>
        <w:br/>
        <w:br/>
        <w:t>Управление ПФР в Приозерском районе в очередной раз предостерегает владельцев сертификатов на материнский (семейный) капитал (МСК): попытки обналичить средства МСК могут повлечь за собой весьма негативные последствия, вплоть до уголовной ответственности.</w:t>
        <w:br/>
        <w:t>Данный вид государственной поддержки остается в центре внимания граждан, желающих поживиться за чужой счет. «Обналичим материнский капитал», «Поможем получить средства материнского капитала наличными» – объявления такого рода по-прежнему встречаются в подъездах, на остановках общественного транспорта.</w:t>
        <w:br/>
        <w:t>Мошенники якобы предлагают юридическую помощь в обналичивании материнского капитала. При этом доверчивые граждане не задумываются, что подобные операции – не законны. Соглашаясь на махинации, владельцы сертификатов могут в лучшем случае потерять часть денег. А в худшем – вообще лишиться права на данную меру государственной поддержки. И в любом случае владелец сертификата становится соучастником преступления, а это уже повод для разбирательства со стороны следственных органов.</w:t>
        <w:br/>
        <w:t>Мы в очередной раз обращаем внимание граждан на то, что законных способов «обналичить» материнский капитал не существует. По закону владелец сертификата может выбрать следующие направления использования средств материнского капитала: улучшение жилищных условий, получение образования любым ребенком в семье, формирование накопительной пенсии матери, приобретение товаров и услуг, предназначенных для социальной адаптации и интеграции в общество детей-инвалидов и получение ежемесячной выплаты для семей с низким доходом.</w:t>
        <w:br/>
        <w:t>В рамках предусмотренных законом полномочий органы ПФР пресекают любые попытки мошенничества с «детскими» деньгами. Все предоставляемые гражданами комплекты документов на распоряжение средствами МСК тщательно изучаются, в необходимых случаях проводятся дополнительные провер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3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33:00Z</dcterms:modified>
  <cp:revision>2</cp:revision>
  <dc:subject/>
  <dc:title/>
</cp:coreProperties>
</file>