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 хватает баллов? Купи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ет баллов? Купите Пенсионные баллы, если их по каким-то причинам не хватает для установления страховой пенсии по старости, можно «докупить». По действующему законодательству граждане, которым по каким-то причинам не хватает пенсионных коэффициентов (баллов) для того, чтобы была назначена страховая пенсия по старости, могут самостоятельно уплачивать взносы на обязательное пенсионное страхование и тем самым «докупить» недостающие бал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бы заработать право на страховую пенсию необходимо иметь соответствующий стаж и заработать определенное количество пенсионных баллов. Требования к их минимальному количеству с каждым годом (с 2015 года) увеличиваются и будут доведены до15 лет и 30 баллов соответственно к 2024-2025 гг. Если вы проверили свой «пенсионный» счет и понимаете, что баллов не хватает, то их можно «купить». Причем сделать это можно в любой момент, не дожидаясь наступления пенсионного возра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о может «купить» пенсионные баллы. Здесь список может быть довольно обширен. Во - первых, это граждане, которые работают за пределами нашей страны. Во - вторых, самозанятые граждане – индивидуальные предприниматели, нотариусы, адвокаты, няни, помощники по хозяйству, репетиторы, фермеры, фрилансеры и т.д. В – третьих, это могут быть граждане, которые постоянно или временно проживают на территории России, на которых не распространяется обязательное пенсионное страхование, т.е. они не трудоустроены. Также производить уплату можно и за родственников, к примеру, муж может платить взносы за свою супругу-домохозяйку в счет её будущей пен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нужно сделать, чтобы «купить» пенсионные баллы. Для того чтобы начать самостоятельно уплачивать добровольные взносы на обязательное пенсионное страхование и тем самым увеличить количество своих пенсионных баллов, необходимо обратиться в территориальное управление ПФР по месту жительства с соответствующим заявлением, согласно которому и будет производиться уплата взн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лько нужно будет заплатить. Существует минимальный годовой взнос, который до последнего времени рассчитывался, исходя из 2-х МРОТ. Например, в текущем году он составляет около 60 тысяч в год (59 211,36 руб.). В конце же ноября Президентом РФ был подписан Закон, вносящий изменения в расчет размера добровольных взносов на пенсионное страхование при самостоятельной их уплате. С будущего года минимальный годовой взнос будет рассчитываться, исходя из однократной величины МРОТ, т.е. снизится вдвое. </w:t>
      </w:r>
    </w:p>
    <w:p>
      <w:pPr>
        <w:pStyle w:val="Normal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8T13:36:00Z</dcterms:modified>
  <cp:revision>4</cp:revision>
  <dc:subject/>
  <dc:title/>
</cp:coreProperties>
</file>