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еры по предупреждению коррупции в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труд России выделил ряд ключевых инструментов, которые организациям рекомендуется внедрять в целях эффективного предупреждения коррупции</w:t>
        <w:br/>
        <w:t>Деятельность по предупреждению коррупции в организации должна носить системный и последовательный характер. Для этого рекомендуется:</w:t>
        <w:br/>
        <w:t>- разработать и принять антикоррупционную политику организации;</w:t>
        <w:br/>
        <w:t>- определить в организации подразделения и (или) работников, ответственных за предупреждение коррупции;</w:t>
        <w:br/>
        <w:t>- по возможности, начинать процесс внедрения антикоррупционных мер с проведения оценки коррупционных рисков;</w:t>
        <w:br/>
        <w:t>- разработать комплекс мер по выявлению и урегулированию конфликта интересов;</w:t>
        <w:br/>
        <w:t>- установить для работников стандарты и кодексы поведения;</w:t>
        <w:br/>
        <w:t>- внедрить процедуру оценки добросовестности контрагентов (due diligence);</w:t>
        <w:br/>
        <w:t>- использовать в качестве дополнительного инструмента предупреждения коррупции антикоррупционный аудит отдельных операций и сделок;</w:t>
        <w:br/>
        <w:t>- принять меры по информированию, консультированию и обучению работников;</w:t>
        <w:br/>
        <w:t>- уделять самое пристальное внимание сведениям о замеченных случаях коррупции, предоставляемым работниками организации и ее контрагентами;</w:t>
        <w:br/>
        <w:t>- проводить в целях предупреждения коррупции процедуру внутреннего контроля ведения бухгалтерского учета и составления бухгалтерской отчетности;</w:t>
        <w:br/>
        <w:t>- организовать сотрудничество с правоохранительными органами и иными государственными органами в целях противодействия коррупции;</w:t>
        <w:br/>
        <w:t>- участвовать в коллективных инициативах;</w:t>
        <w:br/>
        <w:t>- проводить регулярный мониторинг эффективности реализации мер по предупреждению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6:54:00Z</dcterms:modified>
  <cp:revision>2</cp:revision>
  <dc:subject/>
  <dc:title/>
</cp:coreProperties>
</file>