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bookmarkStart w:id="0" w:name="_Hlk126249812"/>
      <w:bookmarkEnd w:id="0"/>
      <w:r>
        <w:rPr>
          <w:sz w:val="28"/>
          <w:szCs w:val="28"/>
        </w:rPr>
        <w:t>Совета депутатов муниципального образования Севастьяновское сельское поселение, о проделанной работе з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26249812"/>
      <w:bookmarkStart w:id="2" w:name="_Hlk126249812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жители!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огласно действующему законодательству представляю отчет о результатах своей деятельности и деятельности Совета депутатов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воем отчете глава администрации Севастьяновского сельского поселения</w:t>
      </w:r>
      <w:r>
        <w:rPr>
          <w:sz w:val="28"/>
          <w:szCs w:val="28"/>
        </w:rPr>
        <w:t xml:space="preserve"> раскроет практически весь спектр вопросов, которые обязана решать, и решает наша администрация и отразит итоги социально-экономического развития сельского поселения в 2022 году.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Деятельность администрации поселения решает практические вопросы. Деятельность же представительной власти, Совета депутатов, решает вопросы законотворчества. Создание нормативно-правовой базы необходимо для эффективной работы администрации.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Основные вопросы, а также обязанности Совета депу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ждение местного бюджета и отчета о его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, изменение и отмена местных налогов 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нятие планов и программ развития муниципального образования, утверждение отчетов об их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управления и распоряжения имуществом, находящимся в муниципальной собственн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контроля и собственно контроля за выполнением решений Совета депу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избирателями (личный прием, организация встреч, рассмотрение обращений, заявлений, жалоб и предложений)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е вопросы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те работают 6 депутатов. Один депутат из Совета поселения традиционно представляет наше поселение в Совете депутатов Приозерского район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За прошедший год проведено 12 заседаний Совета депутатов, на которых рассмотрено и принято 48 решений, касающихся социально – экономического развития муниципального образования утверждения и исполнения бюджета сельского поселения, земельных и имущественных отношений, развития правовой основы местного самоуправления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Советом нормативно-правовые акты публикуются на официальном Интернет-сайте, где имеется страничка Совета депутатов муниципального образования. Все издаваемые нормативно-правовые акты и их проекты проходят правовую и антикоррупционную экспертизу, в том числе прокуратуро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Остановлюсь на наиболее значимых решениях, принятых депутатами в 2022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 из самых важных решений, это решения о бюджете. Был принят бюджет на 2023 год, рассмотрены и приняты необходимые поправки бюджета 2022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4 решений принятых Советом депутатов внесли изменения в ранее принятые решения по муниципальному контрол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6 решений, связанных с противодействием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1 решение об утверждении Правил благоустройства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3 решения о внесении изменений в Устав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4 решений по организационным вопросам деятельности Совета депутатов и администрац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Советом депутатов принят ряд решений о заключении Соглашений о передаче части полномочий по решению вопросов местного значения органу местного самоуправления МО Приозерский  муниципальны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едерального и регионального законодательства, обусловили необходимость внесения соответствующих изменений и дополнений в ранее принятые нормативно-правовые акты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депутатов активно участвовали в различных встречах и конференциях по вопросам проблем Севастьяновского поселения.     Депутаты – руководители предприятий активно помогают в работе администрации, занимаются благотворительностью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, хотела бы поблагодарить депутатов за их работу, коллектив администраций, как нашего МО, так и района, а также руководителей предприятий за тесное сотрудничество с Советом депутат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Благодарю за внимание!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57:00Z</dcterms:created>
  <dc:creator>GREGOR</dc:creator>
  <dc:description/>
  <cp:keywords/>
  <dc:language>en-US</dc:language>
  <cp:lastModifiedBy>User</cp:lastModifiedBy>
  <cp:lastPrinted>2021-01-28T17:18:00Z</cp:lastPrinted>
  <dcterms:modified xsi:type="dcterms:W3CDTF">2023-02-02T14:03:00Z</dcterms:modified>
  <cp:revision>8</cp:revision>
  <dc:subject/>
  <dc:title/>
</cp:coreProperties>
</file>