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65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36"/>
          <w:szCs w:val="36"/>
          <w:lang w:eastAsia="ru-RU" w:bidi="ar-SA"/>
        </w:rPr>
        <w:t>МКС пос. Коммунары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65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12.02.2019  с 11.30 до 14.30  у здания Дома Культуры был проведен выездной прием граждан на специализированном автомобиле.</w:t>
      </w:r>
    </w:p>
    <w:p>
      <w:pPr>
        <w:pStyle w:val="Normal"/>
        <w:widowControl/>
        <w:suppressAutoHyphens w:val="false"/>
        <w:autoSpaceDE w:val="false"/>
        <w:ind w:firstLine="765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 xml:space="preserve">Одним из вопросом граждан б -  оформление компенсации по уходу за почтенными не работающими гражданами после 80 лет. Так же сельских жителей интересовал вопрос о перерасчете пенсии за счет сельского стаж и перечень профессий подходящие под перерасчет. К специалисту Управления обратилось 7 граждан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2-25T08:08:00Z</dcterms:modified>
  <cp:revision>5</cp:revision>
  <dc:subject/>
  <dc:title/>
</cp:coreProperties>
</file>