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rPr>
          <w:rFonts w:ascii="Tms Rmn;Times New Roman" w:hAnsi="Tms Rmn;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ms Rmn;Times New Roman" w:hAnsi="Tms Rmn;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ms Rmn;Times New Roman" w:hAnsi="Tms Rmn;Times New Roman" w:eastAsia="Times New Roman" w:cs="Tms Rmn;Times New Roman"/>
          <w:b/>
          <w:b/>
          <w:bCs/>
          <w:color w:val="000000"/>
          <w:kern w:val="0"/>
          <w:sz w:val="48"/>
          <w:szCs w:val="48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b/>
          <w:bCs/>
          <w:color w:val="000000"/>
          <w:kern w:val="0"/>
          <w:sz w:val="48"/>
          <w:szCs w:val="48"/>
          <w:lang w:eastAsia="ru-RU" w:bidi="ar-SA"/>
        </w:rPr>
        <w:t>Льготный проезд для пенсионеров в транспорте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Транспорт в жизни пенсионеров играет большую роль, ездить старшему поколению сегодня приходится не меньше молодых людей. Оплачивать многочисленные поездки пенсионерам непросто. На помощь пожилым людям приходит государство, предоставляя федеральные и региональные льготы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Пользоваться льготным проездом могут федеральные льготники и пенсионеры, граждане Российской Федерации, постоянно проживающие на территории Санкт-Петербурга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b/>
          <w:b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b/>
          <w:bCs/>
          <w:color w:val="000000"/>
          <w:kern w:val="0"/>
          <w:sz w:val="24"/>
          <w:lang w:eastAsia="ru-RU" w:bidi="ar-SA"/>
        </w:rPr>
        <w:t>Льготы из федерального бюджета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Федеральным льготникам предоставлен бесплатный проезд в пригородном железнодорожном транспорте, если они не отказались от набора (части набора) социальных услуг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Получить справку, подтверждающую право на получение набора социальных услуг (услуги) на 2019 год можно в Управлении Пенсионного фонда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b/>
          <w:b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b/>
          <w:bCs/>
          <w:color w:val="000000"/>
          <w:kern w:val="0"/>
          <w:sz w:val="24"/>
          <w:lang w:eastAsia="ru-RU" w:bidi="ar-SA"/>
        </w:rPr>
        <w:t>Льготы из регионального бюджета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Федеральные льготники также имеют право на приобретение единого льготного именного билета (трамвай, троллейбус, автобус, метро) в размере, равной ежемесячной денежной выплате, установленной Социальным кодексом Санкт-Петербурга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Пенсионеры, граждане Российской Федерации, постоянно проживающие на территории Санкт-Петербурга вправе оформить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единый льготный именной билет (трамвай, троллейбус, автобус, метро)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ежегодный проезд с 27 апреля по 31 октября на железнодорожном транспорте пригородного сообщения с оплатой проезда за счет бюджета Санкт-Петербурга в размере 10% от стоимости действующего тарифа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льготный проезд на автомобильном транспорте на смежных межрегиональных, межмуниципальных и муниципальных маршрутах регулярных перевозок по регулируемым тарифам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 </w:t>
      </w: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Обратиться за вышеуказанными льготами пенсионеры могут в органы социальной защиты населения.</w:t>
      </w:r>
    </w:p>
    <w:p>
      <w:pPr>
        <w:pStyle w:val="Normal"/>
        <w:widowControl/>
        <w:suppressAutoHyphens w:val="false"/>
        <w:autoSpaceDE w:val="false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48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10-29T09:48:00Z</dcterms:modified>
  <cp:revision>2</cp:revision>
  <dc:subject/>
  <dc:title/>
</cp:coreProperties>
</file>