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Легкий способ получить услуги ПФР онлайн</w:t>
      </w:r>
      <w:r>
        <w:rPr>
          <w:rFonts w:eastAsia="Times New Roman" w:cs="Tms Rmn;Times New Roman" w:ascii="Calibri" w:hAnsi="Calibri"/>
          <w:b/>
          <w:bCs/>
          <w:color w:val="000000"/>
          <w:kern w:val="0"/>
          <w:sz w:val="48"/>
          <w:szCs w:val="48"/>
          <w:lang w:eastAsia="ru-RU" w:bidi="ar-SA"/>
        </w:rPr>
        <w:t xml:space="preserve"> -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 зарегистрироваться в сети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ать государственные услуги, не выходя из дома не только удобно, но и просто. Для использования электронных сервисов Пенсионного фонда, достаточно компьютера или любого другого мобильного устройства с выходом в интернет и регистрации на портале государственных услуг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ы еще не зарегистрированы на сайте государственных услуг, то вам помогут в любой клиентской службе ПФР Санкт-Петербурга и Ленинградской области. При обращении не забудьте паспорт и СНИЛС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сле регистрации вы сможете беспрепятственно пользоваться «Личным кабинетом гражданина» и всегда будете в курсе: количества заработанных пенсионных баллов, длительности вашего страхового стажа, периодах трудовой деятельности, а также размера начисленных работодателем страховых взнос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нсионеры смогут узнать   размер пенсии, с учетом всех прошедших индексаций, а молодые люди, у которых пенсия еще впереди, смогут рассчитать размер своей будущей пенсии при помощи пенсионного калькулятора. Владельцам материнского (семейного) капитала регистрация поможет отслеживать величину (или остаток) средств МСК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13T05:58:00Z</dcterms:modified>
  <cp:revision>4</cp:revision>
  <dc:subject/>
  <dc:title/>
</cp:coreProperties>
</file>