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709" w:leader="none"/>
          <w:tab w:val="left" w:pos="2268" w:leader="none"/>
          <w:tab w:val="left" w:pos="2552" w:leader="none"/>
          <w:tab w:val="left" w:pos="4320" w:leader="none"/>
          <w:tab w:val="left" w:pos="4536" w:leader="none"/>
        </w:tabs>
        <w:suppressAutoHyphens w:val="false"/>
        <w:autoSpaceDE w:val="false"/>
        <w:spacing w:before="220" w:after="14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8"/>
          <w:szCs w:val="28"/>
          <w:lang w:eastAsia="ru-RU" w:bidi="ar-SA"/>
        </w:rPr>
        <w:t>Каким образом следует производить исчисление двухгодичного периода в случае возвращения незаконно полученных сумм компенсации пенсионером в полном объеме при выявлении факта работы пенсионера в период совершения поездки к месту отдыха и обратно, а также на дату обращения?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соответствии со статьей 1 Закона Российской Федерации от 19 февраля 1993 г. № 4520-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 государственных гарантиях и компенсациях для лиц, работающих и проживающих в районах Крайнего Севера и приравненных к ним местностя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далее – Закон № 4520-1) действие данного Закона распространяется на лиц, работающих по найму постоянно или временно в организациях, расположенных в районах Крайнего Севера и приравненных к ним местностях, независимо от форм собственности, и лиц, проживающих в указанных районах и местностях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 случаях, предусмотренных указанным Законом, гарантии и компенсации предоставляются неработающим пенсионера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огласно статье 3 Закона № 4520-1 гарантии и компенсации для проживающих в районах Крайнего Севера и приравненных к ним местностях неработающих граждан, получающих страховую пенсию или пенсию по государственному пенсионному обеспечению за счет средств Пенсионного фонда Российской Федерации и федерального бюджета, устанавливаются данным Законом и иными нормативными правовыми актами Российской Федерац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Таким образом, компенсация расходов на оплату стоимости проезда пенсионерам, являющимся получателями страховых пенсий по старости и по инвалидности, к месту отдыха на территории Российской Федерации и обратно один раз в два года, установленная статьей 34 Закона № 4520-1, распространяется на неработающих пенсионеров из числа указанных категорий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 случае установления факта осуществления пенсионером в период проезда к месту отдыха и обратно и (или) пребывания в месте отдыха трудовой или иной деятельности, в период которой он подлежал обязательному пенсионному страхованию, территориальные органы ПФР имеют основания для принятия решения об отказе в компенсации, поскольку иное противоречило бы целевой направленности данной социальной выплат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татья 34 Закона № 4520-1, устанавливая право пенсионеров, являющихся получателями страховых пенсий по старости и по инвалидности на компенсацию расходов на оплату стоимости проезда к месту отдыха на территории Российской Федерации и обратно один раз в два года, не регулирует периодичность осуществления пенсионером проезда к месту отдыха и обратн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и исчислении двухгодичного периода необходимо руководствоваться положениями, содержащимися в пункте 6 Правил и в пункте 5 Разъяснения о применении Правил компенсации расходов на оплату стоимости проезда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, утвержденных постановлением Правительства Российской Федерации от 1 апреля 2005 г. № 176, утвержденного приказом Минтруда России от 18 марта 2016 г. № 118н (далее – Разъяснение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огласно пункту 6 Правил двухгодичный период исчисляется в календарном порядке начиная с 1 января года, в котором пенсионеру на основании поданного им заявления была произведена компенсация в связи с осуществлением проезда к месту отдыха и обратно в данном периоде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 целях единообразного применения данного нормативного положения в пункте 5 Разъяснения разъясняется, что двухгодичный период, исчисленный в указанном порядке, может не совпадать с периодом, в течение которого пенсионером был осуществлен проезд к месту отдыха и обратно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Таким образом, пенсионер, возвративший незаконно полученную сумму компенсации в полном объеме, осуществив проезд к месту отдыха и обратно после прекращения трудовой деятельности, вправе обратиться в территориальный орган ПФР за компенсацией расходов на оплату стоимости проезда к месту отдыха и обратно. При этом считаем возможным при исчислении двухгодичного периода не принимать во внимание выплаты, произведенные территориальным органом ПФР пенсионеру и возвращенные им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0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13T15:24:00Z</dcterms:modified>
  <cp:revision>3</cp:revision>
  <dc:subject/>
  <dc:title/>
</cp:coreProperties>
</file>