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Каким образом может быть подтвержден факт проезда пенсионера при невозможности предоставления проездных документов, в случае, если пенсионер осуществил переезд к новому месту жительства на автотранспорте организации, выполнявшей перевозку его багажа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pacing w:val="-4"/>
          <w:kern w:val="0"/>
          <w:sz w:val="28"/>
          <w:szCs w:val="28"/>
          <w:lang w:eastAsia="ru-RU" w:bidi="ar-SA"/>
        </w:rPr>
        <w:t>Территориальный орган ПФР по новому месту жительства пенсионера в совокупности рассматривает заявление о компенсации и документы (копии документов), указанные в пунктах 9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12 </w:t>
      </w:r>
      <w:r>
        <w:rPr>
          <w:rFonts w:eastAsia="Times New Roman" w:cs="Times New Roman CYR" w:ascii="Times New Roman CYR" w:hAnsi="Times New Roman CYR"/>
          <w:spacing w:val="-4"/>
          <w:kern w:val="0"/>
          <w:sz w:val="28"/>
          <w:szCs w:val="28"/>
          <w:lang w:eastAsia="ru-RU" w:bidi="ar-SA"/>
        </w:rPr>
        <w:t>Прави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Факт осуществления проезда может быть подтвержден совокупностью представленных пенсионером документов, а именн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spacing w:val="-4"/>
          <w:kern w:val="0"/>
          <w:sz w:val="28"/>
          <w:szCs w:val="28"/>
          <w:lang w:eastAsia="ru-RU" w:bidi="ar-SA"/>
        </w:rPr>
        <w:t>справкой о сопровождении пенсионером багажа к новому месту жительства, выданной грузоперевозчиком, либо соответствующей отметкой в путевом лист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spacing w:val="-4"/>
          <w:kern w:val="0"/>
          <w:sz w:val="28"/>
          <w:szCs w:val="28"/>
          <w:lang w:eastAsia="ru-RU" w:bidi="ar-SA"/>
        </w:rPr>
        <w:t>документами, подтверждающими снятие с регистрационного учета по прежнему месту жительства и постановку на регистрационный учет по новому месту ж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pacing w:val="-4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spacing w:val="-4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25:00Z</dcterms:modified>
  <cp:revision>3</cp:revision>
  <dc:subject/>
  <dc:title/>
</cp:coreProperties>
</file>