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Какие льготы есть у предпенсионеров: 5 важных привилегий, о которых должен знать каждый</w:t>
        <w:br/>
        <w:br/>
        <w:t>Управление напоминает, на какие льготы может рассчитывать предпенсионер.</w:t>
        <w:br/>
        <w:t>Федеральных льгот, которые гарантированы людям предпенсионного возраста, пять:</w:t>
        <w:br/>
        <w:t>1. Освобождение от имущественного и земельного налога.</w:t>
        <w:br/>
        <w:t>2. Два дня в год на диспансеризацию с сохранением заработной платы.</w:t>
        <w:br/>
        <w:t>3. Гарантия трудовой занятости: административная и уголовная ответственность работодателя за увольнение или отказ от приема на работу предпенсионера.</w:t>
        <w:br/>
        <w:t>4. Бесплатное профессиональное переобучение.</w:t>
        <w:br/>
        <w:t>5. Повышенное пособие по безработице: 11289 рублей в месяц в 2019 году.</w:t>
        <w:br/>
        <w:t>Стоит напомнить, что право на предпенсионные льготы определяются индивидуально. В большинстве случаев оно возникает за пять лет до нового пенсионного возраста с учетом переходного периода. Так, в 2019 году льготами могут воспользоваться женщины 51 года и старше, а также мужчины 56 лет и старше. Исключение – налоговые льготы. Правом на них пользуются женщины с 55 лет и мужчины – с 60 лет.</w:t>
        <w:br/>
        <w:t>Чтобы получить льготу, предпенсионеру достаточно просто подать заявление в ведомство, предоставляющее льготу: налоговую службу, центр занятости, социальную защиту и др. Здесь, благодаря системе межведомственного взаимодействия, должна быть вся необходимая информация.</w:t>
        <w:br/>
        <w:t>Справку, подтверждающую статус предпенсионера, при необходимости можно получить лично, обратившись в свой территориальный орган Пенсионного фонда. Или не выходя из дома – в Личном кабинете гражданина на сайте ПФ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057063-00185</dc:creator>
  <dc:description/>
  <dc:language>en-US</dc:language>
  <cp:lastModifiedBy>057063-00185</cp:lastModifiedBy>
  <dcterms:modified xsi:type="dcterms:W3CDTF">2019-06-10T08:16:00Z</dcterms:modified>
  <cp:revision>2</cp:revision>
  <dc:subject/>
  <dc:title/>
</cp:coreProperties>
</file>