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7" w:firstLine="709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получить справку о пенсии через госуслуги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нсионера фактически, справка из Пенсионного фонда РФ является подтверждением определенного уровня дохода. Например, нередко для оформления кредитного займа в банковском учреждении необходимо будет представить справку рассматриваемого типа. Но гораздо чаще такой документ необходим для оформления соответствующих пособий. Различные социальные службы требуют его предоставлени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ервисы ЛК, пенсионер может получить возможность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на пенсионное обеспеч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от или иной способ его доставк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заказ на справку о текущем состоянии различных счетов и размере выплат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Для работающих пенсионеров в ЛК указывается размер страховых выплат с учетом индексации, соответствующей величине пенсионного обеспечения, которое полагается гражданину по завершении трудовой активност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1"/>
          <w:rFonts w:cs="Times New Roman" w:ascii="Times New Roman" w:hAnsi="Times New Roman"/>
          <w:sz w:val="28"/>
          <w:szCs w:val="28"/>
        </w:rPr>
        <w:t>Итак, как получить услугу?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ти на портал госуслуг выбрать вкладку - УСЛУГИ, затем - ПЕНСИЯ, ПОСОБИЯ И ЛЬГОТЫ. Выбрать - УСТАНОВЛЕНИЕ ПЕНСИИ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окне выбрать вкладку ЭЛЕКТРОННЫЕ УСЛУГИ.  а затем -ИНФОРМИРОВАНИЕ О ПЕНСИОННОМ ОБЕСПЕЧЕНИИ И УСТАНОВЛЕННЫХ СОЦИАЛЬНЫХ ВЫПЛАТАХ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 что, услуга доступна только д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твержденной учетной за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йти по указанной стрелками схеме: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Пенсионный фонд Российской Федерац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вторизуйтесь на портале: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й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правьте запрос с портала</w:t>
        </w:r>
      </w:hyperlink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1"/>
          <w:rFonts w:cs="Times New Roman" w:ascii="Times New Roman" w:hAnsi="Times New Roman"/>
          <w:sz w:val="28"/>
          <w:szCs w:val="28"/>
        </w:rPr>
        <w:t>Получая  информацию о назначенных пенсионных и социальных выплатах</w:t>
      </w:r>
    </w:p>
    <w:p>
      <w:pPr>
        <w:pStyle w:val="Ngscope"/>
        <w:spacing w:before="0" w:after="0"/>
        <w:ind w:left="57" w:firstLine="709"/>
        <w:jc w:val="both"/>
        <w:rPr/>
      </w:pPr>
      <w:r>
        <w:rPr>
          <w:sz w:val="28"/>
          <w:szCs w:val="28"/>
        </w:rPr>
        <w:t>можно проверить сроки, размер и вид предоставляемых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х начисл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выплат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 — оплата проезда, санаторно-курортного лечения, лекарственного обеспечения.</w:t>
      </w:r>
    </w:p>
    <w:p>
      <w:pPr>
        <w:pStyle w:val="Ngscope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данный момент вы еще не являетесь получателем каких-либо выплат от ПФР, то в ответе на запрос вы получите сообщение об отсутствии сведений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-1/1" TargetMode="External"/><Relationship Id="rId3" Type="http://schemas.openxmlformats.org/officeDocument/2006/relationships/hyperlink" Target="https://www.gosuslugi.ru/auth/esia/?redirectPage=/10057/4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s://www.gosuslugi.ru/10057/4/for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08:48:00Z</dcterms:modified>
  <cp:revision>5</cp:revision>
  <dc:subject/>
  <dc:title/>
</cp:coreProperties>
</file>