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30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Что такое проактивные услуги Пенсионного фонда и кто может их получить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роактивные услуги – это беззаявительные услуги, а значит, за их получением человеку не нужно обращаться в клиентскую службу ПФР лично. Пенсионный фонд всё сделает самостоятельно на основании сведений, содержащихся в государственных реестрах и информационных системах.</w:t>
      </w:r>
    </w:p>
    <w:p>
      <w:pPr>
        <w:pStyle w:val="TextBody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На сегодняшний день Пенсионный фонд России предоставляет гражданам три проактивные услуги: оформление сертификата на материнский капитал, оформление СНИЛС на детей, родившихся с 15 июля 2020 года, и назначение ежемесячной денежной выплаты (ЕДВ) инвалидам и детям-инвалидам.</w:t>
      </w:r>
    </w:p>
    <w:p>
      <w:pPr>
        <w:pStyle w:val="TextBody"/>
        <w:bidi w:val="0"/>
        <w:spacing w:before="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7"/>
        </w:rPr>
        <w:t>Сертификат на материнский капитал</w:t>
      </w:r>
    </w:p>
    <w:p>
      <w:pPr>
        <w:pStyle w:val="TextBody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Семьи получают сертификаты на материнский капитал в беззаявительном порядке с 15 апреля 2020 года. Пенсионный фонд оформляет сертификат самостоятельно с использованием данных, поступающих из реестра ЗАГС, и направляет уведомление об этом в личный кабинет ма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7"/>
            <w:u w:val="none"/>
            <w:bdr w:val="single" w:sz="6" w:space="0" w:color="3F77A3"/>
          </w:rPr>
          <w:t>портале госуслуг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. </w:t>
      </w:r>
    </w:p>
    <w:p>
      <w:pPr>
        <w:pStyle w:val="TextBody"/>
        <w:bidi w:val="0"/>
        <w:spacing w:before="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7"/>
        </w:rPr>
        <w:t>СНИЛС на детей</w:t>
      </w:r>
    </w:p>
    <w:p>
      <w:pPr>
        <w:pStyle w:val="TextBody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На детей, родившихся с 15 июля 2020 года, СНИЛС оформляется автоматически. После появления в информационной системе ПФР сведений о рождении ребенка, поступивших из реестра ЗАГС, Пенсионный фонд открывает ребенку индивидуальный лицевой счет. Информация о страховом номере этого счета (СНИЛС) направляется в личный кабинет мамы на портале госуслуг.</w:t>
      </w:r>
    </w:p>
    <w:p>
      <w:pPr>
        <w:pStyle w:val="TextBody"/>
        <w:bidi w:val="0"/>
        <w:spacing w:before="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7"/>
        </w:rPr>
        <w:t>ЕДВ</w:t>
      </w:r>
    </w:p>
    <w:p>
      <w:pPr>
        <w:pStyle w:val="TextBody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В проактивном режиме ежемесячная денежная выплата назначается инвалидам и детям-инвалидам. Территориальные органы ПФР производят назначение выплаты без заявления гражданина по данным Федеральной государственной информационной системы «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7"/>
            <w:u w:val="none"/>
            <w:bdr w:val="single" w:sz="6" w:space="0" w:color="3F77A3"/>
          </w:rPr>
          <w:t>Федеральный реестр инвалидо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» (ФГИС ФРИ). ЕДВ устанавливается со дня признания человека инвалидом или ребенком-инвалидом и назначается в течение 10 дней с момента поступления в реестр сведений об инвалидности. Уведомление о назначении ЕДВ направляется в личный кабинет на портале госуслуг, по почте, на адрес электронной почты (при ее наличии) или смс-сообщением. Далее гражданину потребуется только подать заявление о доставке, которое можно оформить в электронном виде через личный кабинет. Если же ранее гражданину были установлены выплаты по линии ПФР, заявление о доставке представлять не требуе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</w:rPr>
        <w:t>ПРОАКТИВНЫЕУСЛУГИ</w:t>
      </w:r>
      <w:r>
        <w:rPr>
          <w:rFonts w:cs="Times New Roman" w:ascii="Times New Roman" w:hAnsi="Times New Roman"/>
          <w:lang w:val="en-US"/>
        </w:rPr>
        <w:t>#C</w:t>
      </w:r>
      <w:r>
        <w:rPr>
          <w:rFonts w:cs="Times New Roman" w:ascii="Times New Roman" w:hAnsi="Times New Roman"/>
          <w:lang w:val="ru-RU"/>
        </w:rPr>
        <w:t>ЕРТИФИКАТ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ru-RU"/>
        </w:rPr>
        <w:t>ПФР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ru-RU"/>
        </w:rPr>
        <w:t>СНИЛС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ru-RU"/>
        </w:rPr>
        <w:t>ЕДВ</w:t>
      </w:r>
      <w:r>
        <w:rPr>
          <w:rFonts w:cs="Times New Roman" w:ascii="Times New Roman" w:hAnsi="Times New Roman"/>
          <w:lang w:val="en-US"/>
        </w:rPr>
        <w:t>#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sf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0:13Z</dcterms:created>
  <dc:creator/>
  <dc:description/>
  <dc:language>en-US</dc:language>
  <cp:lastModifiedBy/>
  <cp:lastPrinted>1995-11-21T17:41:00Z</cp:lastPrinted>
  <dcterms:modified xsi:type="dcterms:W3CDTF">2020-11-23T18:11:53Z</dcterms:modified>
  <cp:revision>5</cp:revision>
  <dc:subject/>
  <dc:title/>
</cp:coreProperties>
</file>