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ascii="Times New Roman;Times New Roman" w:hAnsi="Times New Roman;Times New Roman"/>
          <w:bCs w:val="false"/>
          <w:sz w:val="24"/>
          <w:szCs w:val="24"/>
        </w:rPr>
        <w:t xml:space="preserve">ВКЛАДЫШ  В ТРУДОВУЮ КНИЖКУ </w:t>
      </w: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И ДУБЛИКАТ</w:t>
      </w:r>
      <w:r>
        <w:rPr>
          <w:rFonts w:ascii="Times New Roman;Times New Roman" w:hAnsi="Times New Roman;Times New Roman"/>
          <w:bCs w:val="false"/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х случаях, когда в трудовой книжке заполнены все страницы соответствующих разделов, трудовая книжка дополняется вкладыше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адыш вшивается в трудовую книжку, заполняется и ведется администрацией предприятия по месту работы рабочего или служащего в том же порядке, что и трудовая книжк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кладыш без трудовой книжки недействителе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каждом выданном вкладыше на первой странице (титульном листе) трудовой книжки вверху ставится штамп с надписью "Выдан вкладыш" и здесь же указываются серия и номер вкладыша. При каждой последующей выдаче вкладыша ставится следующий штамп и указываются серия и номер вкладыша. Вкладыши в трудовые книжки изготавливаются в том же порядке . что и трудовые книжк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</w:rPr>
        <w:t xml:space="preserve">При потери трудовой книжки администрацией предприятия или организации заполняется дубликат Трудовой книжки . Не позже 15 дней после заявления администрация обязана выдать новую Трудовую книжку с надписью «Дубликат»  с надписью в правом верхнем углу  первой страницы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</w:rPr>
        <w:t>Дубликат Трудовой книжки заполняется по общим правилам, вносятся записи только о работе и поощрениях по месту последней работ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100" w:after="0"/>
        <w:rPr/>
      </w:pPr>
      <w:r>
        <w:rPr>
          <w:color w:val="000000"/>
          <w:shd w:fill="FFFFFF" w:val="clear"/>
        </w:rPr>
        <w:t>#трудовые книжки#сайтпф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NumberingSymbols">
    <w:name w:val="Numbering Symbols"/>
    <w:qFormat/>
    <w:rPr>
      <w:rFonts w:eastAsia="Times New Roman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; MS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; MS Sans Serif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cs="Tahoma; MS Sans Serif"/>
      <w:i/>
      <w:i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  <w:szCs w:val="20"/>
    </w:rPr>
  </w:style>
  <w:style w:type="paragraph" w:styleId="ConsPlusTitle">
    <w:name w:val="ConsPlusTitle"/>
    <w:basedOn w:val="Normal"/>
    <w:next w:val="ConsPlusNormal"/>
    <w:qFormat/>
    <w:pPr/>
    <w:rPr>
      <w:b/>
      <w:bCs/>
      <w:szCs w:val="20"/>
    </w:rPr>
  </w:style>
  <w:style w:type="paragraph" w:styleId="ConsPlusCell">
    <w:name w:val="ConsPlusCell"/>
    <w:basedOn w:val="Normal"/>
    <w:qFormat/>
    <w:pPr/>
    <w:rPr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;Times New Roman" w:hAnsi="Times New Roman;Times New Roman" w:cs="Times New Roman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16:00Z</dcterms:created>
  <dc:creator>Томенко Галина Александровна</dc:creator>
  <dc:description/>
  <cp:keywords/>
  <dc:language>en-US</dc:language>
  <cp:lastModifiedBy>Света Строева</cp:lastModifiedBy>
  <cp:lastPrinted>2009-03-12T12:50:00Z</cp:lastPrinted>
  <dcterms:modified xsi:type="dcterms:W3CDTF">2020-10-16T13:16:00Z</dcterms:modified>
  <cp:revision>2</cp:revision>
  <dc:subject/>
  <dc:title/>
</cp:coreProperties>
</file>