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жет ли быть установлена неработающему брату ребенка-инвалида страховая пенсия по случаю потери кормильца (их отца), как лицу, осуществляющему уход за ребенком умершего кормильца, не достигшим возраста 14 лет, если в связи с осуществлением ухода за данным ребенком-инвалидом неработающей матери выплачивается ежемесячная выплата в соответствии с Указом № 175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нсии по случаю потери кормильца, назначаемой лицу, занятому уходом за детьми, братьями, сестрами или внуками умершего кормильца, не достигшими 14 лет, и ежемесячной выплаты по уходу за нетрудоспособным гражданином одна правовая природа – они имеют компенсационный характер и устанавливаются неработающим трудоспособным лицам, вынужденно оставившим работу (или не поступившим на работу), и, следовательно, не могут одновременно устанавливаться двум гражданам в связи с уходом за одним и тем же лиц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случае получение неработающей матерью ежемесячной выплаты, предусмотренной Указом № 175, свидетельствует о том, что она осуществляет уход за ребенком-инвали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отсутствуют доказательства ухода за ребенком-инвалидом другим лицом и соответственно установление в тех же целях пенсии по случаю потери кормильца в связи с уходом за этим же ребенком-инвалидом до достижения им возраста 14 лет другому лицу – неработающему брату не представляется возмож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в случае отказа матери от получаемой ежемесячной выплаты, вопрос об установлении страховой пенсии по случаю потери кормильца в связи с уходом может быть решен полож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#пенсия # пенсионное обеспечение # новости УПФР</w:t>
      </w:r>
    </w:p>
    <w:p>
      <w:pPr>
        <w:pStyle w:val="Western"/>
        <w:tabs>
          <w:tab w:val="clear" w:pos="708"/>
          <w:tab w:val="left" w:pos="0" w:leader="none"/>
        </w:tabs>
        <w:spacing w:before="280" w:after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0:00Z</dcterms:created>
  <dc:creator>Маргарита Р. Иванова</dc:creator>
  <dc:description/>
  <cp:keywords/>
  <dc:language>en-US</dc:language>
  <cp:lastModifiedBy>Иванина</cp:lastModifiedBy>
  <dcterms:modified xsi:type="dcterms:W3CDTF">2021-01-13T06:21:00Z</dcterms:modified>
  <cp:revision>7</cp:revision>
  <dc:subject/>
  <dc:title/>
</cp:coreProperties>
</file>