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rPr/>
      </w:pPr>
      <w:r>
        <w:rPr>
          <w:b/>
          <w:bCs/>
          <w:szCs w:val="28"/>
        </w:rPr>
        <w:t>Могут ли быть включены в страховой стаж для определения права на страховую пенсию дополнительные отпуска, предоставляемые гражданам, подвергшимся воздействию радиации вследствие чернобыльской катастрофы?</w:t>
      </w:r>
    </w:p>
    <w:p>
      <w:pPr>
        <w:pStyle w:val="Style1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В страховой стаж в соответствии со статьей 10 Федерального закона               от 28.12.2013 № 400-ФЗ «О страховых пенсиях» включаются периоды работы и (или) иной деятельности, которые выполнялись на территории Российской Федерации, при условии, что за эти периоды уплачивались страховые взносы в Пенсионный фонд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ей 3 Закона Российской Федерации от 15.05.1991 № 1244-1                  «О социальной защите граждан, подвергшихся воздействию радиации вследствие катастрофы на Чернобыльской АЭС» (далее - Закон от 15.05.1991 № 1244-1) установлено право граждан на возмещение вреда за риск вследствие проживания и работы на территории, подвергшейся радиоактивному загрязнению, превышающему допустимые уровни в результате чернобыльской катастрофы, а также предоставление мер социальной поддержки, которые в соответствии со статьей 5 данного Закона являются расходными обязательствам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форм возмещения вреда, причиненного здоровью граждан, подвергшихся воздействию радиации вследствие чернобыльской катастрофы, является предоставление им ежегодного дополнительного оплачиваемого отпуска продолжительностью 14 календарных дней (п. 5 ст. 14 указанного Закона)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В соответствии с пунктом 7 Правил оплаты дополнительного оплачиваемого отпуска и выплаты единовременной компенсации на оздоровление, предоставляемой одновременно с дополнительно оплачиваемым отпуском гражданам, подвергшимся воздействию радиации вследствие катастрофы на Чернобыльской АЭС, утвержденных постановлением Правительства Российской Федерации от 03.03.2007 № 136, оплата дополнительного оплачиваемого отпуска производится территориальным органом Федерального Казначейства непосредственно граждани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одатель не производит каких-либо выплат в пользу работника в связи с предоставлением ему дополнительного оплачиваемого отпуска на основании Закона от 15.05.1991 № 1244-1. Следовательно, для такого плательщика страховых взносов объекта обложения страховыми взносами не возника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.к. суммы оплаты дополнительных отпусков, предоставляемых гражданам, подвергшимся воздействию радиации вследствие чернобыльской катастрофы, не подлежат обложению страховыми взносами, периоды указанных дополнительных отпусков не могут включаться в страховой стаж.</w:t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55" w:right="1276" w:gutter="0" w:header="0" w:top="525" w:footer="0" w:bottom="5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43" w:hanging="0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BodyText3">
    <w:name w:val="Body Text 3"/>
    <w:basedOn w:val="Normal"/>
    <w:qFormat/>
    <w:pPr>
      <w:spacing w:lineRule="auto" w:line="360"/>
      <w:ind w:left="0" w:right="-96" w:hanging="0"/>
    </w:pPr>
    <w:rPr>
      <w:rFonts w:ascii="Courier New" w:hAnsi="Courier New" w:cs="Courier New"/>
      <w:sz w:val="28"/>
    </w:rPr>
  </w:style>
  <w:style w:type="paragraph" w:styleId="BlockText">
    <w:name w:val="Block Text"/>
    <w:basedOn w:val="Normal"/>
    <w:qFormat/>
    <w:pPr>
      <w:spacing w:lineRule="auto" w:line="360"/>
      <w:ind w:left="284" w:right="-96" w:hanging="284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ind w:left="0" w:right="4864" w:hanging="0"/>
    </w:pPr>
    <w:rPr>
      <w:rFonts w:ascii="Times New Roman" w:hAnsi="Times New Roman" w:cs="Times New Roman"/>
      <w:sz w:val="20"/>
    </w:rPr>
  </w:style>
  <w:style w:type="paragraph" w:styleId="31">
    <w:name w:val="Основной текст 31"/>
    <w:basedOn w:val="Normal"/>
    <w:qFormat/>
    <w:pPr>
      <w:ind w:left="0" w:right="-143" w:hanging="0"/>
      <w:jc w:val="both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ind w:left="-284" w:right="4722" w:hanging="0"/>
      <w:jc w:val="both"/>
    </w:pPr>
    <w:rPr>
      <w:rFonts w:ascii="Times New Roman" w:hAnsi="Times New Roman" w:cs="Times New Roma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6:00Z</dcterms:created>
  <dc:creator>Гвоздицин Александр свет Геннадьевич</dc:creator>
  <dc:description/>
  <cp:keywords/>
  <dc:language>en-US</dc:language>
  <cp:lastModifiedBy>Иванина</cp:lastModifiedBy>
  <cp:lastPrinted>2019-07-10T10:51:00Z</cp:lastPrinted>
  <dcterms:modified xsi:type="dcterms:W3CDTF">2020-10-17T18:45:00Z</dcterms:modified>
  <cp:revision>3</cp:revision>
  <dc:subject/>
  <dc:title>                     </dc:title>
</cp:coreProperties>
</file>