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5435</wp:posOffset>
            </wp:positionH>
            <wp:positionV relativeFrom="paragraph">
              <wp:posOffset>-5397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br/>
      </w:r>
      <w:r>
        <w:rPr/>
        <w:t>от 22 мая 2025 года                                                                                  № 7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/>
        <w:t>О внесении изменений в Постановление № 27</w:t>
      </w:r>
    </w:p>
    <w:p>
      <w:pPr>
        <w:pStyle w:val="Style16"/>
        <w:rPr/>
      </w:pPr>
      <w:r>
        <w:rPr/>
        <w:t xml:space="preserve"> </w:t>
      </w:r>
      <w:r>
        <w:rPr/>
        <w:t>от 03.03.25г. «Об утверждении отчета о реализации</w:t>
      </w:r>
    </w:p>
    <w:p>
      <w:pPr>
        <w:pStyle w:val="Style16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Style16"/>
        <w:rPr/>
      </w:pPr>
      <w:r>
        <w:rPr/>
        <w:t>«Развитие автомобильных дорог муниципального</w:t>
      </w:r>
    </w:p>
    <w:p>
      <w:pPr>
        <w:pStyle w:val="Style16"/>
        <w:rPr/>
      </w:pPr>
      <w:r>
        <w:rPr/>
        <w:t xml:space="preserve"> </w:t>
      </w:r>
      <w:r>
        <w:rPr/>
        <w:t xml:space="preserve">образования Севастьяновское сельское поселение </w:t>
      </w:r>
    </w:p>
    <w:p>
      <w:pPr>
        <w:pStyle w:val="Style16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Style16"/>
        <w:rPr/>
      </w:pPr>
      <w:r>
        <w:rPr/>
        <w:t>Ленинградской области на 2022 – 2024 годы» за 2024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393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 CYR" w:ascii="Times New Roman CYR" w:hAnsi="Times New Roman CYR"/>
        </w:rPr>
        <w:t>На основании Представления Органа внутреннего муниципального финансового контроля администрации Приозерского муниципального района Ленинградской области, акта камеральной проверки достоверности отчета о реализации муниципальной программы, отчета о достижении показателей результативности муниципальной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годы» за 2024год от 24.03.2025года администрация Севастьян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нести изменения в  отчет о   реализации   муниципальной   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  <w:r>
        <w:rPr>
          <w:rFonts w:cs="Times New Roman CYR" w:ascii="Times New Roman CYR" w:hAnsi="Times New Roman CYR"/>
        </w:rPr>
        <w:t>за 2024 год, утвержденной постановлением администрации муниципального образования Севастьяновское сельское поселение № 309 от 17.12.2021г.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подлежит опубликованию в средствах массовой информации и на сайте администрации Севастьяновского сельского поселения Приозерского муниципального района Ленинградской области,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/>
        <w:ind w:left="142" w:right="-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администрации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вастьяновского сельского поселения          </w:t>
        <w:tab/>
        <w:t xml:space="preserve">                    В.В.Бак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79) 93 122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: дело-2, СМИ -1, сектор экономики и финансов – 1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твержден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астьян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нинградской област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.05.2025 года №  72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риложе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изменения в 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</w:t>
      </w: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 – 2024 год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тверждена постановлением администрации муниципального образования Севастьяновское сельское поселение № 309 от 17.12.2021г. 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Муниципальной 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и совершенствование сети автомобильных дорог местного значения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задач Программы определе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я качества содержания автомобильных дорог местного значения на территории поселения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точником финансирования Программы являютс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юджет Севастьяновского сельского поселения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>В Программе на финансирование мероприятий в 2024 году предусмотрено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 xml:space="preserve">2467,1 </w:t>
      </w:r>
      <w:r>
        <w:rPr>
          <w:rFonts w:cs="Times New Roman CYR" w:ascii="Times New Roman CYR" w:hAnsi="Times New Roman CYR"/>
        </w:rPr>
        <w:t>тыс.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бюджета муниципального образования 2467,1 тысяч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Профинансировано в объеме 1450,1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чет средств бюджета муниципального образования – 1450,1</w:t>
      </w:r>
      <w:r>
        <w:rPr/>
        <w:t xml:space="preserve"> </w:t>
      </w:r>
      <w:r>
        <w:rPr>
          <w:rFonts w:cs="Times New Roman CYR" w:ascii="Times New Roman CYR" w:hAnsi="Times New Roman CYR"/>
        </w:rPr>
        <w:t>тысяч 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cs="Times New Roman CYR" w:ascii="Times New Roman CYR" w:hAnsi="Times New Roman CYR"/>
        </w:rPr>
        <w:t xml:space="preserve">Информация выполнения значений целевых показателе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1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Информация выполнение плана реализации муниципальной Программы за 2024 год отражена в </w:t>
      </w:r>
      <w:r>
        <w:rPr>
          <w:rFonts w:cs="Times New Roman CYR" w:ascii="Times New Roman CYR" w:hAnsi="Times New Roman CYR"/>
          <w:b/>
          <w:bCs/>
        </w:rPr>
        <w:t>Приложении 2</w:t>
      </w:r>
      <w:r>
        <w:rPr>
          <w:rFonts w:cs="Times New Roman CYR" w:ascii="Times New Roman CYR" w:hAnsi="Times New Roman CYR"/>
        </w:rPr>
        <w:t xml:space="preserve"> к настоящему отчету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</w:t>
      </w:r>
      <w:r>
        <w:rPr/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</w:rPr>
        <w:t>за 2024</w:t>
      </w:r>
      <w:r>
        <w:rPr/>
        <w:t xml:space="preserve"> год</w:t>
      </w:r>
    </w:p>
    <w:tbl>
      <w:tblPr>
        <w:tblW w:w="10681" w:type="dxa"/>
        <w:jc w:val="left"/>
        <w:tblInd w:w="-90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2410"/>
        <w:gridCol w:w="1418"/>
        <w:gridCol w:w="1842"/>
        <w:gridCol w:w="2977"/>
        <w:gridCol w:w="1134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 xml:space="preserve">стро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текущий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(расчистка, подсыпк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,056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,05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автомобильных дорог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1,056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1,05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а реализации муниципальной программы</w:t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-2024 годы</w:t>
      </w:r>
      <w:r>
        <w:rPr/>
        <w:t>»</w:t>
      </w:r>
    </w:p>
    <w:p>
      <w:pPr>
        <w:pStyle w:val="Normal"/>
        <w:autoSpaceDE w:val="false"/>
        <w:spacing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24 год</w:t>
      </w:r>
    </w:p>
    <w:tbl>
      <w:tblPr>
        <w:tblW w:w="1124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76"/>
        <w:gridCol w:w="1134"/>
        <w:gridCol w:w="1275"/>
        <w:gridCol w:w="1276"/>
        <w:gridCol w:w="1276"/>
        <w:gridCol w:w="992"/>
      </w:tblGrid>
      <w:tr>
        <w:trPr>
          <w:trHeight w:val="495" w:hRule="atLeast"/>
        </w:trPr>
        <w:tc>
          <w:tcPr>
            <w:tcW w:w="4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структурного элемента, плановых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нансирование мероприятий </w:t>
            </w:r>
          </w:p>
        </w:tc>
      </w:tr>
      <w:tr>
        <w:trPr>
          <w:trHeight w:val="510" w:hRule="atLeast"/>
        </w:trPr>
        <w:tc>
          <w:tcPr>
            <w:tcW w:w="4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чие источники</w:t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автомобильных дорог  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2– 2024 г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,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7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7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%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311"/>
        <w:jc w:val="center"/>
        <w:rPr>
          <w:rFonts w:eastAsia="Times New Roman CYR"/>
          <w:b/>
          <w:b/>
          <w:lang w:eastAsia="hi-IN" w:bidi="hi-IN"/>
        </w:rPr>
      </w:pPr>
      <w:r>
        <w:rPr>
          <w:rFonts w:eastAsia="Times New Roman CYR"/>
          <w:b/>
          <w:lang w:eastAsia="hi-IN" w:bidi="hi-IN"/>
        </w:rPr>
        <w:t>Оценка социальной и экономической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b/>
          <w:b/>
          <w:lang w:eastAsia="hi-IN" w:bidi="hi-IN"/>
        </w:rPr>
      </w:pPr>
      <w:r>
        <w:rPr>
          <w:rFonts w:eastAsia="Times New Roman CYR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lang w:eastAsia="hi-IN" w:bidi="hi-IN"/>
        </w:rPr>
      </w:pPr>
      <w:r>
        <w:rPr>
          <w:rFonts w:eastAsia="Times New Roman CYR"/>
          <w:lang w:eastAsia="hi-IN" w:bidi="hi-IN"/>
        </w:rPr>
        <w:t> </w:t>
      </w:r>
      <w:r>
        <w:rPr>
          <w:rFonts w:eastAsia="Times New Roman"/>
          <w:lang w:eastAsia="hi-IN" w:bidi="hi-IN"/>
        </w:rPr>
        <w:t xml:space="preserve"> </w:t>
      </w:r>
      <w:r>
        <w:rPr>
          <w:rFonts w:eastAsia="Times New Roman CYR"/>
          <w:lang w:eastAsia="hi-IN" w:bidi="hi-IN"/>
        </w:rPr>
        <w:t>Критериями эффективност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widowControl w:val="false"/>
        <w:suppressAutoHyphens w:val="true"/>
        <w:autoSpaceDE w:val="false"/>
        <w:ind w:firstLine="310"/>
        <w:jc w:val="both"/>
        <w:rPr>
          <w:rFonts w:eastAsia="Arial"/>
          <w:lang w:eastAsia="hi-IN" w:bidi="hi-IN"/>
        </w:rPr>
      </w:pPr>
      <w:r>
        <w:rPr>
          <w:rFonts w:eastAsia="Times New Roman CYR"/>
          <w:lang w:eastAsia="hi-IN" w:bidi="hi-IN"/>
        </w:rPr>
        <w:t> </w:t>
      </w:r>
      <w:r>
        <w:rPr>
          <w:rFonts w:eastAsia="Times New Roman"/>
          <w:lang w:eastAsia="hi-IN" w:bidi="hi-IN"/>
        </w:rPr>
        <w:t xml:space="preserve"> </w:t>
      </w:r>
      <w:r>
        <w:rPr>
          <w:rFonts w:eastAsia="Times New Roman CYR"/>
          <w:lang w:eastAsia="hi-IN" w:bidi="hi-IN"/>
        </w:rPr>
        <w:t>Значение критериев эффективности муниципальной программы рассчитывается в балла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hi-IN" w:bidi="hi-IN"/>
        </w:rPr>
      </w:pPr>
      <w:r>
        <w:rPr>
          <w:rFonts w:eastAsia="Times New Roman CYR"/>
          <w:b/>
          <w:lang w:eastAsia="hi-IN" w:bidi="hi-IN"/>
        </w:rPr>
        <w:t>ОЦЕНКА СОЦИАЛЬНОЙ И ЭКОНОМИЧЕСКОЙ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 xml:space="preserve">1  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В наличии признаки дублирования частью мероприятий муниципальной программы мероприятия других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1.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1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Итоговый показатель социальной и экономической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eastAsia="hi-IN" w:bidi="hi-IN"/>
        </w:rPr>
      </w:pPr>
      <w:r>
        <w:rPr>
          <w:rFonts w:eastAsia="Times New Roman CYR"/>
          <w:lang w:eastAsia="hi-IN" w:bidi="hi-IN"/>
        </w:rPr>
        <w:t>К = К1 + К2 + К3 + К4 + К5 и составляет 10+5+5+5+5=3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Times New Roman CYR"/>
          <w:lang w:eastAsia="hi-IN" w:bidi="hi-IN"/>
        </w:rPr>
        <w:t> </w:t>
      </w:r>
      <w:r>
        <w:rPr>
          <w:rFonts w:eastAsia="Times New Roman CYR"/>
          <w:lang w:eastAsia="hi-IN" w:bidi="hi-IN"/>
        </w:rPr>
        <w:t>Значение итогового показателя социальной и экономической эффективности муниципальной программы оценивается по следующей шка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eastAsia="Times New Roman CYR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39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Times New Roman CYR"/>
                <w:lang w:eastAsia="hi-IN" w:bidi="hi-IN"/>
              </w:rPr>
              <w:t>Неэффективная, подлежит прекращ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а основании проведенной оценки социальной и экономической эффективности муниципальной программы количество баллов составляет 30 баллов, что в соответствии с п.2.4 порядка оценки муниципальных программ свидетельствует о том, что программа малоэффективна и требует существенной доработки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Оценка степени достижения установленных значений показателей муниципальной программы (подпрограммы, про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226"/>
      <w:bookmarkEnd w:id="0"/>
      <w:r>
        <w:rPr/>
        <w:t>Оценка достижения запланированного значения отдельного показателя муниципальной программы (подпрограммы, проекта)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" w:name="sub_1226"/>
      <w:bookmarkStart w:id="2" w:name="sub_1226"/>
      <w:bookmarkEnd w:id="2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6455" cy="360045"/>
                <wp:effectExtent l="0" t="0" r="0" b="0"/>
                <wp:docPr id="2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360000"/>
                          <a:chOff x="0" y="0"/>
                          <a:chExt cx="211644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6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460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166.65pt;height:28.35pt" coordorigin="0,0" coordsize="3333,567">
                <v:rect id="shape_0" stroked="f" o:allowincell="f" style="position:absolute;left:0;top:0;width:3332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328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33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30" cy="444500"/>
                <wp:effectExtent l="0" t="0" r="0" b="0"/>
                <wp:docPr id="3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444600"/>
                          <a:chOff x="0" y="0"/>
                          <a:chExt cx="65916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396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51.9pt;height:35pt" coordorigin="0,0" coordsize="1038,700">
                <v:rect id="shape_0" stroked="f" o:allowincell="f" style="position:absolute;left:0;top:0;width:1037;height: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" stroked="f" o:allowincell="f" style="position:absolute;left:0;top:0;width:1007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48;width:2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оценка достижения запланированного значения показателя муниципальной программы (подпрограммы, проекта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525" cy="327660"/>
                <wp:effectExtent l="0" t="0" r="0" b="0"/>
                <wp:docPr id="4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27600"/>
                          <a:chOff x="0" y="0"/>
                          <a:chExt cx="771480" cy="32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1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60.75pt;height:25.8pt" coordorigin="0,0" coordsize="1215,516">
                <v:rect id="shape_0" stroked="f" o:allowincell="f" style="position:absolute;left:0;top:0;width:1214;height: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9" stroked="f" o:allowincell="f" style="position:absolute;left:0;top:0;width:1199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степень выполнения показателя муниципальной программы (подпрограммы, проекта)=1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9145" cy="327660"/>
                <wp:effectExtent l="0" t="0" r="0" b="0"/>
                <wp:docPr id="5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327600"/>
                          <a:chOff x="0" y="0"/>
                          <a:chExt cx="779040" cy="32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1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396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396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58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61.35pt;height:25.8pt" coordorigin="0,0" coordsize="1227,516">
                <v:rect id="shape_0" stroked="f" o:allowincell="f" style="position:absolute;left:0;top:0;width:1226;height: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7" stroked="f" o:allowincell="f" style="position:absolute;left:0;top:0;width:1211;height: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4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4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8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88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степень динамики показателя муниципальной программы (подпрограммы, проекта).=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мп=100*1=10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u w:val="single"/>
        </w:rPr>
        <w:t>Оценка степени реализации мероприят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411"/>
      <w:bookmarkEnd w:id="3"/>
      <w:r>
        <w:rPr/>
        <w:t>Степень реализации мероприятий оцени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" w:name="sub_12411"/>
      <w:bookmarkStart w:id="5" w:name="sub_12411"/>
      <w:bookmarkEnd w:id="5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581785" cy="2286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мероприятий, не требующих финансирования, выполненных в полном объеме, из числа мероприятий, не требующих финансирования, запланированных к реализации в отчетном году = 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ля мероприятий, требующих финансирования, выполненных в полном объеме, из числа мероприятий, требующих финансирования, запланированных к реализации в отчетном году = 100%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412"/>
      <w:bookmarkEnd w:id="6"/>
      <w:r>
        <w:rPr/>
        <w:t>3.4.1. Мероприятие считается выполненным в случае есл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2412"/>
      <w:bookmarkEnd w:id="7"/>
      <w:r>
        <w:rPr/>
        <w:t>- достигнуто не менее 95% запланированны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игнуто менее 95% запланированных результатов для мероприятий, носящих заявительный характер, в случае, если запланированные муниципальные услуги предоставлены всем обратившимся из имеющих право на получение таких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 оценка степени реализации мероприятий сост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м = 0,3*0+0,7*100% = 70%, тем не менее мероприятия выполнены, так как часть мероприятий носят заявительный характер, а запланированные услуги предоставлены всем обратившемся из имеющих право на получение таки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u w:val="single"/>
        </w:rPr>
        <w:t>Оценка степени соответствия запланированному уровню затрат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2613"/>
      <w:bookmarkEnd w:id="8"/>
      <w:r>
        <w:rPr/>
        <w:t>Степень соответствия запланированному уровню затрат оцени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613"/>
      <w:bookmarkStart w:id="10" w:name="sub_12613"/>
      <w:bookmarkEnd w:id="10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80" r="-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(проекта) в отчетном году = 1450,1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(проекта) в отчетном году = 2467,1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 ССуз = 1450,1/2467,1=58,8%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u w:val="single"/>
        </w:rPr>
        <w:t xml:space="preserve">Оценка эффективности реализации муниципальной программы </w:t>
      </w:r>
      <w:bookmarkStart w:id="11" w:name="sub_12616"/>
      <w:r>
        <w:rPr>
          <w:u w:val="single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  <w:bookmarkEnd w:id="11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3153410" cy="22860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реализации подпрограммы (про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им образом </w:t>
      </w:r>
      <w:r>
        <w:rPr>
          <w:u w:val="single"/>
        </w:rPr>
        <w:t>ЭФПП= 0,45*100+0,35*70+0,2*58,8=81,26%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3.6.1 порядка эффективность реализации программы признается сре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u w:val="single"/>
        </w:rPr>
        <w:t>Оценка деятельности ответственного исполнителя муниципальной программы</w:t>
      </w:r>
      <w:r>
        <w:rPr>
          <w:bCs/>
        </w:rPr>
        <w:t xml:space="preserve"> </w:t>
      </w:r>
      <w:bookmarkStart w:id="12" w:name="sub_12818"/>
      <w:r>
        <w:rPr/>
        <w:t>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2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305560" cy="228600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деятельности ответственного исполнител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баллов по критериям эффективности=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аксимальное количество баллов по критериям эффективности равное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 оценка эффективности деятельности ответственного исполнителя муниципальной программы (ОЭД) = 1/3=0,3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u w:val="single"/>
        </w:rPr>
        <w:t xml:space="preserve">Оценка эффективности муниципальной программы </w:t>
      </w:r>
      <w:bookmarkStart w:id="13" w:name="sub_12820"/>
      <w:r>
        <w:rPr>
          <w:u w:val="single"/>
        </w:rPr>
        <w:t>рассчитывается по формуле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3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1405" cy="407035"/>
                <wp:effectExtent l="0" t="0" r="0" b="0"/>
                <wp:docPr id="20" name="Полотно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407160"/>
                          <a:chOff x="0" y="0"/>
                          <a:chExt cx="3621240" cy="40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212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52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652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2120"/>
                            <a:ext cx="16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6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56520"/>
                            <a:ext cx="1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212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56520"/>
                            <a:ext cx="44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56520"/>
                            <a:ext cx="10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6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56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56520"/>
                            <a:ext cx="31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1" style="position:absolute;margin-left:0pt;margin-top:0pt;width:285.15pt;height:32.05pt" coordorigin="0,0" coordsize="5703,641">
                <v:rect id="shape_0" stroked="f" o:allowincell="f" style="position:absolute;left:0;top:0;width:5702;height: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5" stroked="f" o:allowincell="f" style="position:absolute;left:0;top:0;width:5687;height: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89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08;width:25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89;width:17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08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89;width:6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89;width:1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0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8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8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89;width:4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0" cy="198120"/>
                <wp:effectExtent l="0" t="0" r="0" b="0"/>
                <wp:docPr id="21" name="Полотно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8000"/>
                          <a:chOff x="0" y="0"/>
                          <a:chExt cx="476280" cy="19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46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5" style="position:absolute;margin-left:0pt;margin-top:0pt;width:37.5pt;height:15.6pt" coordorigin="0,0" coordsize="750,312">
                <v:rect id="shape_0" stroked="f" o:allowincell="f" style="position:absolute;left:0;top:0;width:74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2" stroked="f" o:allowincell="f" style="position:absolute;left:0;top:0;width:731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7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- 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подпрограммы (проекта) в составе муниципальной программы в соответствии с приложением к муниципальной программе (Таблица 2 Сведения о показателях (индикаторах) муниципальной программы и их значениях Порядка принятия решений о разработке муниципальных программ муниципального образования Севастьяновское сельское поселение, их формирования и реал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им образом </w:t>
      </w:r>
      <w:r>
        <w:rPr>
          <w:u w:val="single"/>
        </w:rPr>
        <w:t>ЭФМП = 0,3*100+0,6*81,26+0,1*33,3 = 82,1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оответствии с п. 3.8. порядка эффективность реализации муниципальной программы признается удовлетворительн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ветственный исполнитель программы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ороделова Г.А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(8-813-79) 93-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8:00Z</dcterms:created>
  <dc:creator>пользователь</dc:creator>
  <dc:description/>
  <cp:keywords/>
  <dc:language>en-US</dc:language>
  <cp:lastModifiedBy>Admin</cp:lastModifiedBy>
  <cp:lastPrinted>2025-05-22T15:20:00Z</cp:lastPrinted>
  <dcterms:modified xsi:type="dcterms:W3CDTF">2025-05-22T12:21:00Z</dcterms:modified>
  <cp:revision>11</cp:revision>
  <dc:subject/>
  <dc:title>АДМИНИСТРАЦИЯ</dc:title>
</cp:coreProperties>
</file>