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правление, в связи с окончанием переходного положения по 31.12.2018 г.  ФЗ № 426-ФЗ  от 28.12.2013 ,  информирует  организации об обязательном проведение специальной оценки условий труда. СОУТ (специальная оценка условий труда) обязательное условие для назначения досрочных пенсий  в соответствии с подпунктами 1-18 пункта 1 статьи 30 ФЗ от  28.12.2013 № 400 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12T06:58:00Z</dcterms:modified>
  <cp:revision>4</cp:revision>
  <dc:subject/>
  <dc:title/>
</cp:coreProperties>
</file>