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Индивидуальный лицевой счет в ПФР – отвечаем на самые актуальные вопросы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szCs w:val="4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 xml:space="preserve">Вопрос: После назначения пенсии в сведениях о состоянии индивидуального лицевого счета «исчезли» все данные о стаже, взносах и размер ИПК. 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Как получить справку о стаже, учтенном при исчислении размера пенсии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Ответ: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Данные Сведения (форма СЗИ-6) служат исключительно для целей информирования застрахованных лиц об их пенсионных правах (в том числе, о наличии соответствующих сведений на индивидуальном лицевом счете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У лиц, уже являющихся получателями пенсий, при формировании Сведений по форме СЗИ-6 в Разделе 2 «Сведения (пенсионные права застрахованного лица), на основании которых рассчитана величина индивидуального пенсионного коэффициента за периоды до 2015 года» не заполняютс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Разделе 1 «Сведения о величине индивидуального пенсионного коэффициента (ИПК) и его составляющих» Сведений по форме СЗИ-6 указываются только сведения о страховых взносах, не включенных в ИПК при назначении пенсии или при последнем перерасчете страховой пенсии (при наличии таких сведений). Информация о стаже и страховых взносах за 2017 год отсутствует, поскольку эти данные уже учтены при исчислении ИПК для расчета размера пенсии по состоянию на 01.08.2018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лучить информацию о периодах и величине стажа, заработной плате, страховых взносах, учтенных при исчислении размера страховой пенсии, можно обратившись в территориальное Управление ПФР по месту нахождения выплатного (пенсионного) дела с соответствующим заявлением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Вопрос: В сведениях о состоянии индивидуального лицевого счета отсутствует информация о стаже за 2018 год (указана только сумма страховых взносов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Ответ: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Сведения о периодах деятельности в течение отчетного периода на каждого работающего у него застрахованного лица страхователь представляет в органы Пенсионного фонда Российской Федерации по месту регистрации не позднее 1 марта года, следующего за отчетным годом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Таким образом, сведения о продолжительности периода работы в 2018 году будут отражены на индивидуальном лицевом счете после 01.03.2019 год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Вопрос: Запросил Сведения о состоянии индивидуального лицевого счета. Почему уменьшились ИПК и стаж работы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Ответ: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Пенсионным фондом Российской Федерации в программно-техническом комплексе могут проводиться технологические работы, что приводит к некорректному отображению данных в «Сведениях о состоянии индивидуального лицевого счета» по форме СЗИ-6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екомендуем Вам сформировать Сведения по форме СЗИ-6 позж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бращаем Ваше внимание, что Сведения по форме СЗИ-6 служат исключительно для целей информирования застрахованных лиц. Оценка пенсионных прав граждан при назначении и расчете застрахованному лицу пенсии производится территориальным Управлением ПФР на основе всестороннего, полного и объективного рассмотрения всех документов, имеющихся в его распоряжении, а также сведений, содержащихся на индивидуальном лицевом счете застрахованного лица на момент назначения пенс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Вопрос: В Сведениях о состоянии индивидуального лицевого счета нет данных о работе (службе в армии), учебе. Как занести эти сведения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Ответ: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Для дополнения (уточнения) сведений индивидуального (персонифицированного) учета за периоды до даты регистрации в системе обязательного пенсионного страхования, Вам необходимо обратиться в территориальное (районное) Управление ПФР по месту жительства (или работы), представив лично или через своего работодателя паспорт, СНИЛС и подтверждающие стаж документы (трудовую книжку и другие документы о стаже, документы об учебе, документы о службе в армии, свидетельства о рождении детей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 отсутствии сведений о каких-либо периодах работы после даты регистрации в системе обязательного пенсионного страхования (дата оформления СНИЛС) и по вопросу отсутствия страховых взносов за периоды после 01.01.2002 гражданам необходимо обращаться к работодателю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бращаем Ваше внимание, что в Сведениях о состоянии индивидуального лицевого счета застрахованного лица (форма СЗИ-6) периоды обучения не отражаются. Данная форма служит исключительно для целей информирования застрахованных лиц об их пенсионных правах. Оценка пенсионных прав граждан при назначении и расчете пенсии производится территориальным Управлением ПФР на основе всестороннего, полного и объективного рассмотрения всех документов, имеющихся в его распоряжении (в том числе дополнительно представленных гражданином документов личного хранения), а также сведений, содержащихся на индивидуальном лицевом счете застрахованного лица на момент назначения пенсии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04T13:27:00Z</dcterms:modified>
  <cp:revision>2</cp:revision>
  <dc:subject/>
  <dc:title/>
</cp:coreProperties>
</file>