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22796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2 августа 2023 года</w:t>
        <w:tab/>
        <w:t xml:space="preserve">                                                                                                  № 1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исвоения идентификационных номеров и присвоение идентификационных номеров автомобильным дорогам </w:t>
            </w:r>
            <w:bookmarkStart w:id="0" w:name="_Hlk141179134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вастьяновское сельское поселение Приозерского муниципального района Ленинградской област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 № 257 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авилами присвоения автомобильным дорогам идентификационных номеров, утвержденными  приказом Минтранса РФ от 7 февраля 2007 г. N 16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bookmarkStart w:id="1" w:name="_Hlk141192735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Севастьяновское  сельское поселение муниципального образования Приозерский муниципальный район Ленинградской обла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администрация муниципального образования Севастьяновское  сельское посе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орядок присвоения идентификационных номеров автомобильным дорогам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вастьяновское сельское поселение Приозе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ить автомобильным дорогам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вастьяновское сельское поселение Приозе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онные номера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севастьяновское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Контроль за исполнением настояще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Герасимчук О.Н.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Скороделова Г.А. 8 813 79 93-1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дело-2, СМИ– 1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МО Севастьяновское сельское посе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Приозер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от 02.08.2023г. №13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рядок присвоения идентификационных номеров автомобильным дорогам</w:t>
        <w:br/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 Ленинградской области</w:t>
      </w:r>
    </w:p>
    <w:p>
      <w:pPr>
        <w:pStyle w:val="Normal"/>
        <w:suppressAutoHyphens w:val="false"/>
        <w:spacing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Идентификационный номер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Первый разряд идентификационного номер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tabs>
          <w:tab w:val="clear" w:pos="708"/>
          <w:tab w:val="left" w:pos="1811" w:leader="none"/>
          <w:tab w:val="left" w:pos="2941" w:leader="none"/>
          <w:tab w:val="left" w:pos="5864" w:leader="none"/>
          <w:tab w:val="left" w:pos="7063" w:leader="none"/>
          <w:tab w:val="left" w:pos="9058" w:leader="none"/>
        </w:tabs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Второй</w:t>
        <w:tab/>
        <w:t>разряд</w:t>
        <w:tab/>
        <w:t>идентификационного</w:t>
        <w:tab/>
        <w:t>номера</w:t>
        <w:tab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втомобильной дороги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дентифицирует автомобильную дорогу по виду разрешенного пользования и состоит из двух букв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 - для автомобильной дороги общего пользования.</w:t>
      </w:r>
    </w:p>
    <w:p>
      <w:pPr>
        <w:pStyle w:val="Normal"/>
        <w:tabs>
          <w:tab w:val="clear" w:pos="708"/>
          <w:tab w:val="left" w:pos="1811" w:leader="none"/>
          <w:tab w:val="left" w:pos="2941" w:leader="none"/>
          <w:tab w:val="left" w:pos="5864" w:leader="none"/>
          <w:tab w:val="left" w:pos="7063" w:leader="none"/>
          <w:tab w:val="left" w:pos="9058" w:leader="none"/>
        </w:tabs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ретий</w:t>
        <w:tab/>
        <w:t>разряд</w:t>
        <w:tab/>
        <w:t>идентификационного</w:t>
        <w:tab/>
        <w:t>номера</w:t>
        <w:tab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втомобильной дороги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дентифицирует автомобильную дорогу по значению и состоит из двух букв: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Четвертый разряд идентификационного номер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bookmarkStart w:id="2" w:name="_Hlk141280831"/>
      <w:bookmarkEnd w:id="2"/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МО Севастьяновское сельское посе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Приозер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от 02.08.2023г. №13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Start w:id="3" w:name="_Hlk141280831"/>
      <w:bookmarkStart w:id="4" w:name="_Hlk141280831"/>
      <w:bookmarkEnd w:id="4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дентификационных номеров автомобильных дорог общего пользования местного значения на территории муниципального образования Севастьяновское сельское поселение Приозерского района 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6"/>
        <w:gridCol w:w="2410"/>
        <w:gridCol w:w="2942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Адрес (местоположение) автомобильной дорог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(м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Севастьяново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0 ОП МП 001</w:t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тепаня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0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Зареч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0 ОП МП 00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зер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239-090 ОП МП 004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Шоссей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239-090 ОП МП 005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олодеж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239-090 ОП МП 006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Дальня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239-090 ОП МП 00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луб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239-090 ОП МП 00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Шушино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уг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2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ерег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2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с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2 ОП МП 00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х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2 ОП МП 004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нтра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2 ОП МП 005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Заветно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Хвой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8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нтра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8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ор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8 ОП МП 00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Гриб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8 ОП МП 004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Проточно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оле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9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Хвой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9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Реч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9 ОП МП 003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Ярово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Ярк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3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веточ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3 ОП МП 002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Богатыри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Шко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6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зёр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6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ооп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8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6 ОП МП 00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ерег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6 ОП МП 004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Берёзово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екрас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5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Озёр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5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адожск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5 ОП МП 00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осн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5 ОП МП 004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Берёз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5 ОП МП 005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с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5 ОП МП 00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Гранитно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Рыбацк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7 ОП МП 00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рибреж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7 ОП МП 00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олодёж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87 ОП МП 003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ru-RU"/>
              </w:rPr>
              <w:t>Посёлок Степанянско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Узлов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41-239-091 ОП МП 001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2" w:gutter="0" w:header="0" w:top="567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pacing w:val="20"/>
      <w:sz w:val="32"/>
      <w:szCs w:val="32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0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2:00Z</dcterms:created>
  <dc:creator>Мария</dc:creator>
  <dc:description/>
  <cp:keywords/>
  <dc:language>en-US</dc:language>
  <cp:lastModifiedBy>Пользователь</cp:lastModifiedBy>
  <cp:lastPrinted>2023-01-20T11:36:00Z</cp:lastPrinted>
  <dcterms:modified xsi:type="dcterms:W3CDTF">2023-08-08T09:50:00Z</dcterms:modified>
  <cp:revision>11</cp:revision>
  <dc:subject/>
  <dc:title/>
</cp:coreProperties>
</file>