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«Горячая линия»: самое главное об изменениях в пенсионном законодательстве и индексации </w:t>
      </w: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 xml:space="preserve">             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енсий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5 февраля 2019 года с 10:00 до 16:00 Управление ПФР в Приозерском районе  Ленинградской области прове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ло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«горячую линию»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пециалисты ПФР отве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чали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на вопросы об индексации пенсий и социальных выплат, условия выхода на пенсию, льготах и гарантиях людям предпенсионного возраста, а также расс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казывали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о пенсионном обеспечении сельских жителей и многодетных матерей в связи с изменениями в пенсионном законодательств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онсультация про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шла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одновременно в Отделении и во всех 28 Управлениях ПФР по Санкт-Петербургу и Ленинградской области. Быть в курсе последних изменений в пенсионном законодательстве легко, 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пользуйтесь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«горячей линией»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29:00Z</dcterms:modified>
  <cp:revision>4</cp:revision>
  <dc:subject/>
  <dc:title/>
</cp:coreProperties>
</file>