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2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tabs>
          <w:tab w:val="left" w:pos="709" w:leader="none"/>
          <w:tab w:val="left" w:pos="2516" w:leader="none"/>
        </w:tabs>
        <w:jc w:val="center"/>
        <w:rPr/>
      </w:pPr>
      <w:r>
        <w:rPr>
          <w:sz w:val="28"/>
          <w:szCs w:val="28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TextBody"/>
        <w:tabs>
          <w:tab w:val="left" w:pos="709" w:leader="none"/>
          <w:tab w:val="left" w:pos="2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2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06 июня 2022года     №  8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816" w:hRule="atLeast"/>
        </w:trPr>
        <w:tc>
          <w:tcPr>
            <w:tcW w:w="4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МО Севастьяновское сельское поселение № 197 от 17.12.2021года «Об утверждении Перечня главных администраторов доходов и Перечня источников финансирования дефицита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,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Приозерский муниципальный район Ленинградской области ПОСТАНОВЛЯЕТ:</w:t>
      </w:r>
    </w:p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обавить в Приложение 1 следующй КБК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30"/>
        <w:gridCol w:w="5873"/>
      </w:tblGrid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муниципального образования Севастьяновское сельское  поселение Приозерского муниципального района Ленинградской области (ИНН 4712039340/471201001)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171600010000018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2. Все остальные положения Постановления остаются без измен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сектора экономики и финансов администрации муниципального образования Севастьяновское сельское поселение Осипову Л.Л.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P18"/>
        <w:spacing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О.Н. Гераси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сполнитель Осипова Л.Л. 93-122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7:00Z</dcterms:created>
  <dc:creator>пользователь</dc:creator>
  <dc:description/>
  <cp:keywords/>
  <dc:language>en-US</dc:language>
  <cp:lastModifiedBy>пользователь</cp:lastModifiedBy>
  <cp:lastPrinted>2022-06-14T10:37:00Z</cp:lastPrinted>
  <dcterms:modified xsi:type="dcterms:W3CDTF">2022-06-14T07:38:00Z</dcterms:modified>
  <cp:revision>8</cp:revision>
  <dc:subject/>
  <dc:title>АДМИНИСТРАЦИЯ</dc:title>
</cp:coreProperties>
</file>