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жемесячная выплата из средств материнского капитала в 2019 году</w:t>
        <w:br/>
      </w:r>
    </w:p>
    <w:p>
      <w:pPr>
        <w:pStyle w:val="Normal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Управления ПФР по Санкт-Петербургу и Ленинградской области продолжают принимать заявления на установление ежемесячной выплаты из средств материнского (семейного) капитала. Такая возможность у владельцев сертификатов появилась в начале прошлого года, по итогам которого с заявлением на предоставление выплаты обратилось 1496 семей в Санкт-Петербурге и Ленинградской области. Общая сумма по принятым решениям о выплате 2018 года составила - 80, 7 млн рублей.</w:t>
        <w:tab/>
        <w:t> </w:t>
        <w:br/>
        <w:t xml:space="preserve">          Напомним, что на ежемесячную выплату могут рассчитывать семьи с невысокими доходами, в которых второй ребенок родился или был усыновлен после 1 января 2018 года. </w:t>
        <w:br/>
        <w:t xml:space="preserve">          Для определения права на выплату, нужно взять общую сумму доходов семьи за последние 12 календарных месяцев, разделить ее на 12, а потом разделить на количество членов семьи, включая рожденного ребенка. Если полученная сумма меньше 1,5-кратного прожиточного минимума трудоспособного населения, установленного в субъекте за 2-ой квартал года предшествующего году обращения за назначением выплаты, семья имеет право на получение ежемесячной выплаты из средств материнского капитала. </w:t>
        <w:tab/>
        <w:br/>
        <w:t xml:space="preserve">          С 1 января этого года доход на каждого члена семьи, для получения ежемесячной выплаты должен быть ниже 18 095 рублей 70 копеек в Санкт-Петербурге и ниже 15 747 рублей – в Ленинградской области. Также изменился и размер выплаты - для жителей Санкт-Петербурга он составляет - 10 747 рублей 70 копеек, для жителей Ленинградской области - 9 680 рублей.</w:t>
        <w:tab/>
        <w:t> </w:t>
        <w:br/>
        <w:t xml:space="preserve">        При расчете учитываются доходы семьи, полученные в денежной форме: </w:t>
        <w:br/>
        <w:t>Заработная плата, премии; </w:t>
        <w:tab/>
        <w:br/>
        <w:t>Пенсии, пособия, оплата больничных, стипендии, алименты; </w:t>
        <w:br/>
        <w:t>Выплаты пенсионных накоплений правопреемникам; </w:t>
        <w:tab/>
        <w:br/>
        <w:t>Компенсации, выплачиваемые государственным органом или общественным объединением в период исполнение государственных и общественных обязанностей;</w:t>
        <w:tab/>
        <w:t> </w:t>
        <w:br/>
        <w:t>Денежные компенсации и довольствие военнослужащих, сотрудников органов внутренних дел и других правоохранительных органов. </w:t>
        <w:tab/>
        <w:br/>
        <w:t xml:space="preserve">       Не учитываются: суммы единовременной материальной помощи из федерального бюджета в связи с чрезвычайными происшествиями.  Важно знать, что выплата назначается сроком на один год, т.е. по истечении этого срока необходимо подать новое заявление о назначении указанной выплаты на срок до достижения ребенком 1,5 лет. В этом случае выплата будет назначена с даты подачи нового заявления. </w:t>
        <w:tab/>
        <w:br/>
        <w:t xml:space="preserve">      Прием заявлений о предоставлении ежемесячной выплаты из средств материнского капитала осуществляется территориальными органами ПФР, через МФЦ, либо в электронной форме через «Личный кабинет гражданина» на сайте ПФР. Однако в последнем случае, необходимые документы должны быть представлены в орган Пенсионного фонда в течение 5 рабочих дней со дня направления электронного заявления.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7:00Z</dcterms:created>
  <dc:creator>lexx_admin</dc:creator>
  <dc:description/>
  <dc:language>en-US</dc:language>
  <cp:lastModifiedBy>057063-00185</cp:lastModifiedBy>
  <cp:lastPrinted>2017-04-05T13:34:00Z</cp:lastPrinted>
  <dcterms:modified xsi:type="dcterms:W3CDTF">2019-03-11T12:50:00Z</dcterms:modified>
  <cp:revision>3</cp:revision>
  <dc:subject/>
  <dc:title/>
</cp:coreProperties>
</file>