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Ежемесячная отчетность в ПФР!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 3 сентября 2018 года нач</w:t>
      </w: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алась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очередная отчетная кампания по приему ежемесячной отчетности в ПФР за август 2018 года. Последний день приема отчетности – 17 сентября (т.к. 15 и 16 сентября – выходные дни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ботодатели, которые нарушат порядок представления сведений в электронном виде, заплатят 1000 рублей, а если сведения будут представлены с нарушением срока или в неполном виде (или недостоверные) – 500 рублей за каждого сотрудник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Р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комендуе</w:t>
      </w: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м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не откладывать сдачу отчетности на последний день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Для своевременного представления отчетности, подключитесь к системе электронного документооборота. Ознакомиться с информацией о порядке подключения можно на официальном сайте Пенсионного фонда </w:t>
      </w:r>
      <w:hyperlink r:id="rId2">
        <w:r>
          <w:rPr>
            <w:rStyle w:val="InternetLink"/>
            <w:rFonts w:eastAsia="Times New Roman" w:cs="Tms Rmn;Times New Roman" w:ascii="Tms Rmn;Times New Roman" w:hAnsi="Tms Rmn;Times New Roman"/>
            <w:b/>
            <w:bCs/>
            <w:i/>
            <w:iCs/>
            <w:color w:val="0000FF"/>
            <w:kern w:val="0"/>
            <w:sz w:val="24"/>
            <w:lang w:eastAsia="ru-RU" w:bidi="ar-SA"/>
          </w:rPr>
          <w:t>www.pfrf.ru</w:t>
        </w:r>
      </w:hyperlink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в разделе «Информация для жителей региона»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9-13T15:17:00Z</dcterms:modified>
  <cp:revision>3</cp:revision>
  <dc:subject/>
  <dc:title/>
</cp:coreProperties>
</file>