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hanging="576"/>
        <w:rPr/>
      </w:pPr>
      <w:r>
        <w:rPr/>
        <w:t>Электронное взаимодействие с работодателям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2"/>
        <w:spacing w:lineRule="auto" w:line="276"/>
        <w:rPr/>
      </w:pPr>
      <w:r>
        <w:rPr/>
        <w:t xml:space="preserve">         </w:t>
      </w:r>
      <w:r>
        <w:rPr/>
        <w:t>Для того чтобы пенсионные права гражданина были неукоснительно соблюдены, а пенсия была назначена в оптимальные сроки, очень важна заблаговременная работа по предварительной оценке права на пенсионное обеспечение.</w:t>
      </w:r>
    </w:p>
    <w:p>
      <w:pPr>
        <w:pStyle w:val="Style22"/>
        <w:spacing w:lineRule="auto" w:line="276"/>
        <w:rPr/>
      </w:pPr>
      <w:r>
        <w:rPr/>
        <w:t xml:space="preserve">         </w:t>
      </w:r>
      <w:r>
        <w:rPr/>
        <w:t>Для повышения эффективности проведения заблаговременной работы в отношении работающих граждан органы ПФР ведут работу по электронному информационному взаимодействию с работодателями. Основной задачей такого взаимодействия является предоставление работодателями электронных образов документов о пенсионных правах работников. Это позволяет органам ПФР своевременно устанавливать пенсии, а гражданам - не тратить время на посещение клиентских служб ПФР и не отвлекаться от выполнения своих трудовых функций.</w:t>
      </w:r>
    </w:p>
    <w:p>
      <w:pPr>
        <w:pStyle w:val="Style22"/>
        <w:spacing w:lineRule="auto" w:line="276"/>
        <w:rPr/>
      </w:pPr>
      <w:r>
        <w:rPr/>
        <w:t xml:space="preserve">        </w:t>
      </w:r>
      <w:r>
        <w:rPr/>
        <w:t>В рамках заключенного соглашения работодатель представляет в Пенсионный фонд список граждан, которые в текущем году собираются уходить на пенсию, а также пакет документов, необходимых для проведения предварительной работы, на каждого будущего пенсионера. Пенсионный фонд проводит оценку документов, при необходимости направляет запросы в архивы или на предприятия для уточнения той или иной информации необходимой для учёта пенсионных прав граждан в полном объеме.</w:t>
      </w:r>
    </w:p>
    <w:p>
      <w:pPr>
        <w:pStyle w:val="Style22"/>
        <w:spacing w:lineRule="auto" w:line="276"/>
        <w:rPr/>
      </w:pPr>
      <w:r>
        <w:rPr/>
        <w:t xml:space="preserve">        </w:t>
      </w:r>
      <w:r>
        <w:rPr/>
        <w:t>Если же сведения достоверны, то гражданину с его согласия страховая пенсия по старости может быть установлена по данным его индивидуального лицевого счета.</w:t>
      </w:r>
    </w:p>
    <w:p>
      <w:pPr>
        <w:pStyle w:val="Style22"/>
        <w:spacing w:lineRule="auto" w:line="276"/>
        <w:rPr/>
      </w:pPr>
      <w:r>
        <w:rPr/>
        <w:t xml:space="preserve">         </w:t>
      </w:r>
      <w:r>
        <w:rPr/>
        <w:t>В то же время не все работодатели понимают важность электронного информационного взаимодействия. Из-за этого проведение заблаговременной работы по оценке пенсионных прав граждан и, как следствие, предоставление государственных услуг в электронном виде сильно усложняется.</w:t>
      </w:r>
    </w:p>
    <w:p>
      <w:pPr>
        <w:pStyle w:val="Style22"/>
        <w:spacing w:lineRule="auto" w:line="276"/>
        <w:rPr/>
      </w:pPr>
      <w:r>
        <w:rPr/>
        <w:t xml:space="preserve">      </w:t>
      </w:r>
      <w:r>
        <w:rPr/>
        <w:t>УПФР в Приозерском районе обращает внимание работодателей, что их социальная ответственность заключается не только в достойных белых зарплатах и своевременных отчислениях в Пенсионный фонд, но и в оказании содействия по подготовке людей к выходу на пенсию, даже если пенсионный возраст у гражданина наступит не в этом году, а в следую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26T11:07:00Z</dcterms:modified>
  <cp:revision>2</cp:revision>
  <dc:subject/>
  <dc:title/>
</cp:coreProperties>
</file>