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Доставка страховой пенс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, занимающиеся доставкой страховых пенсий, путем вручения сумм страховой пенсии на дому или в кассе организации, производящей доставку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лата услуг по доставке страховой пенсии пенсионеру производится организациям почтовой связи и организациям, занимающимся доставкой страховых пенсий,  осуществляющим пенсионное обеспечение, за счет средств, предусмотренных на финансовое обеспечение выплаты соответствующей страховой пенсии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числение сумм страховой пенсии на счет пенсионера в кредитной организации производится без взимания комиссионного вознагражд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51:00Z</dcterms:modified>
  <cp:revision>4</cp:revision>
  <dc:subject/>
  <dc:title/>
</cp:coreProperties>
</file>