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Досрочные пенсии и документы, подтверждающие работу в особых условиях труд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28.12.2013 № 400-ФЗ «О страховых пенсиях» определен круг лиц, имеющих право на назначение трудовой пенсии ранее достижения установленного пенсионного возраста. К данным лицам относятся прежде всего работники, занятые на подземных работах, на работах с вредными условиями труда, на работах с тяжелыми условиями труда. Списки соответствующих работ, производств, профессий, должностей, специальностей и учреждений, с учетом которых назначается досрочная пенсия утверждаются Правительством Российской Федерации. Основным документом для подтверждения стажа работы в особых условиях труда является уточняющая справка, выдаваемая работодателем. Уточняющая справка должна содержать данные о характере работы и других факторах (показателях), определяющих право на досрочное назначение трудовой пенсии, например, о занятости на подземных работах, о выполнении работ определенным способом, о работе с вредными веществами определенных классов опасности, о выполнении работ в определенном месте (местности) или структурном подразделении. Справка выдается на основании документов соответствующего периода времени, когда выполнялась работа, из которых можно установить период работы в определенной профессии и должности и (или) на конкретных работах (в условиях), дающих право на досрочное назначение трудовой пенсии по старости. В случае, если работодатель ликвидирован, для подтверждения стажа в особых условиях труда принимаются справки, а также иные документы, выдаваемые соответствующими государственными (муниципальными) органами. Управление Пенсионного фонда в Приозерском районе, в рамках заблаговременной работы с уходящими на пенсию, проводит консультации по вопросам досрочного пенсионного обеспеч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и о периодах работы, которые представлены для подтверждения трудового стажа должны содержать номер и дату выдачи, фамилию, имя, отчество лица, которому выдается справка, число, месяц и год его рождения, место работы, период работы, профессию (должность), основание выдачи. Управление Пенсионного фонда в Приозерском районе в рамках заблаговременной работы с уходящими на пенсию проводит предварительный анализ документов, необходимых для установления трудовой пенсии, в частности, трудовых книжек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720" w:top="1134" w:footer="1165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" w:firstLine="709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Управление ПФР в Приозерском районе</w:t>
    </w:r>
  </w:p>
  <w:p>
    <w:pPr>
      <w:pStyle w:val="Foot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Ленинградской облас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06730</wp:posOffset>
          </wp:positionH>
          <wp:positionV relativeFrom="paragraph">
            <wp:posOffset>-288925</wp:posOffset>
          </wp:positionV>
          <wp:extent cx="1327785" cy="1333500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>
      <w:rFonts w:ascii="Times New Roman" w:hAnsi="Times New Roman" w:eastAsia="Times New Roman" w:cs="Times New Roman"/>
      <w:b/>
      <w:kern w:val="0"/>
      <w:szCs w:val="20"/>
      <w:lang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center"/>
      <w:outlineLvl w:val="1"/>
    </w:pPr>
    <w:rPr>
      <w:rFonts w:eastAsia="Times New Roman" w:cs="Arial"/>
      <w:b/>
      <w:kern w:val="0"/>
      <w:sz w:val="24"/>
      <w:szCs w:val="20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eastAsia="zh-CN" w:bidi="ar-SA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Times New Roman"/>
      <w:kern w:val="2"/>
      <w:sz w:val="24"/>
      <w:szCs w:val="28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Helv" w:hAnsi="Helv" w:cs="Helv"/>
    </w:rPr>
  </w:style>
  <w:style w:type="character" w:styleId="WW8NumSt19z0">
    <w:name w:val="WW8NumSt19z0"/>
    <w:qFormat/>
    <w:rPr>
      <w:rFonts w:ascii="Symbol" w:hAnsi="Symbol" w:cs="Symbol"/>
      <w:sz w:val="22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basedOn w:val="Style10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2">
    <w:name w:val="Основной текст с отступом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18"/>
      <w:szCs w:val="18"/>
    </w:rPr>
  </w:style>
  <w:style w:type="character" w:styleId="Style13">
    <w:name w:val="Верх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4">
    <w:name w:val="Ниж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5">
    <w:name w:val="Текст концевой сноски Знак"/>
    <w:basedOn w:val="Style10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11">
    <w:name w:val="Заголовок 1 Знак"/>
    <w:basedOn w:val="Style10"/>
    <w:qFormat/>
    <w:rPr>
      <w:b/>
      <w:lang w:eastAsia="zh-CN"/>
    </w:rPr>
  </w:style>
  <w:style w:type="character" w:styleId="2">
    <w:name w:val="Заголовок 2 Знак"/>
    <w:basedOn w:val="Style10"/>
    <w:qFormat/>
    <w:rPr>
      <w:rFonts w:ascii="Arial" w:hAnsi="Arial" w:cs="Arial"/>
      <w:b/>
      <w:sz w:val="24"/>
      <w:lang w:eastAsia="zh-CN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3">
    <w:name w:val="Заголовок 3 Знак"/>
    <w:basedOn w:val="Style10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12">
    <w:name w:val="Б1 Знак"/>
    <w:basedOn w:val="3"/>
    <w:qFormat/>
    <w:rPr>
      <w:rFonts w:ascii="Arial" w:hAnsi="Arial" w:cs="Arial"/>
      <w:i/>
      <w:sz w:val="24"/>
      <w:szCs w:val="26"/>
    </w:rPr>
  </w:style>
  <w:style w:type="character" w:styleId="Style16">
    <w:name w:val="Текст новости Знак"/>
    <w:qFormat/>
    <w:rPr>
      <w:sz w:val="24"/>
      <w:szCs w:val="24"/>
      <w:lang w:bidi="ar-SA"/>
    </w:rPr>
  </w:style>
  <w:style w:type="character" w:styleId="Style17">
    <w:name w:val="Текст сноски Знак"/>
    <w:basedOn w:val="Style10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Обычный отступ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szCs w:val="18"/>
    </w:rPr>
  </w:style>
  <w:style w:type="paragraph" w:styleId="16">
    <w:name w:val="Б1"/>
    <w:basedOn w:val="Heading3"/>
    <w:qFormat/>
    <w:pPr>
      <w:keepLines/>
      <w:widowControl/>
      <w:numPr>
        <w:ilvl w:val="0"/>
        <w:numId w:val="0"/>
      </w:numPr>
      <w:suppressAutoHyphens w:val="false"/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kern w:val="0"/>
      <w:sz w:val="24"/>
      <w:szCs w:val="26"/>
      <w:lang w:bidi="ar-SA"/>
    </w:rPr>
  </w:style>
  <w:style w:type="paragraph" w:styleId="Style22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ConsPlusTitle1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отступ"/>
    <w:basedOn w:val="Normal"/>
    <w:qFormat/>
    <w:pPr>
      <w:ind w:left="708" w:hanging="0"/>
    </w:pPr>
    <w:rPr>
      <w:rFonts w:eastAsia="Arial Unicode MS" w:cs="Arial"/>
      <w:kern w:val="2"/>
      <w:lang w:eastAsia="zh-CN" w:bidi="ar-SA"/>
    </w:rPr>
  </w:style>
  <w:style w:type="paragraph" w:styleId="23">
    <w:name w:val="Цитата2"/>
    <w:basedOn w:val="Normal"/>
    <w:qFormat/>
    <w:pPr>
      <w:widowControl/>
      <w:ind w:left="-284" w:right="-483" w:firstLine="284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12:28:00Z</dcterms:created>
  <dc:creator>lexx_admin</dc:creator>
  <dc:description/>
  <dc:language>en-US</dc:language>
  <cp:lastModifiedBy>057063-00107</cp:lastModifiedBy>
  <cp:lastPrinted>2017-04-05T13:34:00Z</cp:lastPrinted>
  <dcterms:modified xsi:type="dcterms:W3CDTF">2018-08-31T12:28:00Z</dcterms:modified>
  <cp:revision>3</cp:revision>
  <dc:subject/>
  <dc:title/>
</cp:coreProperties>
</file>