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227965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0 июля 2023 года</w:t>
        <w:tab/>
        <w:t xml:space="preserve">                                                                                                  № 1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98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(«дорожной карты») по инвентаризации кладбищ и мест захоронений на них, создание реестра кладбищ и мест захоронений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3-202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руководствуясь п.16 раздела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распоряжения Губернатора Ленинградской области от 29.12.2021 года « № 1298-рг «Об утверждении перечня товарных рынков Ленинградской области и Плана мероприятий («дорожной карты») по содействию развития конкуренции на рынков товаров, работ и услуг Ленинградской области на 2022-2025 годы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Севастьяновское  сельское поселение муниципального образования Приозерский муниципальный район Ленинградской области, администрация муниципального образования Севастьяновское  сельское посел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лан мероприятий («дорожной карты») по инвентаризации кладбищ и мест захоронений на них, создание реестра кладбищ и мест захоронений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3-2025 гг.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севастьяновское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Контроль за исполнением настоящего постановления оставляю за собой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Герасимчук О.Н.</w:t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Андреева В.А. 8 813 79 93-2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ослано: дело-2, СМИ– 1.</w:t>
      </w:r>
    </w:p>
    <w:p>
      <w:pPr>
        <w:sectPr>
          <w:footerReference w:type="default" r:id="rId4"/>
          <w:type w:val="nextPage"/>
          <w:pgSz w:w="11906" w:h="16838"/>
          <w:pgMar w:left="1134" w:right="992" w:gutter="0" w:header="0" w:top="567" w:footer="567" w:bottom="623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евастьяновское сельское поселение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риозерский муниципальный район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№   от 20.07.2023 года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ой карты») по инвентаризации кладбищ и мест захоронений на них, создание реестра кладбищ и мест захоронений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3-2025 гг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4450"/>
        <w:gridCol w:w="4252"/>
        <w:gridCol w:w="2126"/>
        <w:gridCol w:w="349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-10"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вершения рабо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-1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ладбищ и мест захоронений на них, создание реестра кладбищ и мест захоро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общего количества существующих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О Севастьяновское сельское поселение</w:t>
            </w:r>
          </w:p>
        </w:tc>
      </w:tr>
      <w:tr>
        <w:trPr>
          <w:trHeight w:val="4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-1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% общего количества существующих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О Севастьяновское сельское поселение</w:t>
            </w:r>
          </w:p>
        </w:tc>
      </w:tr>
      <w:tr>
        <w:trPr>
          <w:trHeight w:val="4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-1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 общего количества существующих</w:t>
            </w:r>
          </w:p>
          <w:p>
            <w:pPr>
              <w:pStyle w:val="Normal"/>
              <w:pBdr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МО Севастьяновское сельское поселение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567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eastAsia="Microsoft YaHei" w:cs="Mangal"/>
      <w:b/>
      <w:b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spacing w:val="20"/>
      <w:sz w:val="32"/>
      <w:szCs w:val="32"/>
      <w:u w:val="single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17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30">
    <w:name w:val="Название проектного документа"/>
    <w:basedOn w:val="Normal"/>
    <w:qFormat/>
    <w:pPr>
      <w:widowControl w:val="false"/>
      <w:suppressAutoHyphens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9:00Z</dcterms:created>
  <dc:creator>Мария</dc:creator>
  <dc:description/>
  <cp:keywords/>
  <dc:language>en-US</dc:language>
  <cp:lastModifiedBy>Пользователь</cp:lastModifiedBy>
  <cp:lastPrinted>2023-01-20T11:36:00Z</cp:lastPrinted>
  <dcterms:modified xsi:type="dcterms:W3CDTF">2023-07-20T08:06:00Z</dcterms:modified>
  <cp:revision>26</cp:revision>
  <dc:subject/>
  <dc:title/>
</cp:coreProperties>
</file>