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граждан в личном кабинете - 60 модулей электронных услуг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енсионного фонда России с помощью личного кабин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.pfrf.ru/</w:t>
        </w:r>
      </w:hyperlink>
      <w:r>
        <w:rPr>
          <w:rFonts w:cs="Times New Roman" w:ascii="Times New Roman" w:hAnsi="Times New Roman"/>
          <w:sz w:val="28"/>
          <w:szCs w:val="28"/>
        </w:rPr>
        <w:t>  и в мобильном приложении возможно получение широкого спектра государственных услуг ПФР в электронной форме. Какие-то из услуг предоставляются без регистрации, другие, связанные с персональными данными граждан, требуют регистрации и подтверждения учетной записи на Едином портале государственных и муниципальных услуг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>. Сделать это можно как самостоятельно, так и в Клиентской службе Управления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можности личного кабинета постоянно расширяются, и на сегодняшний день на сайте ПФР в разделе «Личный кабинет гражданина»  представлены уже 60 модулей электронных услуг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зделе «Индивидуальный лицевой счет» мож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страхового свиде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формированных пенсионных прав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ать справку (выписку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ндивидуального лицевого счё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«Управление средствами пенсионных накоплений»: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ление (уведомл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не ранее выбранного страховщ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формирования накопительной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средств пенсионных накоплений и (или) выборе инвестиционного портф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аховщике по формированию пенсионных нако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ных заявл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 «Пенсии»: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временной выплате средств пенсионных нако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авке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с одной пенсии на другу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рочной пенсионной выплаты из средств пенсионных накоп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существления (прекращения)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чете размера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обновлении выплаты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выплаты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выплаты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получения назначенной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осе на передачу выплатного (пенсионного) дела в ТО ПФР по новому месту ж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онном обеспеч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ать справку (выписку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ен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Социальные выплаты»: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енежной выплаты в повышенном разм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федеральной социальной доплаты к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Н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Н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авке социальных выпла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обновлении Н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зыве ранее поданных заявлений по Н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енсации в виде возмещения фактически произведенных расходов на оплату стоимости проезда к месту отдыха и обра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существление неработающим трудоспособным лицом ухода за ребенком-инвалидом в возрасте до 18 лет или инвалида с детства I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ежемесячной денежной выплаты с одного основания на друг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получения ежемесячной денежной вы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жемесячной доплаты к пенсии членам летных экипажей и работникам организаций угольной промыш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ого ежемесячного материального обеспечения за выдающиеся достижения и особые заслуги перед Российской Федер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ных социальных выпла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ать справку (выписку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ных социальных выпла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регистра лиц, имеющих право на получение социальной помощи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е «Материнский (семейный) капитал — МСК»: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государственного сертификата на М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оряжении средствами МС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оряжении средствами МСК на ежемесячную выплату в связи с рождением (усыновлением) второ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материнского (семейного) капитала (его оставшейся части)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ать справку (выписку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материнского (семейного) капитала (его оставшейся ча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зделе «Гражданам, проживающим за границей»: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ен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еденных выпла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е направленных в ПФР документов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ать справку (выписку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нсии для граждан, проживающих за границ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ах для граждан, проживающих за границей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на сайте в этом же разделе «Личный кабинет гражданина»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.pfrf.ru/</w:t>
        </w:r>
      </w:hyperlink>
      <w:r>
        <w:rPr>
          <w:rFonts w:cs="Times New Roman" w:ascii="Times New Roman" w:hAnsi="Times New Roman"/>
          <w:sz w:val="28"/>
          <w:szCs w:val="28"/>
        </w:rPr>
        <w:t>  можно записаться на прием, заказать справки и документы, найти Клиентскую службу, задать вопрос онлайн, сделать обращение, сформировать платежный документ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приглашает граждан пользоваться электронными услугами Пенсионного фонд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19:00Z</dcterms:modified>
  <cp:revision>4</cp:revision>
  <dc:subject/>
  <dc:title/>
</cp:coreProperties>
</file>