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Если ДСВ ошибочно уплачены на счет ФК другого субъек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прос. Возможно ли проведение межрегионального зачета в случае ошибочного перечисления денежных средств физическими лицами, добровольно вступившими в правоотношения по обязательному пенсионному страхованию, на счет Федерального казначейства, относящегося к другому субъекту Российской Федерации?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. Положениями статьи 29 Закона № 167-ФЗ установлено, что физические лица добровольно вступают в правоотношения по обязательному пенсионному страхованию путем подачи заявления в территориальный орган ПФР и осуществляют уплату страховых взносов на соответствующие счета Федерального казначейства с применением кодов бюджетной классификации, предназначенных для учета страховых взносов, уплаченных в добровольном порядке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60.1 Бюджетного кодекса Российской Федерации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нктом 4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в редакции от 25.12.2017) установлено, что Уведомление о межрегиональном зачете по форме согласно приложению № 2 к данному Порядку (код по КФД 0531451) в орган Федерального казначейства представляется налоговыми органами на основании решений о зачете, принятых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Пенсионный фонд Российской Федерации не обладает полномочиями в части проведения межрегионального зачета, и в случае ошибочного перечисления денежных средств физическими лицами, добровольно вступившими в правоотношения по обязательному пенсионному страхованию, на счет Федерального казначейства, относящегося к другому субъекту Российской Федерации, необходимо осуществить возврат таких средств на основании заявления плательщик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05:30:00Z</dcterms:modified>
  <cp:revision>3</cp:revision>
  <dc:subject/>
  <dc:title/>
</cp:coreProperties>
</file>