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Чтобы выплата не обернулась переплатой</w:t>
        <w:br/>
        <w:t xml:space="preserve">Люди, которые по состоянию здоровья не могут работать, вести быт, ухаживать за собой, нуждаются в помощи. Со стороны государства такая поддержка оказывается не только в виде пенсионного обеспечения этих категорий граждан, но и в установлении ежемесячных компенсационных и социальных выплат лицам, осуществляющим уход за ними. </w:t>
        <w:br/>
        <w:br/>
        <w:t xml:space="preserve">Ежемесячная компенсационная выплата устанавливается неработающим трудоспособным гражданам, которые ухаживают за инвалидами 1 группы (за исключением инвалидов с детства 1 группы) и за престарелыми гражданами, нуждающимися по заключению лечебного учреждения в постороннем уходе, либо достигшими 80-летнего возраста. </w:t>
        <w:br/>
        <w:t>Размер компенсационной выплаты составляет 1200 рублей в месяц и выплачивается вместе с пенсией гражданина, за которым осуществляется уход.</w:t>
        <w:br/>
        <w:br/>
        <w:t xml:space="preserve">Ежемесячная выплата устанавливается неработающим трудоспособным гражданам, ухаживающим за детьми-инвалидами в возрасте до 18 лет или инвалидами с детства 1 группы. </w:t>
        <w:br/>
        <w:t xml:space="preserve">Размер ежемесячной выплаты одному из родителей (усыновителю, опекуну, попечителю) составляет 10 000 рублей, другим лицам – 1200 рублей. </w:t>
        <w:br/>
        <w:t xml:space="preserve">Оба вида выплат назначаются с месяца, в котором гражданин обратился со всеми необходимыми документами в клиентскую службу лично или через Личный кабинет на сайте ПФР. </w:t>
        <w:br/>
        <w:t>Период ухода засчитывается ухаживающему лицу в страховой стаж. За каждый полный год такого ухода начисляется 1,8 пенсионных коэффициента. Таким образом, у человека, который не может работать по причине ухода за больным, тоже формируется страховая пенсия.</w:t>
        <w:br/>
        <w:br/>
        <w:t xml:space="preserve">Важно! Пенсионеры или граждане, получающие пособие по безработице на выплаты по уходу претендовать не могут. </w:t>
        <w:br/>
        <w:t xml:space="preserve">Обращаем особое внимание на то, что в соответствии с законодательством, эти выплаты устанавливаются только неработающим гражданам. При наступлении обстоятельств, влекущих прекращение выплат, граждане обязаны в пятидневный срок уведомить об этом территориальный орган ПФР. Какие это могут быть обстоятельства? Прежде всего, трудоустройство на любую оплачиваемую работу, назначение пособия по безработице, выход на пенсию, достижение ребенком-инвалидом, за которым ухаживают, 18 лет и др. </w:t>
        <w:br/>
        <w:t xml:space="preserve">Кстати, о своем трудоустройстве, даже временном, обязаны сообщать в ПФР и пенсионеры, получающие федеральную социальную доплату (ФСД) к пенсии до уровня прожиточного минимума в регионе проживания, и студенты, получающие пенсию по случаю потери кормильца и ФСД к ней. На время трудоустройства выплата ФСД будет приостановлена. </w:t>
        <w:br/>
        <w:t>Если территориальный орган ПФР по месту жительства не будет проинформирован о трудоустройстве, денежные средства будут считаться полученными незаконно и граждане, осуществлявшие уход или получающие ФСД вынуждены будут вернуть их добровольно либо через суд.</w:t>
        <w:br/>
        <w:t>Если вы являетесь получателем одной из этих выплат, не забывайте в случае трудоустройства сообщать об этом в учреждения ПФР!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9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49:00Z</dcterms:modified>
  <cp:revision>2</cp:revision>
  <dc:subject/>
  <dc:title/>
</cp:coreProperties>
</file>