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тическая справка о работе по взысканию неосновательного обогащения  в судебном поряд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За период с 01.01.2017 г.  по 31.07.2018 г. Управлением предъявлено 36 исков о взыскании неправомерно полученных сумм пенсий и иных социальных выплат на сумму 1105,6 тыс. руб. Из них в Суд общей юрисдикции предъявлено 25 исков на сумму 1055,9 тыс. руб., в Арбитражный суд 11 исков на сумму 49,7 тыс. ру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Причины роста переплат: </w:t>
      </w:r>
      <w:r>
        <w:rPr>
          <w:rFonts w:eastAsia="Times New Roman" w:cs="Times New Roman" w:ascii="Times New Roman" w:hAnsi="Times New Roman"/>
          <w:sz w:val="24"/>
          <w:lang w:eastAsia="ru-RU"/>
        </w:rPr>
        <w:t>Пенсионеры-студенты, которым выплачивается пенсия по утере кормильца. При установлении данной пенсии одно из условий — обучение студента на дневном отделении. После отчисления из учебного заведения либо призыва в армию эта категория пенсионеров теряет право на получение обеспечения, однако забывает сообщить в ПФР о данном факте.</w:t>
        <w:tab/>
        <w:br/>
        <w:t xml:space="preserve">             Граждане, которые осуществляют уход за детьми-инвалидами, инвалидами 1 группы, престарелыми лицами (старше 80 лет). В этой группе основная масса переплат происходит по причине того, что граждане, которые оформили уход не сообщают о трудоустройстве.</w:t>
        <w:br/>
        <w:t xml:space="preserve">            Граждане, которые получают минимальную пенсию (ниже прожиточного минимума пенсионера). В данном случае лицу устанавливается федеральная социальная доплата (ФСД). Доплата назначается только неработающим пенсионерам. Пенсионеры не сообщают о трудоустройств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Несвоевременное представление организациями формы СЗВ-М на работающих пенсионеров, а так же несообщение работающими пенсионерами в орган ПФР сведений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sz w:val="24"/>
        </w:rPr>
        <w:t>ремя, затраченное от передачи документов в юридическую службу до вынесения судебного акта (в среднем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 общей юрисдикции – 2-3 месяца, в случае обжалования 5 месяце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рбитражный суд-</w:t>
        <w:tab/>
        <w:t xml:space="preserve"> 2-3 месяца, в случае обжалования 6 месяце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ремя нахождения исполнительных документов на исполнении до момента взыск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 общей юрисдикции – 12 месяце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рбитражный суд - 6 месяцев и более.</w:t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41:00Z</dcterms:created>
  <dc:creator>lexx_admin</dc:creator>
  <dc:description/>
  <dc:language>en-US</dc:language>
  <cp:lastModifiedBy>057063-00107</cp:lastModifiedBy>
  <cp:lastPrinted>2017-04-05T13:34:00Z</cp:lastPrinted>
  <dcterms:modified xsi:type="dcterms:W3CDTF">2018-09-07T09:41:00Z</dcterms:modified>
  <cp:revision>3</cp:revision>
  <dc:subject/>
  <dc:title/>
</cp:coreProperties>
</file>