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дминистративный регламент № 261п</w:t>
        <w:br/>
        <w:br/>
        <w:t>Постановлением Правления ПФ РФ от 25.04.2019 N 261п утвержден Административный регламент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. Постановление зарегистрировано в Минюсте России 15.10.2019 N 56242.</w:t>
        <w:br/>
        <w:t>Регламентирован порядок предоставления ПФР пенсионерам, проживающим в районах Крайнего Севера, компенсации расходов на оплату проезда к месту отдыха в РФ и обратно.</w:t>
        <w:br/>
        <w:t>За данной государственной услугой в территориальные органы ПФР обращаются неработающие пенсионеры - получатели страховых пенсий по старости или страховых пенсий по инвалидности, проживающие в районах Крайнего Севера и приравненных к ним местностях.</w:t>
        <w:br/>
        <w:t>Ее результат - предоставление компенсации в виде:</w:t>
        <w:br/>
        <w:t>1) предоставления проездных документов, обеспечивающих проезд заявителя к месту отдыха и обратно;</w:t>
        <w:br/>
        <w:t>2) возмещения фактически произведенных заявителем расходов на оплату стоимости проезда к месту отдыха и обратно в установленных пределах:</w:t>
        <w:br/>
        <w:t>- железнодорожным транспортом - в плацкартном вагоне;</w:t>
        <w:br/>
        <w:t>- внутренним водным транспортом - в каюте III категории речного судна всех линий сообщений;</w:t>
        <w:br/>
        <w:t>- морским транспортом - в каюте IV - V групп морского судна регулярных транспортных линий;</w:t>
        <w:br/>
        <w:t>- воздушным транспортом - в салоне экономкласса;</w:t>
        <w:br/>
        <w:t>- автомобильным транспортом - в автобусе по маршрутам регулярных перевозок в междугородном сообщении.</w:t>
        <w:br/>
        <w:t>Заявитель вправе обратиться за предоставлением государственной услуги непосредственно в территориальный орган ПФР по месту жительства, по почте, через МФЦ, либо через портал госуслуг или сайт ПФР.</w:t>
        <w:br/>
        <w:t>Компенсация в виде предоставления проездных документов производится в срок не более 10 рабочих дней со дня подачи соответствующего заявления (форма приведена в приложении) с представлением всех необходимых документов, подтверждающих право заявителя на получение компенсации, а в виде возмещения расходов - в период, в течение которого производится доставка заявителю пенсии.</w:t>
        <w:br/>
        <w:t>Предоставление территориальными органами ПФР государственной услуги осуществляется беспл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7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7:00Z</dcterms:modified>
  <cp:revision>2</cp:revision>
  <dc:subject/>
  <dc:title/>
</cp:coreProperties>
</file>