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3074035</wp:posOffset>
            </wp:positionH>
            <wp:positionV relativeFrom="paragraph">
              <wp:posOffset>-21844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ЗЕРСКИЙ МУНИЦИАЛЬНЫЙ РАЙОН 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года</w:t>
        <w:tab/>
        <w:t xml:space="preserve">                                                                          № ПРОЕКТ</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администрации МО Севастьяновское сельское поселение по предоставлению муниципальной услуги «</w:t>
            </w:r>
            <w:r>
              <w:rPr>
                <w:rFonts w:cs="Times New Roman" w:ascii="Times New Roman" w:hAnsi="Times New Roman"/>
                <w:bCs/>
                <w:sz w:val="24"/>
                <w:szCs w:val="24"/>
              </w:rPr>
              <w:t>Перевод жилого помещения в нежилое помещение и нежилого помещения в жилое помещени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евастьяновское сельское поселение,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муниципального </w:t>
      </w:r>
      <w:r>
        <w:rPr>
          <w:rFonts w:cs="Times New Roman" w:ascii="Times New Roman" w:hAnsi="Times New Roman"/>
          <w:sz w:val="24"/>
          <w:szCs w:val="24"/>
        </w:rPr>
        <w:t xml:space="preserve">образования Севастья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евастьяновское  сельское поселение </w:t>
      </w:r>
    </w:p>
    <w:p>
      <w:pPr>
        <w:pStyle w:val="Normal"/>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cs="Times New Roman" w:ascii="Times New Roman" w:hAnsi="Times New Roman"/>
          <w:b/>
          <w:sz w:val="24"/>
          <w:szCs w:val="24"/>
          <w:lang w:eastAsia="ru-RU" w:bidi="ru-RU"/>
        </w:rPr>
        <w:t>ПОСТАНОВЛЯЕТ:</w:t>
      </w:r>
    </w:p>
    <w:p>
      <w:pPr>
        <w:pStyle w:val="Normal"/>
        <w:spacing w:lineRule="auto" w:line="240" w:before="0" w:after="0"/>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Утвердить административный регламент предоставления муниципальной услуги «</w:t>
      </w:r>
      <w:r>
        <w:rPr>
          <w:rFonts w:cs="Times New Roman" w:ascii="Times New Roman" w:hAnsi="Times New Roman"/>
          <w:bCs/>
          <w:sz w:val="24"/>
          <w:szCs w:val="24"/>
        </w:rPr>
        <w:t>Перевод жилого помещения в нежилое помещение и нежилого помещения в жилое помещение</w:t>
      </w:r>
      <w:r>
        <w:rPr>
          <w:rFonts w:eastAsia="Times New Roman" w:cs="Times New Roman" w:ascii="Times New Roman" w:hAnsi="Times New Roman"/>
          <w:sz w:val="24"/>
          <w:szCs w:val="24"/>
        </w:rPr>
        <w:t>» (Приложение 1).</w:t>
      </w:r>
    </w:p>
    <w:p>
      <w:pPr>
        <w:pStyle w:val="Normal"/>
        <w:spacing w:lineRule="auto" w:line="240"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2. Признать утратившим силу постановление администрации «</w:t>
      </w:r>
      <w:r>
        <w:rPr>
          <w:rFonts w:cs="Times New Roman" w:ascii="Times New Roman" w:hAnsi="Times New Roman"/>
          <w:sz w:val="24"/>
          <w:szCs w:val="24"/>
        </w:rPr>
        <w:t>Об утверждении административного регламента администрации МО Севастьяновское сельское поселение по предоставлению муниципальной услуги «</w:t>
      </w:r>
      <w:r>
        <w:rPr>
          <w:rFonts w:cs="Times New Roman" w:ascii="Times New Roman" w:hAnsi="Times New Roman"/>
          <w:bCs/>
          <w:sz w:val="24"/>
          <w:szCs w:val="24"/>
        </w:rPr>
        <w:t>Перевод жилого помещения в нежилое помещение и нежилого помещения в жилое помещение</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от 07.09.2022 года № 142.</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публиковать настоящее Постановление на официальном сайте администрации МО Севастьяновское сельское поселение МО Приозерский муниципальный район  Ленинградской области </w:t>
      </w:r>
      <w:hyperlink r:id="rId3">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4. Настоящее постановление вступает в силу с момента официального опубликования.</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5. 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лава администрации                                                                    О.Н.Герасимчук</w:t>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 Андреева В.А. 8 813 79 93-289</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3,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lang w:eastAsia="en-US"/>
        </w:rPr>
      </w:pPr>
      <w:r>
        <w:rPr>
          <w:rFonts w:eastAsia="Times New Roman" w:cs="Times New Roman" w:ascii="Times New Roman" w:hAnsi="Times New Roman"/>
          <w:b/>
          <w:color w:val="000000"/>
          <w:kern w:val="2"/>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муниципального образования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Севастьяновское сельское поселение</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от года № ПРОЕКТ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cs="Times New Roman"/>
          <w:b/>
          <w:b/>
          <w:bCs/>
          <w:sz w:val="24"/>
          <w:szCs w:val="24"/>
        </w:rPr>
      </w:pPr>
      <w:r>
        <w:rPr>
          <w:b/>
          <w:bCs/>
          <w:sz w:val="28"/>
          <w:szCs w:val="28"/>
        </w:rPr>
        <w:t xml:space="preserve"> </w:t>
      </w:r>
      <w:r>
        <w:rPr>
          <w:rFonts w:cs="Times New Roman" w:ascii="Times New Roman" w:hAnsi="Times New Roman"/>
          <w:b/>
          <w:bCs/>
          <w:sz w:val="24"/>
          <w:szCs w:val="24"/>
        </w:rPr>
        <w:t xml:space="preserve">«Перевод жилого помещения в нежилое помещ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нежилого помещения в жилое помещ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hanging="0"/>
        <w:jc w:val="center"/>
        <w:outlineLvl w:val="0"/>
        <w:rPr>
          <w:rFonts w:ascii="Times New Roman" w:hAnsi="Times New Roman" w:cs="Times New Roman"/>
          <w:b/>
          <w:b/>
          <w:bCs/>
          <w:sz w:val="24"/>
          <w:szCs w:val="24"/>
        </w:rPr>
      </w:pPr>
      <w:bookmarkStart w:id="0" w:name="sub_1001"/>
      <w:bookmarkEnd w:id="0"/>
      <w:r>
        <w:rPr>
          <w:rFonts w:cs="Times New Roman" w:ascii="Times New Roman" w:hAnsi="Times New Roman"/>
          <w:b/>
          <w:bCs/>
          <w:sz w:val="24"/>
          <w:szCs w:val="24"/>
        </w:rPr>
        <w:t>1. Общие положения</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rPr/>
      </w:pPr>
      <w:bookmarkStart w:id="1" w:name="sub_1001"/>
      <w:bookmarkStart w:id="2" w:name="sub_1012"/>
      <w:bookmarkStart w:id="3" w:name="sub_1011"/>
      <w:bookmarkEnd w:id="1"/>
      <w:bookmarkEnd w:id="2"/>
      <w:bookmarkEnd w:id="3"/>
      <w:r>
        <w:rPr/>
        <w:t>1.1. 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rPr/>
      </w:pPr>
      <w:r>
        <w:rPr/>
        <w:t xml:space="preserve">1.2. Заявителями, имеющими право на получение муниципальной услуги, являются: </w:t>
      </w:r>
    </w:p>
    <w:p>
      <w:pPr>
        <w:pStyle w:val="Style24"/>
        <w:widowControl w:val="false"/>
        <w:tabs>
          <w:tab w:val="clear" w:pos="708"/>
          <w:tab w:val="left" w:pos="142" w:leader="none"/>
          <w:tab w:val="left" w:pos="284" w:leader="none"/>
          <w:tab w:val="left" w:pos="1418" w:leader="none"/>
        </w:tabs>
        <w:autoSpaceDE w:val="false"/>
        <w:spacing w:lineRule="auto" w:line="240"/>
        <w:ind w:left="0" w:right="0" w:firstLine="709"/>
        <w:rPr/>
      </w:pPr>
      <w:r>
        <w:rPr/>
        <w:t xml:space="preserve">- юридические лица, являющиеся собственниками помещений;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 являющиеся собственниками помещений (далее - заяв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имени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действующие в силу полномочий, основанных на довер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куны недееспособных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ные представители (родители, усыновители, опекуны) несовершеннолетних в возрасте до 14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имени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 действующие в соответствии с законом или учредительными документами от имени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юридического лица в силу полномочий на основании довер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администрации муниципального образования Севастьяновское сельское поселение,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Style24"/>
        <w:widowControl w:val="false"/>
        <w:tabs>
          <w:tab w:val="clear" w:pos="708"/>
          <w:tab w:val="left" w:pos="142" w:leader="none"/>
          <w:tab w:val="left" w:pos="284" w:leader="none"/>
        </w:tabs>
        <w:autoSpaceDE w:val="false"/>
        <w:spacing w:lineRule="auto" w:line="240"/>
        <w:ind w:left="0" w:right="0" w:firstLine="709"/>
        <w:rPr/>
      </w:pPr>
      <w:r>
        <w:rPr/>
        <w:t xml:space="preserve">- на информационных стендах в местах предоставления муниципальной услуги (в доступном для заявителей месте); </w:t>
      </w:r>
    </w:p>
    <w:p>
      <w:pPr>
        <w:pStyle w:val="Style24"/>
        <w:widowControl w:val="false"/>
        <w:tabs>
          <w:tab w:val="clear" w:pos="708"/>
          <w:tab w:val="left" w:pos="142" w:leader="none"/>
          <w:tab w:val="left" w:pos="284" w:leader="none"/>
        </w:tabs>
        <w:autoSpaceDE w:val="false"/>
        <w:spacing w:lineRule="auto" w:line="240"/>
        <w:ind w:left="0" w:right="0" w:firstLine="709"/>
        <w:rPr/>
      </w:pPr>
      <w:r>
        <w:rPr/>
        <w:t xml:space="preserve">- на сайте администрации: </w:t>
      </w:r>
      <w:hyperlink r:id="rId4">
        <w:r>
          <w:rPr>
            <w:rStyle w:val="InternetLink"/>
          </w:rPr>
          <w:t>http://севастьяновское.рф/</w:t>
        </w:r>
      </w:hyperlink>
      <w:r>
        <w:rPr/>
        <w:t>;</w:t>
      </w:r>
    </w:p>
    <w:p>
      <w:pPr>
        <w:pStyle w:val="Style24"/>
        <w:widowControl w:val="false"/>
        <w:tabs>
          <w:tab w:val="clear" w:pos="708"/>
          <w:tab w:val="left" w:pos="142" w:leader="none"/>
          <w:tab w:val="left" w:pos="284" w:leader="none"/>
        </w:tabs>
        <w:autoSpaceDE w:val="false"/>
        <w:spacing w:lineRule="auto" w:line="240"/>
        <w:ind w:left="0" w:right="0" w:firstLine="709"/>
        <w:rPr/>
      </w:pPr>
      <w:r>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u w:val="single"/>
        </w:rPr>
        <w:t>http://mfc47.ru/;</w:t>
      </w:r>
    </w:p>
    <w:p>
      <w:pPr>
        <w:pStyle w:val="Style24"/>
        <w:widowControl w:val="false"/>
        <w:tabs>
          <w:tab w:val="clear" w:pos="708"/>
          <w:tab w:val="left" w:pos="142" w:leader="none"/>
          <w:tab w:val="left" w:pos="284" w:leader="none"/>
        </w:tabs>
        <w:autoSpaceDE w:val="false"/>
        <w:spacing w:lineRule="auto" w:line="240"/>
        <w:ind w:left="0" w:right="0" w:firstLine="709"/>
        <w:rPr/>
      </w:pPr>
      <w:r>
        <w:rPr/>
        <w:t xml:space="preserve">- на Едином портале государственных услуг (далее – ЕПГУ): </w:t>
      </w:r>
      <w:hyperlink r:id="rId5">
        <w:r>
          <w:rPr>
            <w:rStyle w:val="InternetLink"/>
          </w:rPr>
          <w:t>www.gosuslugi.ru</w:t>
        </w:r>
      </w:hyperlink>
      <w:r>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8"/>
          <w:szCs w:val="28"/>
        </w:rPr>
      </w:pPr>
      <w:r>
        <w:rPr>
          <w:bCs/>
          <w:szCs w:val="28"/>
        </w:rPr>
        <w:t xml:space="preserve">2. Стандарт предоставления </w:t>
      </w:r>
      <w:r>
        <w:rPr>
          <w:szCs w:val="28"/>
        </w:rPr>
        <w:t>муниципальной услуги</w:t>
      </w:r>
    </w:p>
    <w:p>
      <w:pPr>
        <w:pStyle w:val="Normal"/>
        <w:spacing w:lineRule="auto" w:line="240" w:before="0" w:after="0"/>
        <w:ind w:firstLine="709"/>
        <w:jc w:val="both"/>
        <w:rPr>
          <w:rFonts w:ascii="Times New Roman" w:hAnsi="Times New Roman" w:cs="Times New Roman"/>
          <w:bCs/>
          <w:sz w:val="24"/>
          <w:szCs w:val="24"/>
        </w:rPr>
      </w:pPr>
      <w:bookmarkStart w:id="4" w:name="sub_1011"/>
      <w:bookmarkEnd w:id="4"/>
      <w:r>
        <w:rPr>
          <w:rFonts w:cs="Times New Roman" w:ascii="Times New Roman" w:hAnsi="Times New Roman"/>
          <w:sz w:val="24"/>
          <w:szCs w:val="24"/>
        </w:rPr>
        <w:t>2.1. Полное наименование муниципальной услуги: Перевод жилого помещения в нежилое помещение и нежилого помещения в жилое помещение</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Перевод жилого помещения в нежилое помещение и нежилого помещения в жилое помещение</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 (далее – администрац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БУ ЛО «МФЦ»;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bookmarkStart w:id="5" w:name="sub_1012"/>
      <w:bookmarkStart w:id="6" w:name="sub_20195"/>
      <w:bookmarkEnd w:id="5"/>
      <w:r>
        <w:rPr>
          <w:rFonts w:cs="Times New Roman" w:ascii="Times New Roman" w:hAnsi="Times New Roman"/>
          <w:sz w:val="24"/>
          <w:szCs w:val="24"/>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ЕПГУ – в администрацию, в ГБУ ЛО «МФЦ» (при технической реализ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телефону – администрации,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администр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bookmarkStart w:id="7" w:name="sub_20195"/>
      <w:r>
        <w:rPr>
          <w:rFonts w:cs="Times New Roman" w:ascii="Times New Roman" w:hAnsi="Times New Roman"/>
          <w:sz w:val="24"/>
          <w:szCs w:val="24"/>
        </w:rPr>
        <w:t>2.3. Результатом предоставления муниципальной услуги является:</w:t>
      </w:r>
      <w:bookmarkStart w:id="8" w:name="sub_1023"/>
      <w:bookmarkEnd w:id="7"/>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ереводе (отказе в переводе) жилого (нежилого) помещения в нежилое (жилое) помещение</w:t>
      </w:r>
      <w:bookmarkStart w:id="9" w:name="sub_1025"/>
      <w:bookmarkEnd w:id="8"/>
      <w:r>
        <w:rPr>
          <w:rFonts w:cs="Times New Roman" w:ascii="Times New Roman" w:hAnsi="Times New Roman"/>
          <w:sz w:val="24"/>
          <w:szCs w:val="24"/>
        </w:rPr>
        <w:t xml:space="preserve"> согласно приложению 2 к административному регламент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bookmarkStart w:id="10" w:name="sub_121028"/>
      <w:bookmarkStart w:id="11" w:name="sub_1028"/>
      <w:bookmarkEnd w:id="9"/>
      <w:bookmarkEnd w:id="10"/>
      <w:bookmarkEnd w:id="11"/>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ЕПГУ.</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15 рабочих дней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bookmarkStart w:id="12" w:name="sub_1027"/>
      <w:bookmarkEnd w:id="12"/>
      <w:r>
        <w:rPr>
          <w:rFonts w:cs="Times New Roman" w:ascii="Times New Roman" w:hAnsi="Times New Roman"/>
          <w:sz w:val="24"/>
          <w:szCs w:val="24"/>
        </w:rPr>
        <w:t>2.5. Правовые основания для предоставления муниципальной услуги.</w:t>
      </w:r>
    </w:p>
    <w:p>
      <w:pPr>
        <w:pStyle w:val="ConsPlusNormal1"/>
        <w:widowControl/>
        <w:numPr>
          <w:ilvl w:val="0"/>
          <w:numId w:val="2"/>
        </w:numPr>
        <w:tabs>
          <w:tab w:val="clear" w:pos="708"/>
          <w:tab w:val="left" w:pos="142" w:leader="none"/>
          <w:tab w:val="left" w:pos="284" w:leader="none"/>
          <w:tab w:val="left" w:pos="1276" w:leader="none"/>
          <w:tab w:val="left" w:pos="1843" w:leader="none"/>
        </w:tabs>
        <w:suppressAutoHyphens w:val="false"/>
        <w:ind w:left="0" w:firstLine="709"/>
        <w:jc w:val="both"/>
        <w:rPr>
          <w:rFonts w:ascii="Times New Roman" w:hAnsi="Times New Roman" w:cs="Times New Roman"/>
          <w:sz w:val="24"/>
          <w:szCs w:val="24"/>
        </w:rPr>
      </w:pPr>
      <w:bookmarkStart w:id="13" w:name="sub_1027"/>
      <w:bookmarkEnd w:id="13"/>
      <w:r>
        <w:rPr>
          <w:rFonts w:cs="Times New Roman" w:ascii="Times New Roman" w:hAnsi="Times New Roman"/>
          <w:sz w:val="24"/>
          <w:szCs w:val="24"/>
        </w:rPr>
        <w:t xml:space="preserve">Жилищный </w:t>
      </w:r>
      <w:hyperlink r:id="rId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 </w:t>
      </w:r>
    </w:p>
    <w:p>
      <w:pPr>
        <w:pStyle w:val="Style24"/>
        <w:numPr>
          <w:ilvl w:val="0"/>
          <w:numId w:val="2"/>
        </w:numPr>
        <w:tabs>
          <w:tab w:val="clear" w:pos="708"/>
          <w:tab w:val="left" w:pos="142" w:leader="none"/>
          <w:tab w:val="left" w:pos="284" w:leader="none"/>
          <w:tab w:val="left" w:pos="1276" w:leader="none"/>
          <w:tab w:val="left" w:pos="1843" w:leader="none"/>
        </w:tabs>
        <w:suppressAutoHyphens w:val="false"/>
        <w:autoSpaceDE w:val="false"/>
        <w:spacing w:lineRule="auto" w:line="240" w:before="0" w:after="0"/>
        <w:ind w:left="0" w:right="0" w:firstLine="709"/>
        <w:contextualSpacing/>
        <w:rPr/>
      </w:pPr>
      <w:r>
        <w:rPr/>
        <w:t xml:space="preserve"> </w:t>
      </w:r>
      <w:r>
        <w:rPr/>
        <w:t>Градостроительный кодекс Российской Федерации от 29.12.2004 № 190-ФЗ;</w:t>
      </w:r>
    </w:p>
    <w:p>
      <w:pPr>
        <w:pStyle w:val="Style24"/>
        <w:numPr>
          <w:ilvl w:val="0"/>
          <w:numId w:val="2"/>
        </w:numPr>
        <w:tabs>
          <w:tab w:val="clear" w:pos="708"/>
          <w:tab w:val="left" w:pos="142" w:leader="none"/>
          <w:tab w:val="left" w:pos="284" w:leader="none"/>
          <w:tab w:val="left" w:pos="1276" w:leader="none"/>
          <w:tab w:val="left" w:pos="1843" w:leader="none"/>
        </w:tabs>
        <w:suppressAutoHyphens w:val="false"/>
        <w:autoSpaceDE w:val="false"/>
        <w:spacing w:lineRule="auto" w:line="240" w:before="0" w:after="0"/>
        <w:ind w:left="0" w:right="0" w:firstLine="709"/>
        <w:contextualSpacing/>
        <w:rPr/>
      </w:pPr>
      <w:r>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Style24"/>
        <w:numPr>
          <w:ilvl w:val="0"/>
          <w:numId w:val="2"/>
        </w:numPr>
        <w:tabs>
          <w:tab w:val="clear" w:pos="708"/>
          <w:tab w:val="left" w:pos="142" w:leader="none"/>
          <w:tab w:val="left" w:pos="284" w:leader="none"/>
          <w:tab w:val="left" w:pos="1276" w:leader="none"/>
          <w:tab w:val="left" w:pos="1843" w:leader="none"/>
        </w:tabs>
        <w:suppressAutoHyphens w:val="false"/>
        <w:autoSpaceDE w:val="false"/>
        <w:spacing w:lineRule="auto" w:line="240" w:before="0" w:after="0"/>
        <w:ind w:left="0" w:right="0" w:firstLine="709"/>
        <w:contextualSpacing/>
        <w:rPr/>
      </w:pPr>
      <w:r>
        <w:rPr/>
        <w:t>Постановление Правительства РФ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4"/>
        <w:numPr>
          <w:ilvl w:val="0"/>
          <w:numId w:val="2"/>
        </w:numPr>
        <w:tabs>
          <w:tab w:val="clear" w:pos="708"/>
          <w:tab w:val="left" w:pos="142" w:leader="none"/>
          <w:tab w:val="left" w:pos="284" w:leader="none"/>
          <w:tab w:val="left" w:pos="1276" w:leader="none"/>
          <w:tab w:val="left" w:pos="1843" w:leader="none"/>
        </w:tabs>
        <w:suppressAutoHyphens w:val="false"/>
        <w:autoSpaceDE w:val="false"/>
        <w:spacing w:lineRule="auto" w:line="240" w:before="0" w:after="0"/>
        <w:ind w:left="0" w:right="0" w:firstLine="709"/>
        <w:contextualSpacing/>
        <w:rPr/>
      </w:pPr>
      <w:r>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 по форме согласно Приложению 1;</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Times New Roman" w:ascii="Times New Roman" w:hAnsi="Times New Roman"/>
          <w:bCs/>
          <w:sz w:val="24"/>
          <w:szCs w:val="24"/>
          <w:lang w:val="en-US"/>
        </w:rPr>
        <w:t>sig</w:t>
      </w:r>
      <w:r>
        <w:rPr>
          <w:rFonts w:cs="Times New Roman" w:ascii="Times New Roman" w:hAnsi="Times New Roman"/>
          <w:bCs/>
          <w:sz w:val="24"/>
          <w:szCs w:val="24"/>
        </w:rPr>
        <w:t>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 xml:space="preserve">правоустанавливающие документы на переводимое из жилого помещения в нежилое помещение и нежилого помещения в жилое помещение, если право на него не зарегистрировано в Едином государственном реестре недвижимости;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РО, при оформлении проектной документации учитывать  Постановление Правительства РФ от 16.02.2008 N 87 "О составе разделов проектной документации и требованиях к их содержанию");</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этажный план дома, в котором находится переводимое поме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ведения о членстве </w:t>
      </w:r>
      <w:r>
        <w:rPr>
          <w:rFonts w:cs="Times New Roman" w:ascii="Times New Roman" w:hAnsi="Times New Roman"/>
          <w:bCs/>
          <w:sz w:val="24"/>
          <w:szCs w:val="24"/>
        </w:rPr>
        <w:t>специализированной проектной организации или индивидуального предпринимателя (проектировщика)</w:t>
      </w:r>
      <w:r>
        <w:rPr>
          <w:rFonts w:cs="Times New Roman" w:ascii="Times New Roman" w:hAnsi="Times New Roman"/>
          <w:sz w:val="24"/>
          <w:szCs w:val="24"/>
        </w:rPr>
        <w:t xml:space="preserve"> в саморегулируемой организ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5)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2.7.1.</w:t>
      </w:r>
      <w:r>
        <w:rPr>
          <w:rFonts w:cs="Times New Roman" w:ascii="Times New Roman" w:hAnsi="Times New Roman"/>
          <w:sz w:val="24"/>
          <w:szCs w:val="24"/>
        </w:rPr>
        <w:t xml:space="preserve"> Заявитель вправе представить документы (сведения), указанные в </w:t>
      </w:r>
      <w:hyperlink r:id="rId7">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7.3. </w:t>
      </w:r>
      <w:r>
        <w:rPr>
          <w:rFonts w:cs="Times New Roman" w:ascii="Times New Roman" w:hAnsi="Times New Roman"/>
          <w:color w:val="000000"/>
          <w:sz w:val="24"/>
          <w:szCs w:val="24"/>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и приостанавливается не более чем на 15 календарных дне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при приеме документов в ГБУ ЛО «МФЦ», Администрации, при поступлении заявления через ЕПГУ:</w:t>
      </w:r>
    </w:p>
    <w:p>
      <w:pPr>
        <w:pStyle w:val="Normal"/>
        <w:spacing w:lineRule="auto" w:line="240" w:before="0" w:after="0"/>
        <w:ind w:left="43" w:firstLine="66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подано лицом, не уполномоченным на осуществление таких действий;</w:t>
      </w:r>
    </w:p>
    <w:p>
      <w:pPr>
        <w:pStyle w:val="Normal"/>
        <w:spacing w:lineRule="auto" w:line="240" w:before="0" w:after="0"/>
        <w:ind w:firstLine="66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66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66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 запроса не регламентируется законодательством в рамках услуги: представления документов в ненадлежащий орган.</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Основаниями для отказа в предоставлении муниципальной услуги</w:t>
      </w:r>
      <w:r>
        <w:rPr>
          <w:rFonts w:cs="Times New Roman" w:ascii="Times New Roman" w:hAnsi="Times New Roman"/>
          <w:bCs/>
          <w:sz w:val="24"/>
          <w:szCs w:val="24"/>
        </w:rPr>
        <w:t xml:space="preserve"> являютс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явителем не представлены документы, определенные </w:t>
      </w:r>
      <w:r>
        <w:fldChar w:fldCharType="begin"/>
      </w:r>
      <w:r>
        <w:rPr>
          <w:rStyle w:val="InternetLink"/>
          <w:sz w:val="24"/>
          <w:szCs w:val="24"/>
          <w:rFonts w:cs="Times New Roman" w:ascii="Times New Roman" w:hAnsi="Times New Roman"/>
        </w:rPr>
        <w:instrText xml:space="preserve"> HYPERLINK "../../C:%5CUsers%5CUser%5CAppData%5CLocal%5CTemp%5CRar$DIa1568.41416%5C12.%20%D0%9F%D1%80%D0%B8%D0%BD%D1%8F%D1%82%D0%B8%D0%B5%20%D0%B4%D0%BE%D0%BA%D1%83%D0%BC%D0%B5%D0%BD%D1%82%D0%BE%D0%B2,%20%D0%B0%20%D1%82%D0%B0%D0%BA%D0%B6%D0%B5%20%D0%B2%D1%8B%D0%B4%D0%B0%D1%87%D0%B0%20%D1%80%D0%B5%D1%88%D0%B5%D0%BD%D0%B8%D0%B9%20%D0%BE%20%D0%BF%D0%B5%D1%80%D0%B5%D0%B2%D0%BE%D0%B4%D0%B5%20%D0%B6%D0%B8%D0%BB%D0%BE%D0%B3%D0%BE%20%D0%BF%D0%BE%D0%BC%D0%B5%D1%89%D0%B5%D0%BD%D0%B8%D1%8F%20%D0%B2%20%D0%BD%D0%B5%D0%B6%D0%B8%D0%BB%D0%BE%D0%B5%20(%D0%9F%D0%A0%D0%9E%D0%95%D0%9A%D0%A2%20%D0%9E%D0%94%D0%9E%D0%91%D0%A0%D0%95%D0%9D%2031.08.2022).docx" \l "Par9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обязанность по представлению которых возложена на заявите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я проекта переустройства и (или) перепланировки помещения в многоквартирном доме требованиям законодательств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сутствие права н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bookmarkStart w:id="14" w:name="sub_121028"/>
      <w:bookmarkStart w:id="15" w:name="sub_1028"/>
      <w:bookmarkStart w:id="16" w:name="sub_1222"/>
      <w:bookmarkEnd w:id="14"/>
      <w:bookmarkEnd w:id="15"/>
      <w:bookmarkEnd w:id="16"/>
      <w:r>
        <w:rPr>
          <w:rFonts w:cs="Times New Roman" w:ascii="Times New Roman" w:hAnsi="Times New Roman"/>
          <w:sz w:val="24"/>
          <w:szCs w:val="24"/>
        </w:rPr>
        <w:t>- представления документов, определенных пунктом 2.6 настоящего административного регламента в ненадлежащий орг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облюдение предусмотренных статьей 22 Жилищного кодекса условий перевода помещения, а имен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если право собственности на переводимое помещение обременено правами каких-либо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если при переводе квартиры в многоквартирном доме в нежилое помещение не соблюдены следующие треб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вартира расположена на первом этаже указанного до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 1 рабочий день с даты поступ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почтовой связью в администрацию - 1 рабочий день с даты поступления;</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в форме электронного документа посредством ЕПГУ – 1 рабочий день с даты поступления.</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2. </w:t>
      </w:r>
      <w:r>
        <w:rPr>
          <w:rFonts w:cs="Times New Roman" w:ascii="Times New Roman" w:hAnsi="Times New Roman"/>
          <w:color w:val="000000"/>
          <w:sz w:val="24"/>
          <w:szCs w:val="24"/>
        </w:rPr>
        <w:t>Наличие на территории</w:t>
      </w:r>
      <w:r>
        <w:rPr>
          <w:rFonts w:cs="Times New Roman" w:ascii="Times New Roman" w:hAnsi="Times New Roman"/>
          <w:sz w:val="24"/>
          <w:szCs w:val="24"/>
        </w:rPr>
        <w:t xml:space="preserve">, прилегающей к зданию, не менее 10 процентов мест (но не менее </w:t>
      </w:r>
      <w:r>
        <w:rPr>
          <w:rFonts w:cs="Times New Roman" w:ascii="Times New Roman" w:hAnsi="Times New Roman"/>
          <w:color w:val="000000"/>
          <w:sz w:val="24"/>
          <w:szCs w:val="24"/>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326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Normal"/>
        <w:widowControl w:val="false"/>
        <w:tabs>
          <w:tab w:val="clear" w:pos="708"/>
          <w:tab w:val="left" w:pos="326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tabs>
          <w:tab w:val="clear" w:pos="708"/>
          <w:tab w:val="left" w:pos="326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блюдение времени ожидания в очереди при подаче запроса и получении результат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я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3.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pPr>
      <w:bookmarkStart w:id="17" w:name="sub_1222"/>
      <w:bookmarkEnd w:id="17"/>
      <w:r>
        <w:rPr>
          <w:szCs w:val="28"/>
        </w:rPr>
        <w:t xml:space="preserve">3. </w:t>
      </w:r>
      <w:r>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before="0" w:after="0"/>
        <w:jc w:val="both"/>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Состав, последовательность и сроки выполнения административных процедур, требования к порядку их выпол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Heading"/>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 и прилагаемых к нему документов – 1 рабочий день;</w:t>
      </w:r>
    </w:p>
    <w:p>
      <w:pPr>
        <w:pStyle w:val="Heading"/>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о предоставлении муниципальной услуги и прилагаемых к нему документов – 11 рабочих дней;</w:t>
      </w:r>
    </w:p>
    <w:p>
      <w:pPr>
        <w:pStyle w:val="Heading"/>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муниципальной услуги или об отказе в предоставлении муниципальной услуги – 2 рабочих дня;</w:t>
      </w:r>
    </w:p>
    <w:p>
      <w:pPr>
        <w:pStyle w:val="Heading"/>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дача результата предоставления муниципальной услуги – 1 рабочий день.</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2. Прием и регистрация заявления о предоставлении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2. Содержание административного действия, продолжительность и (или) максимальный срок его выполнения: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rPr>
        <w:t xml:space="preserve">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w:t>
      </w:r>
      <w:r>
        <w:rPr>
          <w:rFonts w:cs="Times New Roman" w:ascii="Times New Roman" w:hAnsi="Times New Roman"/>
          <w:sz w:val="24"/>
          <w:szCs w:val="24"/>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выявления оснований для отказа в приеме документов готовит уведомление об отказе в приеме документ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заявление </w:t>
      </w:r>
      <w:r>
        <w:rPr>
          <w:rFonts w:cs="Times New Roman" w:ascii="Times New Roman" w:hAnsi="Times New Roman"/>
          <w:sz w:val="24"/>
          <w:szCs w:val="24"/>
        </w:rPr>
        <w:t>в соответствии с правилами делопроизводства, установленными в админист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не более 1 рабочего дня.</w:t>
      </w:r>
    </w:p>
    <w:p>
      <w:pPr>
        <w:pStyle w:val="Heading"/>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3.1.2.4. Критерием принятия решени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Heading"/>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cs="Times New Roman"/>
          <w:b/>
          <w:b/>
          <w:sz w:val="24"/>
          <w:szCs w:val="24"/>
        </w:rPr>
      </w:pPr>
      <w:bookmarkStart w:id="18" w:name="sub_121062"/>
      <w:r>
        <w:rPr>
          <w:rFonts w:cs="Times New Roman" w:ascii="Times New Roman" w:hAnsi="Times New Roman"/>
          <w:b/>
          <w:sz w:val="24"/>
          <w:szCs w:val="24"/>
        </w:rPr>
        <w:t xml:space="preserve">3.1.3. Рассмотрение заявления о предоставлении муниципальной услуги и прилагаемых к нему документов. </w:t>
      </w:r>
    </w:p>
    <w:p>
      <w:pPr>
        <w:pStyle w:val="Heading"/>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2.3. Проверка сведений о кадастровых инженерах на членство в саморегулируемой организ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4.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отсутствие у заявителя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1.5. Выдача результата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рок выполнения административной процедуры - не позднее 1 рабочего дня с даты окончания третьей административной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0" w:after="0"/>
        <w:ind w:firstLine="709"/>
        <w:jc w:val="both"/>
        <w:rPr>
          <w:rFonts w:ascii="Times New Roman" w:hAnsi="Times New Roman" w:cs="Times New Roman"/>
          <w:sz w:val="24"/>
          <w:szCs w:val="24"/>
        </w:rPr>
      </w:pPr>
      <w:bookmarkStart w:id="19" w:name="sub_121062"/>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bookmarkEnd w:id="19"/>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806" w:leader="none"/>
          <w:tab w:val="left" w:pos="5087" w:leader="none"/>
          <w:tab w:val="center" w:pos="531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ЕПГУ без личной явки на прием в администрац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заполнить в электронной форме заявление на оказание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szCs w:val="24"/>
        </w:rPr>
      </w:pPr>
      <w:r>
        <w:rPr>
          <w:szCs w:val="24"/>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Heading1"/>
        <w:ind w:left="0" w:hanging="0"/>
        <w:rPr>
          <w:szCs w:val="24"/>
        </w:rPr>
      </w:pPr>
      <w:r>
        <w:rPr>
          <w:szCs w:val="24"/>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jc w:val="both"/>
        <w:rPr>
          <w:szCs w:val="24"/>
        </w:rPr>
      </w:pPr>
      <w:r>
        <w:rPr>
          <w:szCs w:val="24"/>
        </w:rPr>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w:t>
        <w:br/>
        <w:t>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szCs w:val="28"/>
        </w:rPr>
      </w:pPr>
      <w:r>
        <w:rPr>
          <w:szCs w:val="28"/>
        </w:rPr>
        <w:t xml:space="preserve">6. Особенности выполнения административных процедур </w:t>
        <w:br/>
        <w:t>в многофункциональных центрах</w:t>
      </w:r>
    </w:p>
    <w:p>
      <w:pPr>
        <w:pStyle w:val="Normal"/>
        <w:spacing w:lineRule="auto" w:line="240" w:before="0" w:after="0"/>
        <w:rPr>
          <w:szCs w:val="28"/>
        </w:rPr>
      </w:pPr>
      <w:r>
        <w:rPr>
          <w:szCs w:val="28"/>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bCs/>
          <w:sz w:val="24"/>
          <w:szCs w:val="24"/>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б) определяет предмет обращ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е) заверяет каждый документ дела своей электронной подписью;</w:t>
      </w:r>
    </w:p>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ж) направляет копии документов и реестр документов в администрацию:</w:t>
      </w:r>
    </w:p>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 электронной форме (в составе пакетов электронных дел) - в день обращения заявителя в </w:t>
      </w:r>
      <w:r>
        <w:rPr>
          <w:rFonts w:cs="Times New Roman" w:ascii="Times New Roman" w:hAnsi="Times New Roman"/>
          <w:sz w:val="24"/>
          <w:szCs w:val="24"/>
        </w:rPr>
        <w:t>ГБУ ЛО «МФЦ»</w:t>
      </w:r>
      <w:r>
        <w:rPr>
          <w:rFonts w:cs="Times New Roman" w:ascii="Times New Roman" w:hAnsi="Times New Roman"/>
          <w:sz w:val="24"/>
          <w:szCs w:val="24"/>
          <w:lang w:eastAsia="en-US"/>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ообщает заявителю о наличии оснований для отказа в приеме доку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электронной форме в течение 1 рабочего дня со дня принятия реш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 бумажном носителе в срок не более 2 рабочих дней со дня принятия реш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1"/>
        <w:jc w:val="right"/>
        <w:rPr>
          <w:rFonts w:eastAsia="Arial"/>
        </w:rPr>
      </w:pPr>
      <w:r>
        <w:rPr>
          <w:rFonts w:eastAsia="Arial"/>
        </w:rPr>
        <w:t xml:space="preserve"> </w:t>
      </w:r>
    </w:p>
    <w:p>
      <w:pPr>
        <w:pStyle w:val="Heading1"/>
        <w:jc w:val="right"/>
        <w:rPr>
          <w:szCs w:val="24"/>
        </w:rPr>
      </w:pPr>
      <w:r>
        <w:rPr>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ind w:right="15" w:hanging="0"/>
        <w:jc w:val="right"/>
        <w:rPr>
          <w:rFonts w:ascii="Times New Roman" w:hAnsi="Times New Roman" w:cs="Times New Roman"/>
          <w:sz w:val="24"/>
          <w:szCs w:val="24"/>
        </w:rPr>
      </w:pPr>
      <w:r>
        <w:rPr>
          <w:rFonts w:cs="Times New Roman" w:ascii="Times New Roman" w:hAnsi="Times New Roman"/>
          <w:sz w:val="24"/>
          <w:szCs w:val="24"/>
        </w:rPr>
        <w:t xml:space="preserve">форма </w:t>
      </w:r>
    </w:p>
    <w:p>
      <w:pPr>
        <w:pStyle w:val="Normal"/>
        <w:spacing w:lineRule="auto" w:line="240" w:before="0" w:after="10"/>
        <w:ind w:left="3453" w:right="56" w:hanging="10"/>
        <w:jc w:val="right"/>
        <w:rPr>
          <w:rFonts w:ascii="Times New Roman" w:hAnsi="Times New Roman" w:cs="Times New Roman"/>
          <w:sz w:val="24"/>
          <w:szCs w:val="24"/>
        </w:rPr>
      </w:pPr>
      <w:r>
        <w:rPr>
          <w:rFonts w:cs="Times New Roman" w:ascii="Times New Roman" w:hAnsi="Times New Roman"/>
          <w:sz w:val="24"/>
          <w:szCs w:val="24"/>
        </w:rPr>
        <w:t xml:space="preserve">кому: ___________________________________ </w:t>
      </w:r>
    </w:p>
    <w:p>
      <w:pPr>
        <w:pStyle w:val="Normal"/>
        <w:spacing w:lineRule="auto" w:line="240" w:before="0" w:after="10"/>
        <w:ind w:left="3453" w:right="56" w:hanging="1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Normal"/>
        <w:spacing w:lineRule="auto" w:line="240" w:before="0" w:after="1"/>
        <w:ind w:left="5936" w:hanging="1342"/>
        <w:jc w:val="right"/>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i/>
          <w:sz w:val="20"/>
          <w:szCs w:val="20"/>
        </w:rPr>
        <w:t>наименование уполномоченного органа исполнительной власти субъекта Российской Федерации</w:t>
      </w:r>
      <w:r>
        <w:rPr>
          <w:rFonts w:cs="Times New Roman" w:ascii="Times New Roman" w:hAnsi="Times New Roman"/>
          <w:sz w:val="20"/>
          <w:szCs w:val="20"/>
        </w:rPr>
        <w:t xml:space="preserve"> </w:t>
      </w:r>
      <w:r>
        <w:rPr>
          <w:rFonts w:cs="Times New Roman" w:ascii="Times New Roman" w:hAnsi="Times New Roman"/>
          <w:i/>
          <w:sz w:val="20"/>
          <w:szCs w:val="20"/>
        </w:rPr>
        <w:t>или органа местного самоуправления</w:t>
      </w:r>
      <w:r>
        <w:rPr>
          <w:rFonts w:cs="Times New Roman" w:ascii="Times New Roman" w:hAnsi="Times New Roman"/>
          <w:sz w:val="20"/>
          <w:szCs w:val="20"/>
        </w:rPr>
        <w:t xml:space="preserve">) </w:t>
      </w:r>
    </w:p>
    <w:p>
      <w:pPr>
        <w:pStyle w:val="Normal"/>
        <w:spacing w:lineRule="auto" w:line="240" w:before="0" w:after="1"/>
        <w:ind w:left="5936" w:hanging="1342"/>
        <w:rPr>
          <w:rFonts w:ascii="Times New Roman" w:hAnsi="Times New Roman" w:cs="Times New Roman"/>
          <w:sz w:val="24"/>
          <w:szCs w:val="24"/>
        </w:rPr>
      </w:pPr>
      <w:r>
        <w:rPr>
          <w:rFonts w:cs="Times New Roman" w:ascii="Times New Roman" w:hAnsi="Times New Roman"/>
          <w:sz w:val="24"/>
          <w:szCs w:val="24"/>
        </w:rPr>
        <w:t>от кого: 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________ </w:t>
      </w:r>
    </w:p>
    <w:p>
      <w:pPr>
        <w:pStyle w:val="Normal"/>
        <w:spacing w:lineRule="auto" w:line="240"/>
        <w:ind w:left="10" w:right="56" w:hanging="10"/>
        <w:jc w:val="right"/>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лное наименование, ИНН, ОГРН юридического лица)</w:t>
      </w:r>
      <w:r>
        <w:rPr>
          <w:rFonts w:cs="Times New Roman" w:ascii="Times New Roman" w:hAnsi="Times New Roman"/>
          <w:sz w:val="20"/>
          <w:szCs w:val="20"/>
        </w:rPr>
        <w:t xml:space="preserve"> </w:t>
      </w:r>
    </w:p>
    <w:p>
      <w:pPr>
        <w:pStyle w:val="Normal"/>
        <w:spacing w:lineRule="auto" w:line="240" w:before="0" w:after="10"/>
        <w:ind w:left="3453" w:right="56" w:hanging="1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Normal"/>
        <w:spacing w:lineRule="auto" w:line="240"/>
        <w:ind w:left="10" w:right="56" w:hanging="10"/>
        <w:jc w:val="right"/>
        <w:rPr>
          <w:rFonts w:ascii="Times New Roman" w:hAnsi="Times New Roman" w:cs="Times New Roman"/>
          <w:sz w:val="20"/>
          <w:szCs w:val="20"/>
        </w:rPr>
      </w:pPr>
      <w:r>
        <w:rPr>
          <w:rFonts w:cs="Times New Roman" w:ascii="Times New Roman" w:hAnsi="Times New Roman"/>
          <w:i/>
          <w:sz w:val="20"/>
          <w:szCs w:val="20"/>
        </w:rPr>
        <w:t>(контактный телефон, электронная почта, почтовый адрес)</w:t>
      </w:r>
      <w:r>
        <w:rPr>
          <w:rFonts w:cs="Times New Roman" w:ascii="Times New Roman" w:hAnsi="Times New Roman"/>
          <w:sz w:val="20"/>
          <w:szCs w:val="20"/>
        </w:rPr>
        <w:t xml:space="preserve"> </w:t>
      </w:r>
    </w:p>
    <w:p>
      <w:pPr>
        <w:pStyle w:val="Normal"/>
        <w:spacing w:lineRule="auto" w:line="240" w:before="0" w:after="10"/>
        <w:ind w:left="3453" w:right="56" w:hanging="10"/>
        <w:jc w:val="right"/>
        <w:rPr>
          <w:rFonts w:ascii="Times New Roman" w:hAnsi="Times New Roman" w:cs="Times New Roman"/>
          <w:sz w:val="24"/>
          <w:szCs w:val="24"/>
        </w:rPr>
      </w:pPr>
      <w:r>
        <w:rPr>
          <w:rFonts w:cs="Times New Roman" w:ascii="Times New Roman" w:hAnsi="Times New Roman"/>
          <w:sz w:val="24"/>
          <w:szCs w:val="24"/>
        </w:rPr>
        <w:t>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______________________________ </w:t>
      </w:r>
    </w:p>
    <w:p>
      <w:pPr>
        <w:pStyle w:val="Normal"/>
        <w:spacing w:lineRule="auto" w:line="240" w:before="0" w:after="1"/>
        <w:ind w:left="5333" w:hanging="314"/>
        <w:jc w:val="right"/>
        <w:rPr>
          <w:rFonts w:ascii="Times New Roman" w:hAnsi="Times New Roman" w:cs="Times New Roman"/>
          <w:i/>
          <w:i/>
          <w:sz w:val="20"/>
          <w:szCs w:val="20"/>
        </w:rPr>
      </w:pPr>
      <w:r>
        <w:rPr>
          <w:rFonts w:cs="Times New Roman" w:ascii="Times New Roman" w:hAnsi="Times New Roman"/>
          <w:i/>
          <w:sz w:val="20"/>
          <w:szCs w:val="20"/>
        </w:rPr>
        <w:t xml:space="preserve">(фамилия, имя, отчество (последнее - при наличии), </w:t>
      </w:r>
    </w:p>
    <w:p>
      <w:pPr>
        <w:pStyle w:val="Normal"/>
        <w:spacing w:lineRule="auto" w:line="240" w:before="0" w:after="1"/>
        <w:ind w:left="5333" w:hanging="314"/>
        <w:jc w:val="right"/>
        <w:rPr>
          <w:rFonts w:ascii="Times New Roman" w:hAnsi="Times New Roman" w:cs="Times New Roman"/>
          <w:sz w:val="20"/>
          <w:szCs w:val="20"/>
        </w:rPr>
      </w:pPr>
      <w:r>
        <w:rPr>
          <w:rFonts w:cs="Times New Roman" w:ascii="Times New Roman" w:hAnsi="Times New Roman"/>
          <w:i/>
          <w:sz w:val="20"/>
          <w:szCs w:val="20"/>
        </w:rPr>
        <w:t xml:space="preserve">данные документа, удостоверяющего личность,  </w:t>
      </w:r>
    </w:p>
    <w:p>
      <w:pPr>
        <w:pStyle w:val="Normal"/>
        <w:spacing w:lineRule="auto" w:line="240"/>
        <w:ind w:left="10" w:right="56" w:hanging="10"/>
        <w:jc w:val="right"/>
        <w:rPr>
          <w:rFonts w:ascii="Times New Roman" w:hAnsi="Times New Roman" w:cs="Times New Roman"/>
          <w:sz w:val="20"/>
          <w:szCs w:val="20"/>
        </w:rPr>
      </w:pPr>
      <w:r>
        <w:rPr>
          <w:rFonts w:cs="Times New Roman" w:ascii="Times New Roman" w:hAnsi="Times New Roman"/>
          <w:i/>
          <w:sz w:val="20"/>
          <w:szCs w:val="20"/>
        </w:rPr>
        <w:t>контактный телефон, адрес электронной почты уполномоченного лица)</w:t>
      </w:r>
      <w:r>
        <w:rPr>
          <w:rFonts w:cs="Times New Roman" w:ascii="Times New Roman" w:hAnsi="Times New Roman"/>
          <w:sz w:val="20"/>
          <w:szCs w:val="20"/>
        </w:rPr>
        <w:t xml:space="preserve"> </w:t>
      </w:r>
    </w:p>
    <w:p>
      <w:pPr>
        <w:pStyle w:val="Normal"/>
        <w:spacing w:lineRule="auto" w:line="240" w:before="0" w:after="10"/>
        <w:ind w:left="3453" w:right="56" w:hanging="1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w:t>
      </w:r>
    </w:p>
    <w:p>
      <w:pPr>
        <w:pStyle w:val="Normal"/>
        <w:spacing w:lineRule="auto" w:line="240"/>
        <w:ind w:left="10" w:right="56" w:hanging="10"/>
        <w:jc w:val="right"/>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0"/>
          <w:szCs w:val="20"/>
        </w:rPr>
        <w:t>(данные представителя заявителя)</w:t>
      </w:r>
      <w:r>
        <w:rPr>
          <w:rFonts w:cs="Times New Roman" w:ascii="Times New Roman" w:hAnsi="Times New Roman"/>
          <w:sz w:val="20"/>
          <w:szCs w:val="20"/>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lang w:eastAsia="ru-RU"/>
        </w:rPr>
      </w:pPr>
      <w:r>
        <w:rPr/>
        <w:t>ЗАЯВЛЕНИЕ</w:t>
      </w:r>
    </w:p>
    <w:p>
      <w:pPr>
        <w:pStyle w:val="Normal"/>
        <w:jc w:val="center"/>
        <w:rPr>
          <w:b/>
          <w:b/>
        </w:rPr>
      </w:pPr>
      <w:r>
        <w:rPr>
          <w:b/>
        </w:rPr>
        <w:t>о переводе жилого помещения в нежилое помещение и нежилого помещения в жилое помещение</w:t>
      </w:r>
    </w:p>
    <w:p>
      <w:pPr>
        <w:pStyle w:val="Normal"/>
        <w:spacing w:lineRule="auto" w:line="244" w:before="0" w:after="14"/>
        <w:ind w:left="116" w:hanging="8"/>
        <w:jc w:val="both"/>
        <w:rPr/>
      </w:pPr>
      <w:r>
        <w:rPr/>
        <w:t xml:space="preserve">        </w:t>
      </w:r>
      <w:r>
        <w:rPr>
          <w:b/>
        </w:rPr>
        <w:t>Прошу предоставить муниципальную услугу</w:t>
      </w:r>
      <w:r>
        <w:rPr/>
        <w:t>_________</w:t>
      </w:r>
      <w:r>
        <w:rPr>
          <w:u w:val="single"/>
        </w:rPr>
        <w:t xml:space="preserve">                                </w:t>
      </w:r>
      <w:r>
        <w:rPr/>
        <w:t>____________________________</w:t>
      </w:r>
    </w:p>
    <w:p>
      <w:pPr>
        <w:pStyle w:val="Normal"/>
        <w:spacing w:lineRule="auto" w:line="244" w:before="0" w:after="14"/>
        <w:ind w:left="116" w:hanging="8"/>
        <w:rPr/>
      </w:pPr>
      <w:r>
        <w:rPr>
          <w:b/>
        </w:rPr>
        <w:t>в отношении находящегося в собственности</w:t>
      </w:r>
      <w:r>
        <w:rPr/>
        <w:t xml:space="preserve"> ____________________</w:t>
      </w:r>
      <w:r>
        <w:rPr>
          <w:u w:val="single"/>
        </w:rPr>
        <w:t xml:space="preserve">                            </w:t>
      </w:r>
      <w:r>
        <w:rPr/>
        <w:t>_________________</w:t>
      </w:r>
      <w:r>
        <w:rPr>
          <w:u w:val="single"/>
        </w:rPr>
        <w:t xml:space="preserve"> </w:t>
      </w:r>
      <w:r>
        <w:rPr/>
        <w:t>_____</w:t>
      </w:r>
    </w:p>
    <w:p>
      <w:pPr>
        <w:pStyle w:val="Normal"/>
        <w:spacing w:lineRule="auto" w:line="244" w:before="0" w:after="14"/>
        <w:ind w:left="116" w:hanging="8"/>
        <w:rPr/>
      </w:pPr>
      <w:r>
        <w:rPr/>
        <w:t>________________________________________________________________</w:t>
      </w:r>
      <w:r>
        <w:rPr>
          <w:u w:val="single"/>
        </w:rPr>
        <w:t xml:space="preserve">                           </w:t>
      </w:r>
      <w:r>
        <w:rPr/>
        <w:t>__________________</w:t>
      </w:r>
    </w:p>
    <w:p>
      <w:pPr>
        <w:pStyle w:val="Normal"/>
        <w:spacing w:lineRule="auto" w:line="244" w:before="0" w:after="14"/>
        <w:ind w:left="116" w:hanging="8"/>
        <w:jc w:val="center"/>
        <w:rPr>
          <w:sz w:val="20"/>
        </w:rPr>
      </w:pPr>
      <w:r>
        <w:rPr>
          <w:sz w:val="20"/>
        </w:rPr>
        <w:t xml:space="preserve">(для физических лиц/индивидуальных предпринимателей: ФИО, документ, удостоверяющий личность: </w:t>
      </w:r>
      <w:r>
        <w:rPr>
          <w:sz w:val="20"/>
          <w:u w:val="single" w:color="000000"/>
        </w:rPr>
        <w:t xml:space="preserve">паспорт, </w:t>
      </w:r>
      <w:r>
        <w:rPr>
          <w:sz w:val="20"/>
        </w:rPr>
        <w:t>ИНН, СНИЛС, ОГРНИП (для индивидуальных предпринимателей) /для юридических лиц: полное наименование юридического лица, ОГРН, ИНН)</w:t>
      </w:r>
    </w:p>
    <w:p>
      <w:pPr>
        <w:pStyle w:val="Normal"/>
        <w:spacing w:lineRule="auto" w:line="244" w:before="0" w:after="14"/>
        <w:ind w:left="116" w:hanging="8"/>
        <w:rPr>
          <w:b/>
          <w:b/>
          <w:sz w:val="24"/>
        </w:rPr>
      </w:pPr>
      <w:r>
        <w:rPr>
          <w:b/>
        </w:rPr>
        <w:t>помещения:</w:t>
      </w:r>
    </w:p>
    <w:p>
      <w:pPr>
        <w:pStyle w:val="Style24"/>
        <w:numPr>
          <w:ilvl w:val="0"/>
          <w:numId w:val="3"/>
        </w:numPr>
        <w:suppressAutoHyphens w:val="false"/>
        <w:spacing w:lineRule="auto" w:line="244" w:before="0" w:after="14"/>
        <w:contextualSpacing/>
        <w:jc w:val="left"/>
        <w:rPr>
          <w:b/>
          <w:b/>
        </w:rPr>
      </w:pPr>
      <w:r>
        <w:rPr>
          <w:b/>
        </w:rPr>
        <w:t>жилое</w:t>
      </w:r>
    </w:p>
    <w:p>
      <w:pPr>
        <w:pStyle w:val="Style24"/>
        <w:numPr>
          <w:ilvl w:val="0"/>
          <w:numId w:val="3"/>
        </w:numPr>
        <w:suppressAutoHyphens w:val="false"/>
        <w:spacing w:lineRule="auto" w:line="244" w:before="0" w:after="14"/>
        <w:contextualSpacing/>
        <w:jc w:val="left"/>
        <w:rPr>
          <w:b/>
          <w:b/>
        </w:rPr>
      </w:pPr>
      <w:r>
        <w:rPr>
          <w:b/>
        </w:rPr>
        <w:t>нежилое</w:t>
      </w:r>
    </w:p>
    <w:p>
      <w:pPr>
        <w:pStyle w:val="Normal"/>
        <w:spacing w:lineRule="auto" w:line="244" w:before="0" w:after="14"/>
        <w:ind w:left="116" w:hanging="8"/>
        <w:rPr/>
      </w:pPr>
      <w:r>
        <w:rPr>
          <w:b/>
        </w:rPr>
        <w:t>расположенного по адресу</w:t>
      </w:r>
      <w:r>
        <w:rPr/>
        <w:t>:_________</w:t>
      </w:r>
      <w:r>
        <w:rPr>
          <w:u w:val="single"/>
        </w:rPr>
        <w:t xml:space="preserve">                                                                                    </w:t>
      </w:r>
      <w:r>
        <w:rPr/>
        <w:t>_______________________</w:t>
      </w:r>
      <w:r>
        <w:rPr>
          <w:u w:val="single"/>
        </w:rPr>
        <w:t xml:space="preserve">                                                                   </w:t>
      </w:r>
      <w:r>
        <w:rPr/>
        <w:t>__________________</w:t>
      </w:r>
      <w:r>
        <w:rPr>
          <w:u w:val="single"/>
        </w:rPr>
        <w:t xml:space="preserve">                                                                                                                                                  </w:t>
      </w:r>
      <w:r>
        <w:rPr/>
        <w:t>____</w:t>
      </w:r>
      <w:r>
        <w:rPr>
          <w:u w:val="single"/>
        </w:rPr>
        <w:t xml:space="preserve">  </w:t>
      </w:r>
      <w:r>
        <w:rPr/>
        <w:t xml:space="preserve">_____ </w:t>
      </w:r>
    </w:p>
    <w:p>
      <w:pPr>
        <w:pStyle w:val="Normal"/>
        <w:spacing w:lineRule="auto" w:line="244" w:before="0" w:after="14"/>
        <w:ind w:left="116" w:hanging="8"/>
        <w:jc w:val="center"/>
        <w:rPr>
          <w:sz w:val="20"/>
        </w:rPr>
      </w:pPr>
      <w:r>
        <w:rPr>
          <w:sz w:val="20"/>
        </w:rPr>
        <w:t>(город, улица, проспект, проезд, переулок, шоссе, № дома, № корпуса, № помещения)</w:t>
      </w:r>
    </w:p>
    <w:p>
      <w:pPr>
        <w:pStyle w:val="Normal"/>
        <w:spacing w:lineRule="auto" w:line="244" w:before="0" w:after="14"/>
        <w:ind w:left="116" w:hanging="8"/>
        <w:rPr/>
      </w:pPr>
      <w:r>
        <w:rPr/>
        <w:t>____________________________________________________</w:t>
      </w:r>
      <w:r>
        <w:rPr>
          <w:u w:val="single"/>
        </w:rPr>
        <w:t xml:space="preserve">                           </w:t>
      </w:r>
      <w:r>
        <w:rPr/>
        <w:t>______________________________</w:t>
      </w:r>
    </w:p>
    <w:p>
      <w:pPr>
        <w:pStyle w:val="Normal"/>
        <w:spacing w:lineRule="auto" w:line="244" w:before="0" w:after="14"/>
        <w:ind w:left="116" w:hanging="8"/>
        <w:rPr/>
      </w:pPr>
      <w:r>
        <w:rPr/>
        <w:t>________________________________________________</w:t>
      </w:r>
      <w:r>
        <w:rPr>
          <w:u w:val="single"/>
        </w:rPr>
        <w:t xml:space="preserve">                           </w:t>
      </w:r>
      <w:r>
        <w:rPr/>
        <w:t>__________________________________</w:t>
      </w:r>
    </w:p>
    <w:p>
      <w:pPr>
        <w:pStyle w:val="Normal"/>
        <w:spacing w:lineRule="auto" w:line="232" w:before="0" w:after="28"/>
        <w:ind w:left="108" w:right="503" w:firstLine="353"/>
        <w:jc w:val="center"/>
        <w:rPr>
          <w:sz w:val="20"/>
        </w:rPr>
      </w:pPr>
      <w:r>
        <w:rPr>
          <w:sz w:val="20"/>
        </w:rPr>
        <w:t>(текущее назначение помещения (общая площадь, жилая помещения) (жилое/нежилое) площадь)</w:t>
      </w:r>
    </w:p>
    <w:p>
      <w:pPr>
        <w:pStyle w:val="Normal"/>
        <w:spacing w:lineRule="auto" w:line="232" w:before="0" w:after="28"/>
        <w:ind w:right="503" w:hanging="0"/>
        <w:jc w:val="both"/>
        <w:rPr>
          <w:sz w:val="24"/>
        </w:rPr>
      </w:pPr>
      <w:r>
        <w:rPr>
          <w:sz w:val="24"/>
        </w:rPr>
      </w:r>
    </w:p>
    <w:p>
      <w:pPr>
        <w:pStyle w:val="Normal"/>
        <w:spacing w:lineRule="auto" w:line="232" w:before="0" w:after="28"/>
        <w:ind w:right="503" w:hanging="0"/>
        <w:jc w:val="both"/>
        <w:rPr>
          <w:b/>
          <w:b/>
        </w:rPr>
      </w:pPr>
      <w:r>
        <w:rPr>
          <w:b/>
        </w:rPr>
        <w:t xml:space="preserve">из (жилого/нежилого) помещения в (нежилое/жилое) </w:t>
      </w:r>
    </w:p>
    <w:p>
      <w:pPr>
        <w:pStyle w:val="Normal"/>
        <w:tabs>
          <w:tab w:val="clear" w:pos="708"/>
          <w:tab w:val="center" w:pos="6543" w:leader="none"/>
        </w:tabs>
        <w:spacing w:lineRule="auto" w:line="244" w:before="0" w:after="14"/>
        <w:rPr>
          <w:sz w:val="20"/>
          <w:szCs w:val="20"/>
        </w:rPr>
      </w:pPr>
      <w:r>
        <w:rPr>
          <w:sz w:val="20"/>
          <w:szCs w:val="20"/>
        </w:rPr>
        <w:t xml:space="preserve"> </w:t>
      </w:r>
      <w:r>
        <w:rPr>
          <w:sz w:val="20"/>
          <w:szCs w:val="20"/>
        </w:rPr>
        <w:t xml:space="preserve">(нужное подчеркнуть) </w:t>
      </w:r>
    </w:p>
    <w:p>
      <w:pPr>
        <w:pStyle w:val="Normal"/>
        <w:tabs>
          <w:tab w:val="clear" w:pos="708"/>
          <w:tab w:val="center" w:pos="6543" w:leader="none"/>
        </w:tabs>
        <w:spacing w:lineRule="auto" w:line="244" w:before="0" w:after="14"/>
        <w:rPr>
          <w:sz w:val="20"/>
          <w:szCs w:val="20"/>
        </w:rPr>
      </w:pPr>
      <w:r>
        <w:rPr>
          <w:sz w:val="20"/>
          <w:szCs w:val="20"/>
        </w:rPr>
        <w:t xml:space="preserve"> </w:t>
      </w:r>
    </w:p>
    <w:p>
      <w:pPr>
        <w:pStyle w:val="Normal"/>
        <w:widowControl w:val="false"/>
        <w:shd w:fill="FFFFFF" w:val="clear"/>
        <w:autoSpaceDE w:val="false"/>
        <w:spacing w:lineRule="auto" w:line="240" w:before="0" w:after="0"/>
        <w:rPr>
          <w:rFonts w:eastAsia="Times New Roman"/>
        </w:rPr>
      </w:pPr>
      <w:r>
        <w:rPr>
          <w:rFonts w:eastAsia="Times New Roman"/>
          <w:sz w:val="24"/>
          <w:szCs w:val="24"/>
        </w:rPr>
        <w:t> </w:t>
      </w:r>
      <w:r>
        <w:rPr>
          <w:rFonts w:eastAsia="Times New Roman"/>
        </w:rPr>
        <w:t>Результат рассмотрения заявления прошу:</w:t>
      </w:r>
    </w:p>
    <w:tbl>
      <w:tblPr>
        <w:tblW w:w="10682" w:type="dxa"/>
        <w:jc w:val="left"/>
        <w:tblInd w:w="-113" w:type="dxa"/>
        <w:tblLayout w:type="fixed"/>
        <w:tblCellMar>
          <w:top w:w="0" w:type="dxa"/>
          <w:left w:w="108" w:type="dxa"/>
          <w:bottom w:w="0" w:type="dxa"/>
          <w:right w:w="108" w:type="dxa"/>
        </w:tblCellMar>
      </w:tblPr>
      <w:tblGrid>
        <w:gridCol w:w="534"/>
        <w:gridCol w:w="1014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c>
          <w:tcPr>
            <w:tcW w:w="10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sz w:val="20"/>
                <w:szCs w:val="20"/>
              </w:rPr>
            </w:pPr>
            <w:r>
              <w:rPr>
                <w:rFonts w:cs="Times New Roman" w:ascii="Times New Roman" w:hAnsi="Times New Roman"/>
                <w:sz w:val="20"/>
                <w:szCs w:val="20"/>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sz w:val="20"/>
                <w:szCs w:val="20"/>
              </w:rPr>
            </w:pPr>
            <w:r>
              <w:rPr>
                <w:rFonts w:cs="Times New Roman" w:ascii="Times New Roman" w:hAnsi="Times New Roman"/>
                <w:sz w:val="20"/>
                <w:szCs w:val="20"/>
              </w:rPr>
              <w:t>выдать на руки в МФЦ, расположенном по адресу: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sz w:val="20"/>
                <w:szCs w:val="20"/>
              </w:rPr>
            </w:pPr>
            <w:r>
              <w:rPr>
                <w:rFonts w:cs="Times New Roman" w:ascii="Times New Roman" w:hAnsi="Times New Roman"/>
                <w:sz w:val="20"/>
                <w:szCs w:val="20"/>
              </w:rPr>
              <w:t>направить в электронной форме в личный кабинет на ЕПГ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rPr>
              <w:t>направить на адрес электронной почты</w:t>
            </w:r>
          </w:p>
        </w:tc>
      </w:tr>
    </w:tbl>
    <w:p>
      <w:pPr>
        <w:pStyle w:val="Normal"/>
        <w:widowControl w:val="false"/>
        <w:shd w:fill="FFFFFF" w:val="clear"/>
        <w:autoSpaceDE w:val="false"/>
        <w:spacing w:before="0" w:after="0"/>
        <w:rPr>
          <w:rFonts w:eastAsia="Times New Roman"/>
        </w:rPr>
      </w:pPr>
      <w:r>
        <w:rPr>
          <w:rFonts w:eastAsia="Times New Roman"/>
        </w:rPr>
      </w:r>
    </w:p>
    <w:p>
      <w:pPr>
        <w:pStyle w:val="Normal"/>
        <w:widowControl w:val="false"/>
        <w:shd w:fill="FFFFFF" w:val="clear"/>
        <w:autoSpaceDE w:val="false"/>
        <w:spacing w:before="0" w:after="0"/>
        <w:rPr>
          <w:rFonts w:eastAsia="Times New Roman"/>
        </w:rPr>
      </w:pPr>
      <w:r>
        <w:rPr>
          <w:rFonts w:eastAsia="Times New Roman"/>
        </w:rPr>
      </w:r>
    </w:p>
    <w:p>
      <w:pPr>
        <w:pStyle w:val="Normal"/>
        <w:widowControl w:val="false"/>
        <w:shd w:fill="FFFFFF" w:val="clear"/>
        <w:autoSpaceDE w:val="false"/>
        <w:spacing w:before="0" w:after="0"/>
        <w:rPr>
          <w:rFonts w:eastAsia="Times New Roman"/>
          <w:sz w:val="20"/>
          <w:szCs w:val="20"/>
        </w:rPr>
      </w:pPr>
      <w:r>
        <w:rPr>
          <w:rFonts w:eastAsia="Times New Roman"/>
          <w:sz w:val="20"/>
          <w:szCs w:val="20"/>
        </w:rPr>
        <w:br w:type="textWrapping" w:clear="all"/>
      </w:r>
      <w:r>
        <w:rPr/>
        <w:t xml:space="preserve">Приложения: </w:t>
      </w:r>
    </w:p>
    <w:p>
      <w:pPr>
        <w:pStyle w:val="Normal"/>
        <w:autoSpaceDE w:val="false"/>
        <w:rPr>
          <w:bCs/>
        </w:rPr>
      </w:pPr>
      <w:r>
        <w:rPr>
          <w:bCs/>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autoSpaceDE w:val="false"/>
        <w:rPr>
          <w:bCs/>
        </w:rPr>
      </w:pPr>
      <w:r>
        <w:rPr/>
        <w:t>-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autoSpaceDE w:val="false"/>
        <w:rPr>
          <w:color w:val="44546A"/>
        </w:rPr>
      </w:pPr>
      <w:r>
        <w:rPr>
          <w:bCs/>
        </w:rPr>
        <w:t>-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rPr/>
      </w:pPr>
      <w:r>
        <w:rPr>
          <w:color w:val="44546A"/>
        </w:rPr>
        <w:t xml:space="preserve">- </w:t>
      </w:r>
      <w:r>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autoSpaceDE w:val="false"/>
        <w:rPr/>
      </w:pPr>
      <w:r>
        <w:rPr/>
        <w:t>- 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ind w:left="108" w:hanging="0"/>
        <w:rPr/>
      </w:pPr>
      <w:r>
        <w:rPr/>
      </w:r>
    </w:p>
    <w:p>
      <w:pPr>
        <w:pStyle w:val="Normal"/>
        <w:ind w:left="108" w:hanging="0"/>
        <w:rPr/>
      </w:pPr>
      <w:r>
        <w:rPr/>
        <w:tab/>
        <w:t xml:space="preserve"> </w:t>
        <w:tab/>
        <w:t xml:space="preserve"> </w:t>
        <w:tab/>
        <w:t xml:space="preserve"> </w:t>
        <w:tab/>
        <w:t xml:space="preserve"> </w:t>
      </w:r>
    </w:p>
    <w:p>
      <w:pPr>
        <w:pStyle w:val="Normal"/>
        <w:tabs>
          <w:tab w:val="clear" w:pos="708"/>
          <w:tab w:val="left" w:pos="4635" w:leader="none"/>
        </w:tabs>
        <w:spacing w:lineRule="auto" w:line="244" w:before="0" w:after="14"/>
        <w:ind w:left="536" w:hanging="8"/>
        <w:rPr/>
      </w:pPr>
      <w:r>
        <w:rPr/>
        <w:t>Подпись</w:t>
      </w:r>
    </w:p>
    <w:p>
      <w:pPr>
        <w:pStyle w:val="Normal"/>
        <w:rPr/>
      </w:pPr>
      <w:r>
        <w:rPr/>
        <w:t xml:space="preserve"> </w:t>
      </w:r>
      <w:r>
        <w:rPr/>
        <w:tab/>
        <w:t xml:space="preserve">Дата </w:t>
        <w:tab/>
      </w:r>
      <w:r>
        <w:rPr/>
        <mc:AlternateContent>
          <mc:Choice Requires="wpg">
            <w:drawing>
              <wp:inline distT="0" distB="0" distL="0" distR="0">
                <wp:extent cx="5141595" cy="335280"/>
                <wp:effectExtent l="0" t="0" r="0" b="0"/>
                <wp:docPr id="2" name="Группа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prstGeom prst="pie">
                            <a:avLst/>
                          </a:prstGeom>
                          <a:solidFill>
                            <a:srgbClr val="000000"/>
                          </a:solidFill>
                          <a:ln w="0">
                            <a:noFill/>
                          </a:ln>
                        </wps:spPr>
                        <wps:style>
                          <a:lnRef idx="0"/>
                          <a:fillRef idx="0"/>
                          <a:effectRef idx="0"/>
                          <a:fontRef idx="minor"/>
                        </wps:style>
                        <wps:bodyPr/>
                      </wps:wsp>
                      <wps:wsp>
                        <wps:cNvSpPr/>
                        <wps:spPr>
                          <a:xfrm>
                            <a:off x="1905120" y="0"/>
                            <a:ext cx="9000" cy="8280"/>
                          </a:xfrm>
                          <a:prstGeom prst="pie">
                            <a:avLst/>
                          </a:prstGeom>
                          <a:solidFill>
                            <a:srgbClr val="000000"/>
                          </a:solidFill>
                          <a:ln w="0">
                            <a:noFill/>
                          </a:ln>
                        </wps:spPr>
                        <wps:style>
                          <a:lnRef idx="0"/>
                          <a:fillRef idx="0"/>
                          <a:effectRef idx="0"/>
                          <a:fontRef idx="minor"/>
                        </wps:style>
                        <wps:bodyPr/>
                      </wps:wsp>
                      <wps:wsp>
                        <wps:cNvSpPr/>
                        <wps:spPr>
                          <a:xfrm>
                            <a:off x="1911240" y="0"/>
                            <a:ext cx="612720" cy="8280"/>
                          </a:xfrm>
                          <a:prstGeom prst="pie">
                            <a:avLst/>
                          </a:prstGeom>
                          <a:solidFill>
                            <a:srgbClr val="000000"/>
                          </a:solidFill>
                          <a:ln w="0">
                            <a:noFill/>
                          </a:ln>
                        </wps:spPr>
                        <wps:style>
                          <a:lnRef idx="0"/>
                          <a:fillRef idx="0"/>
                          <a:effectRef idx="0"/>
                          <a:fontRef idx="minor"/>
                        </wps:style>
                        <wps:bodyPr/>
                      </wps:wsp>
                      <wps:wsp>
                        <wps:cNvSpPr/>
                        <wps:spPr>
                          <a:xfrm>
                            <a:off x="2515320" y="0"/>
                            <a:ext cx="9000" cy="8280"/>
                          </a:xfrm>
                          <a:prstGeom prst="pie">
                            <a:avLst/>
                          </a:prstGeom>
                          <a:solidFill>
                            <a:srgbClr val="000000"/>
                          </a:solidFill>
                          <a:ln w="0">
                            <a:noFill/>
                          </a:ln>
                        </wps:spPr>
                        <wps:style>
                          <a:lnRef idx="0"/>
                          <a:fillRef idx="0"/>
                          <a:effectRef idx="0"/>
                          <a:fontRef idx="minor"/>
                        </wps:style>
                        <wps:bodyPr/>
                      </wps:wsp>
                      <wps:wsp>
                        <wps:cNvSpPr/>
                        <wps:spPr>
                          <a:xfrm>
                            <a:off x="2521440" y="0"/>
                            <a:ext cx="2620080" cy="8280"/>
                          </a:xfrm>
                          <a:prstGeom prst="pie">
                            <a:avLst/>
                          </a:pr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1680840" y="34200"/>
                            <a:ext cx="1781640" cy="153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 </w:t>
                              </w:r>
                            </w:p>
                          </w:txbxContent>
                        </wps:txbx>
                        <wps:bodyPr wrap="square" lIns="0" rIns="0" tIns="0" bIns="0" anchor="t">
                          <a:noAutofit/>
                        </wps:bodyPr>
                      </wps:wsp>
                      <wps:wsp>
                        <wps:cNvSpPr/>
                        <wps:spPr>
                          <a:xfrm>
                            <a:off x="0" y="299160"/>
                            <a:ext cx="1914480" cy="8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7" style="position:absolute;margin-left:0pt;margin-top:0pt;width:404.85pt;height:26.4pt" coordorigin="0,0" coordsize="8097,528">
                <v:rect id="shape_0" ID="Shape 32380" coordsize="1609598,9144" path="l0,0l1609598,0l1609598,9144l0,9144e" fillcolor="black" stroked="f" o:allowincell="f" style="position:absolute;left:480;top:0;width:2534;height:12;mso-wrap-style:none;v-text-anchor:middle;mso-position-horizontal-relative:char">
                  <v:fill o:detectmouseclick="t" type="solid" color2="white"/>
                  <v:stroke color="#3465a4" joinstyle="round" endcap="flat"/>
                  <w10:wrap type="none"/>
                </v:rect>
                <v:rect id="shape_0" ID="Shape 32381" coordsize="9144,9144" path="l0,0l9144,0c9144,9144,0,9144,0,0c-803209216,1433663890,6356992,0,65536,2293760c5963776,6488157,7143535,7536686,7209077,7536686c6357108,3014770,7471204,7798881,7209065,3014759c7077958,6750305,6619219,7667825,7209061,6619235c-796917760,1433663890,6356992,0,1223491584,1433841325c1805647872,-463817605,55057,0,0,0c835190784,2129918397,838860800,2129918397,65536,7274576c842006633,2129918397,-420478976,1433663191,-870318080,1433663890c-902823936,1433663890,4259840,0,327680,524293c0,0,9144,0,9144,9144c0,9144,0,0,1628438630,1433663890c6356992,0,1248657408,1433841325,1805647872,-463817605c7591697,7209077,7536686,6357108,3014770,7471204c7798881,7209065,3014759,7077958,6750305,6619219c7667825,7209061,6619235,1433600000,-780140544,1433663890c2162688,0,65536,262144,1431175168,1426082892c0,0,2162688,0,65536,262144c1431175168,19532,2097152,0,6356992,0c1275920384,1433841325,1805647872,-463817605,55057,0c0,0,835190784,2129918397,838860800,2129918397c-754909184,1433663890,842006528,2129918397,-420478976,1433663191c-775946240,1433663890,-907018240,1433663890,2162688,0c65536,393216,5439488,5177421,5505103,72c2162688,0,0,65536,131072,196608c0,0,2162688,0,65536,393216c5111808,5374031,4259917,76,2162688,0c65536,262144,1431175168,19532,825819136,13364c6356992,0,1263337472,1433841325,1805647872,-463817605c7198481,7536686,7209077,7536686,6357108,3014770c7471204,7798881,7209065,3014759,7274576,7929964c7274599,4587630,6357100,7536743,0,0c6356992,0,131072,0,1310720,0c-803209216,1433663890,-744488960,1433663890,0,0c0,0,65536,524288,524288,2129854464c-744488960,1433663890,-889126912,1433663890,8388608,1433663900c2162688,0,-814743552,1433663890,0,0c-733478912,1433663890,5308416,0,101515264,1433841326c1805647872,-463817605,55057,0,0,0c517996544,2129918397,521666560,2129918397,393216,0c-752877568,1433663890,0,0,2162688,0c65536,262144,1431175168,19532,0,1433663890c2162688,0,65536,262144,1431175168,19532c0,0,2162688,0,-2047868928,1433663563c0,0,0,0,2162688,0c1802502144,1433663464,1155530752,1433663604,-744488960,1433663890c3211264,0,1370488832,1433663565,-802684928,1433663890c-744488960,1433663890,-783679488,19963,0,0c6356992,0,-1725104128,350015,1805647872,-463817605c7591697,7209077,7536686,6357108,3014770,7471204c7798881,7209065,3014759,7274576,7929964,7274599c4587630,6357100,7536743,0,0,0c3211264,0,65536,458752,4390912,5111887c5374036,4980815,0,0,0,0c3211264,0,65536,589824,5439488,5046361c4522061,5374036,4390985,0,0,0c6356992,0,131072,0,1310720,0c-792723456,1433663890,-706740224,1433663890,0,0c0,0,65536,524288,524288,2129854464c-706740224,1433663890,-1845428224,1433663867,1966080000,1433663890c3211264,0,-914358272,1433663890,-792199168,1433663890c-706740224,1433663890,670629888,28391,-709885952,1433663890c7405568,0,-1725104128,350015,1805647872,-463817605c-719268079,1433663890,-697303040,1433663890,0,0c0,0,65536,262144,262144,0c-697303040,1433663890,0,0,0,0c0,0,0,0,3211264,0c-754974720,1433663890,-759169024,1433663890,-713031680,1433663890c-709885952,1433663890,0,0,8454144,0c-803405824,1433841325,1805647872,-463817605,942921489,909180976c959789360,825830456,1811952692,1815096368,959460913,741882165c909208624,959789360,825830456,812397620,875641132,1644193076c1801675116,1711302144,0,0,0,0c0,0,0,0,0,0c9502720,0,1667039232,1433841327,1805647872,-463817605c55057,65536,0,0,0,-196608c65535,0,0,0,0,0c0,0,0,0,-2011889664,2129919482c-670040064,1433663890,721420288,1430471467,-1879029938,2129918890c0,0,1506803712,2127612361,0,0c270598144,0,989855744,1433663891,482344960,2129918943c0,0,0,0,825819136,808203316c761475116,842215480,825375024,875637814,909521715,809056307c892548652,842610998,908865580,909325621,959590956,808859443c909718883,909588275,942945836,926232888,875640620,892548403c859125548,909653558,808597292,926363705,859125548,909653558c892548707,942682423,825242412,808924980,926168876,875573809c959919916,825767992,808597292,892743737,825242412,959788852c925906787,943012151,892810796,892351280,825636396,959525433c909522732,892483639,808597292,825634873,825636396,892547641c959917411,925972790,741357111,858993713,942880310,908865593c959853875,808202809,842150188,825832499,741619765,858993713c858862648,828585266,909455416,926431028,875375666,825766710c892352055,808793388,808204085,808202284,892549219,925907249c841757752,960049713,959658033,859319351,808859704,741355576c959590706,859320633,908867385,909325621,926037804,909587764c842283107,909520944,841757491,960049713,959658033,875375671c926167090,909588792,859058476,859190835,741423409,808925229c808988979,824979512,909325108,959984438,959275824,842543664c909326643,859058476,859190835,741357880,959787572,741356600c842214448,808990263,875705644,1664301362,741354544,875835705c959197228,741618737,875835705,959197283,741618737,741354544c942814769,909652788,824979507,909325108,959984438,859202352c960050741,741354546,942944817,876033334,824981552,942879540c842215732,942746677,875967792,842479671,909389100,925972531c1664430134,825832759,741816630,959459895,741816112,909325623c741750838,926233398,741879857,875638835,741357367,825701431c1664364594,943273783,741423160,959459895,741684784,875638835c741946679,926363703,741881145,808793910,741683251,959526454c1664692530,926299703,741683768,959459895,741422640,959526454c741684018,858993713,808464438,757870640,825243703,875900980c875637812,909521715,809056307,909193827,943207986,908865580c909325621,842412588,741618737,825439281,825571121,824981558c808858164,959984184,741368626,825371696,943075894,741354552c859125046,909257782,875835698,859058531,892809521,741881393c859126065,808594482,892417849,741354546,909456182,741488953c842097456,842609975,876098352,859058476,825505843,741683763c892352561,943141942,757871159,942880308,808859441,892677173c741815600,741368624,859319344,809054517,741619767,959590706c859320633,942421817,909654067,808466480,842084908,942750009c1664563507,875902765,825831481,824980536,909325108,959984438c876096560,909127730,741880373,959590706,859320633,757872441c875573812,926496823,875637814,909521715,825831731,926362979c909392181,741356594,858993713,942880310,757870649,808923193c875706417,875637808,909521715,809056307,909193772,943207986c912470060,909325621,859386668,741749042,959657013,741881908c926363957,741421620,892351797,741552177,845361719,909260337c808204344,908865580,909325621,825438508,741488432,909523249c811808816,841756716,909260337,808204344,892679724,858535475c825373497,825582390,808988977,859122744,858797111,842279985c825833781,909585463,909193772,943207986,912470060,909325621c842412588,741618737,825439281,825571121,824981558,842216761c892483628,825831736,824981043,875967283,892548707,842610998c824979500,858994226,926168883,875637810,876098355,892482353c808988972,926168629,741488440,859190317,909586744,929248560c876099889,925643064,909521717,925644344,809054258,925644599c909521717,908867128,825701683,858535984,926167344,929247287c842086196,925643824,943208759,925643064,809054258,858535222c926167344,925645109,892614450,925644343,960049721,929248310c892614450,875313465,909588533,908865587,825701683,925642800c926298933,808203060,912470060,959853875,808202809,825438508c741488432,858860592,842477617,1664101424,858798125,842608690c824981041,909325108,959984438,925707312,942945332,808859960c859058476,859190835,741357880,1664101424,741354544,859125046c842345526,943206964,875705644,741881906,959590706,875836728c761476150,875836471,909719608,875637808,909521715,809056307c943205676,909259065,741486905,858993713,942880310,942420025c909654067,824981552,909325108,809055030,825385776,943075894c741354552,875640877,892548151,824980021,909325108,959984438c741354544,925721392,926167859,842086712,859058476,859190835c741357880,942682933,741749044,808528944,892417329,741619250c858993713,858862648,828585522,909455416,926431028,875375666c825766710,892352055,808793388,808204085,808202284,925971811c892746041,841757748,960049713,959658033,842345527,909522481c741357109,959590706,859320633,858535737,825373497,1664101430c842348333,892811064,824981558,909325108,959984438,741354544c825371696,943075894,1664101432,859125046,909257782,875835698c859058476,892809521,741881393,859126065,741354546,858993713c942880310,12345,0,0,0,0c0,0,0,0,0,0c144769024,0,567279616,2129918943,567279616,2129918943c-544210944,1433663890,-544210944,143366389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70532608,0c69206016,0,65536,67239936,1983643648,1634235194c2037671280,1763730800,1596079460,808464504,880041776,1663050288c1685221231,1702521203,825369149,741355574,808857906,1864376880c1953526586,808723005,1684086818,824327530,808466480,942682412c824979504,808466480,1634738210,574449780,1080241261,1076898869c909197360,826290240,809526068,1077424448,842088503,826291008c960521010,1077031232,842154033,843067712,826303280,1077162560c841756977,808465969,909193772,841756720,808465969,577070702c980827198,1869771891,1780508011,1936615791,1701607796,1768759869c577922420,1983659567,1919903290,1634497901,1983659635,1696622138c574451313,543973750,790770211,980827198,1902452838,1981955438c589327457,1043276336,1715107388,1852925216,1970479677,809508973c540098592,1043276336,1715107388,1852925216,1919951421,824206447c540164128,1043276338,1715107388,1852925216,1970479677,540024941c807415872,1010708258,543570550,1030648165,1869770786,540090468c840971328,1010708258,543570550,1030648165,1836413730,540033056c807416640,1010708258,543570550,1030648165,1869770786,540090468c840971840,1010708258,543570550,1030648165,1836413730,540098592c807416640,1010708258,543570550,1030648165,1869770786,540090468c840972352,1010708258,543570550,1030648165,1836413730,540098592c1952737655,573579368,1983659567,1696622138,574451313,1685025392c1075851552,840970289,1010708258,543570550,1030648165,1818326562c573645600,1983659567,1696622138,574451313,544044403,826286128c573579314,1983659567,1696622138,574451313,1685025392,1075851552c840971057,1010708258,543570550,1030648165,1836413730,1075851296c807416881,1010708258,543570550,1030648165,1869770786,540090468c540356928,1043276338,1715107388,1852925216,1970479677,826286189c826286132,573579314,1983659567,1696622138,574451313,1685025392c1075851552,840972081,1010708258,543570550,1030648165,1836413730c1768253472,544499815,540160320,1043276336,1715107388,1852925216c1919951421,824206447,959528992,790770208,980827198,1902452838c1931623790,1075866997,1075851314,807416369,1010708258,543570550c1030648165,1869770786,540090468,540095040,1043276338,1715107388c1852925216,1970479677,843063405,1701322800,1952999273,790769696c980827198,1902452838,1881292142,543453042,843063345,573710387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573845824,1983659567,1881172026,1953067887,1030647657c741556258,573714752,1983659567,1881172026,1953067887,1030647657c741425186,573583936,792477231,1634220662,1701602414,792477299c1752382070,1952804961,1046835321,0,69206016,0c81854464,0,65536,79888384,1983643648,1634235194c2037671280,1763730800,1596079460,808464504,913596208,1663050289c1685221231,1702521203,825369149,741355574,808857906,1864376880c1953526586,825631293,1684086818,824327530,808465715,892611884c539111472,1752457584,745349693,825311340,843082796,942817328c842088556,825388076,741355574,909193836,826290224,843082805c808665138,909193836,826290224,825388086,741355574,808857906c826305584,825371698,1815097398,1077162560,1080832563,841756977c808465969,825371756,1815097398,909197360,942751852,1815491136c892420144,1042441592,1933211196,1802465908,1869226085,1953721961c1030057081,1953066274,790786661,980827198,1836216166,1935764597c980827198,1902452838,1981955438,589327457,1043276337,1715107388c1852925216,1635131965,807608428,1010708258,543570550,1030648165c1836413730,942682400,1075851312,573579312,1983659567,1696622138c574451313,544044403,808988721,826286128,790769696,980827198c1902452838,1931623790,1075866997,540024882,808988721,1043276336c1715107388,1852925216,1970479677,859840621,824193056,808466480c1010708258,543570550,1030648165,1935827234,573653024,1983659567c1696622138,574451313,544432737,790769728,980827198,1902452838c1931623790,1075866997,540024886,790771520,980827198,1902452838c1763851630,809508966,840972064,1010708258,543570550,1030648165c543582498,824193088,573906992,1983659567,1696622138,574451313c1685025392,808727840,960503856,790770464,980827198,1902452838c1881292142,543453042,808465461,808534048,790770464,980827198c1902452838,1763851630,826286182,840972064,1010708258,543570550c1030648165,543582498,824193344,573906992,1983659567,1696622138c574451313,1685025392,808727840,826286128,573775923,1983659567c1696622138,574451313,1685025392,808727840,826286128,573775924c1983659567,1696622138,574451313,1075865193,540024880,790770240c980827198,1902452838,1763851630,943726694,1075851296,790771505c980827198,1902452838,1763851630,826286182,825311264,573718560c1983659567,1696622138,574451313,1075865193,826286136,826286137c1043276337,1715107388,1852925216,1718166077,540033056,1998598720c1752458345,1010708258,543570550,1030648165,543582498,1998600256c1752458345,825376800,1010708258,543570550,1030648165,543582498c1075851584,826286130,1043276337,1715107388,1852925216,1718166077c540557344,540226112,573649216,1983659567,1696622138,574451313c1075865193,826286128,859840565,1010708258,543570550,1030648165c543582498,1075853376,1075852593,790770994,980827198,1902452838c1763851630,826286182,1075851296,1043276339,1715107388,1852925216c1718166077,540557344,540488256,1043276336,1715107388,1852925216c1718166077,540033056,1075852096,790770993,980827198,1902452838c1763851630,943726694,892420128,959594528,1010708258,543570550c1030648165,543582498,1075851584,1701322803,1952999273,1010708258c543570550,1030648165,543582498,1075853376,1746940211,1751607653c1043276404,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59843634,1010708258,1748661807,1818521185,1010725733c1933211183,1701863784,1701869940,1836384318,942682400,1075851312c37822514,0,65536,35651584,1983643648,1634235194c2037671280,1763730800,1596079460,808464504,913596208,1663050293c1685221231,1702521203,825369149,741355574,808857906,1864376880c1953526586,892740157,1684086818,857881962,573583414,1952542752c1830960488,825388076,741355574,909193836,876621872,741490796c808857906,841772080,808465969,1702063736,741490797,808857906c859860016,845952320,808465969,1853371456,1080911219,825371698c1815097398,893399872,909193836,876621872,741490796,808857906c841772080,808465969,845950060,808465969,825388076,1076899894c1701211700,1983659554,1920234298,543517551,1852403562,1819898995c1830960485,1919251561,1010708258,1868970614,1819635058,1010725729c543570550,1030648165,1818326562,573580064,1983659567,1696622138c574451313,1685025392,540033056,573906993,1983659567,1696622138c574451313,544044403,1952737655,540024936,790769728,980827198c1902452838,1931623790,1075866997,826286130,790769696,980827198c1902452838,1931623790,1746955637,1751607653,540024948,790769728c980827198,1902452838,1931623790,1075866997,826286132,790769696c1982807102,1919903290,1634497901,1983659635,1952542778,1919361128c1701405793,1752396910,1868918881,1948401003,980361250,1852731235c1953784677,1030058105,1667592738,1948263028,1651800165,1702000751c574452835,741354544,808857906,876620848,1010708258,1634220662c1701602414,1983659635,1881172026,1953067887,1030647657,741490722c808857906,1043276336,980823868,1684955496,1047749996,980823868c1885431923,1887007845,1694514789,574451313,544044403,808988721c16850992,0,498073600,2129918943,498073600,2129918943c808976384,859840560,573579314,1983659567,1696622138,574451313c544044403,808988721,859840560,573579313,1983659567,1696622138c574451313,544044403,808988721,859840560,573579312,1983659567c1696622138,574451313,544044403,808988721,843063344,573579321c1983659567,1696622138,574451313,544044403,808988721,843063344c573579320,1983659567,1696622138,574451313,544044403,808988721c843063344,573579319,1983659567,1696622138,574451313,544044403c808988721,843063344,573579318,1983659567,1696622138,574451313c544436067,1075851328,1043276340,1715107388,1852925216,1769153085c8302,0,16777216,0,23068672,0c65536,21626880,1983643648,1634235194,2037671280,1763730800c1596079460,808464504,863264560,1663050292,1685221231,1702521203c825369149,741355574,808857906,1864376880,1953526586,875766333c1684086818,824327530,808466480,1634738210,574449780,1080831085c1080831024,825371696,1815097398,808857906,825371696,1848651830c1042441574,1933211196,1802465908,1869226085,1953721961,1030057081c1953066274,790786661,980827198,1836216166,1935764597,980827198c1902452838,1981955438,589327457,1043276336,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8528944,573583416c792477231,1634220662,1701602414,792477299,1752382070,1952804961c1046835321,0,30474240,0,65536,28639232c1983643648,1634235194,2037671280,1763730800,1596079460,808464504c880041776,1663050295,1685221231,1702521203,825369149,741355574c808857906,1864376880,1953526586,926163517,1684086818,757218666c808989240,859058732,757870640,808466481,892351532,1881154096c1030255713,1814850850,808857906,845950000,808465969,909193772c745287728,808857906,1835366448,809513280,1077100652,1701211698c1983659554,1920234298,543517551,1852403562,1819898995,1830960485c1919251561,1010708258,1868970614,1819635058,1010725729,543570550c1030648165,1818326562,573776672,1983659567,1696622138,574451313c543973750,790770211,980827198,1902452838,1981955438,589327457c1043276337,1715107388,1852925216,1635131965,8076084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1982807102,1851877434,1936026724,1982807102,1634235194c2037671280,4089200,0,0,2162688,0c65536,262144,1431175168,2113948748,0,0c2162688,0,65536,262144,1431175168,2113948748c0,0,2162688,0,65536,262144c1431175168,2113948748,0,0,2162688,0c65536,262144,1431175168,2113948748,0,0c3211264,0,65536,262144,1431175168,2113948748c0,0,0,0,3145728,0c28377088,0,620691456,1433841330,1805647872,-463817605c1684657937,1752375869,1600483425,1226842672,1394752836,1701863784c858927904,539111480,1919905635,2053731172,824327525,892940342c959199289,573846577,1952542752,1814183272,1815096368,959460913c741882165,909208624,959789360,825830456,812397620,875641132c539125044,1819044198,1869377379,1646411122,1801675116,1953701922c1701539698,1713519972,980361250,1869376609,1668180343,1030515813c539125282,1819898995,1881292133,1953067887,980316009,1869832801c1702131052,1717922875,942946932,1869888304,993016432,1952737655c892484200,1748710451,1751607653,842087028,1869835579,1634891565c1953705328,979725433,1701736302,1949136443,762607717,1751346785c1832546927,1818518633,1936538469,1869622639,1769236851,1747807855c2053730927,1635020399,1701981548,1769234796,1664771446,577921384c980827198,1819044198,1681551136,1667593317,1970236788,1818453363c1030447977,539128866,1701869940,1869816381,577005932,1819239200c1026716271,1768453922,790783348,980827198,1869771891,1663067499c1919904879,857940541,1630877236,1780490804,1936615791,1701607796c1869750845,577007221,1684956448,1030775139,1634493986,1043276404c135340136,0,186646528,1433663466,188219392,1433663466c188219392,1433663466,1572864,-1015021568,0,0c0,0,0,0,0,20971520c0,0,0,0,0,0c0,21037056,0,0,0,0c0,0,599261184,21102592,0,0c0,0,0,0,599261184,21168128c-894435328,1433663890,-891420672,1433663890,-891420672,1433663890c2621440,-1051328512,1185939456,1433663890,1186988032,1433663890c1186988032,1433663890,655360,-2126118912,1188036608,1433663890c1189478400,1433663890,1189478400,1433663890,1048576,-1051262976c-1629487104,1433663889,-1626472448,1433663889,-1626472448,1433663889c2621440,-1051656192,0,0,0,0c0,0,65536,22544384,0,0c0,0,0,0,0,21430272c0,0,0,0,0,0c0,21561344,-780140544,1433663890,-777125888,1433663890c-777125888,1433663890,2621440,-1052442624,0,0c0,0,0,0,131072,8716288c0,0,0,0,0,0c65536,8847360,0,0,0,0c0,0,0,25165824,0,0c0,0,0,0,0,25231360c0,0,0,0,0,0c1048576,29294608,0,0,0,0c0,0,-65536,25362687,0,0c0,0,0,0,131072,30867456c0,0,0,0,0,0c0,33488905,0,0,0,0c0,0,1697906688,29360292,0,0c0,0,0,0,-1697972224,29491291c0,0,0,0,0,0c131072,30801920,0,0,0,0c0,0,0,29425665,0,0c0,0,0,0,0,37683202c980811776,1902452838,1931623790,1075866997,943726641,790769696c1982807102,1919903290,1634497901,1983659635,1952542778,1919361128c1701405793,1752396910,1868918881,1948401003,980361250,1852731235c1953784677,1030058105,1667592738,1948263028,1651800165,1702000751c574452835,741354544,808857906,825371696,573583414,792477231c1752382070,1952804961,1046835321,539635466,540028978,1667309613c1852795252,1953789250,1867345519,543517046,1007300394,1752382070c1952804961,543518841,574448745,808482911,1952395312,573583410c1869570848,1769170034,574449018,808857906,825371696,573583414c1933209376,574452848,573583410,1952542752,1830960488,825388076c741355574,909193836,841756720,808465969,825371756,2016423990c1076969581,1080834354,875774001,825376876,1815360320,1077031488c1080832819,859845426,843082803,926105651,892485740,1815556928c1077228096,1080833331,859846194,843082805,909328440,1077035116c1080833587,825442354,942817388,1815163712,1077359168,1080832563c859845938,843082802,825442357,875708524,1815098176,1077031488c1080832051,843067698,1936619577,826305893,1815687744,859844928c843082804,875774001,842154092,1815294784,1077097024,1080832819c859845426,843082807,926105653,892485740,1815425856,1077293632c1080833331,859846706,843082806,1815491392,859845184,843082801c825442360,926040172,1815229248,1077228096,1080832563,859845938c843082801,808665140,842154092,1815098176,1076965952,1853372722c1080911219,959594545,825376876,1815687744,1077031488,1080832051c859845682,843082800,825442357,892485740,1815229248,1077359168c1080832563,859846706,843082801,1815163712,859845184,843082806c909328440,909262956,1815425856,1077228096,1080833331,859845938c843082807,926105651,858931308,1815294784,1077031488,1080832819c859844914,826305588,2016686912,1835361902,825388076,741355574c909193836,841756720,808465969,825371756,2016423990,577070702c980827198,1869771891,1780508011,1936615791,1701607796,1768759869c577922420,1983659567,1919903290,1634497901,1983659635,1696622138c574451313,1685025392,909193760,857747504,790771744,980827198c1902452838,1931623790,824208757,808466480,1075851296,1043276336c1715107388,1852925216,1970479677,808525933,540028984,807415872c1010708258,543570550,1030648165,1869770786,825368676,540028982c573841459,1983659567,1696622138,574451313,1685025392,540229664c892679217,909193760,790769712,980827198,1902452838,1881292142c543453042,824193856,540356665,808857906,1043276336,1715107388c1852925216,1919951421,1075864687,858923059,840971570,808465969c1010708258,543570550,1030648165,1869770786,859840612,825635104c840971573,808465969,1010708258,543570550,1030648165,1869770786c859840612,808923424,840970289,808465969,1010708258,543570550c1030648165,1869770786,859840612,859386144,840971571,808465969c1010708258,543570550,1030648165,1869770786,859840612,926495008c840971570,808465969,1010708258,543570550,1030648165,1869770786c859840612,892351008,840971577,808465969,1010708258,543570550c1030648165,1869770786,859840612,942814496,825368624,573583414c1983659567,1696622138,574451313,1685025392,540229664,808662837c909193760,790769712,980827198,1902452838,1881292142,543453042c908079936,540029750,808857906,1043276336,1715107388,1852925216c1919951421,1075864687,876027955,840970809,808465969,1010708258c105986678,0,557842432,2129918943,557842432,2129918943c34603008,1433663891,34603008,1433663891,1684996096,540229664c892679481,909193760,790769712,980827198,1902452838,1881292142c543453042,824193856,842281779,909193760,790769712,980827198c1902452838,1881292142,543453042,824193856,808990004,909193760c790769712,980827198,1902452838,1881292142,543453042,824193856c842609973,909193760,790769712,980827198,1902452838,1931623790c1075866997,876617777,790769696,980827198,1902452838,1931623790c1075866997,893394993,790769696,980827198,1902452838,1931623790c1075866997,910172209,790769696,980827198,1902452838,1931623790c1075866997,926949425,790769696,980827198,1902452838,1931623790c1075866997,943726641,790769696,980827198,1902452838,1931623790c1075866997,960503857,790769696,980827198,1902452838,1931623790c1075866997,826286129,573579312,1983659567,1696622138,574451313c544044403,1075851584,807416113,1010708258,543570550,1030648165c1836413730,540098592,540160320,1043276336,1715107388,1852925216c1970479677,826286189,858865696,790769696,980827198,1902452838c1931623790,1075866997,826286129,573579316,1983659567,1696622138c574451313,544044403,1075851584,807417137,1010708258,543570550c1030648165,1836413730,540098592,540422464,1043276336,1715107388c1852925216,1970479677,826286189,925974560,790769696,980827198c1902452838,1931623790,1075866997,826286129,573579320,1983659567c1696622138,574451313,544044403,1075851584,807418161,1010708258c543570550,1030648165,1836413730,540098592,540029504,1043276336c1715107388,1852925216,1970479677,826286189,825376800,790769696c1982807102,1919903290,1634497901,1983659635,1952542778,1919361128c1701405793,1752396910,1868918881,1948401003,980361250,1852731235c1953784677,1030058105,1667592738,1948263028,1651800165,1702000751c574452835,741354544,808857906,825371696,573583414,792477231c1752382070,1952804961,1046835321,539635466,540094514,1869094957c1866691699,1869771886,791289964,1280658954,707725900,842019360c1948265760,1114929253,706771055,1983646255,1634235194,2037671280c1763730800,1596079460,808464504,846487344,539111984,1919905635c2053731172,841104741,808465969,909193772,539111472,1886599791c841104756,539111984,1752457584,745349693,825371756,1815097398c808857906,825371696,1815097398,808857906,1702374448,1983659554c1920234298,543517551,1852403562,1819898995,1830960485,1919251561c1010708258,1634744950,1730177140,1768186226,1937010277,1701863784c574450543,1864376948,1852793658,1952671086,1701869940,1701978685c790787171,1982807102,1634235194,2037671280,171861360,1852925216c1970479677,826286189,540295200,1043276336,1715107388,1852925216c1970479677,826286189,540491808,1043276336,1715107388,1852925216c1919951421,1075864687,540090419,1043276344,1715107388,1852925216c1970479677,540024941,540029248,573845824,1983659567,1696622138c574451313,544044403,540291392,540029248,1043276336,1715107388c1852925216,1970479677,540024941,540225856,573845824,1983659567c1696622138,574451313,544044403,960503856,875642912,1010708258c543570550,1030648165,1836413730,540491808,807416128,1010708258c543570550,1030648165,1836413730,540491808,540029248,1043276336c1715107388,1852925216,1970479677,926949485,942682400,807415856c1010708258,543570550,1030648165,1836413730,1075851296,926949426c1010708258,543570550,1030648165,1836413730,1075851296,1075851825c1043276343,1715107388,1852925216,1970479677,540024941,540225856c790771520,980827198,1902452838,1931623790,1075866997,1075852337c807416113,1010708258,543570550,1030648165,1836413730,875642912c942682400,807415856,1010708258,1715107375,1970106991,1047748972c1882879548,543716449,1684107879,1953391977,1885431923,1030451045c539128866,1868773999,1667591790,1887007860,1914846565,578052965c2019914784,2020565620,1952671090,741351997,825371696,741355574c808857906,1043276336,980823868,1885431923,1887007845,789200485c959520810,539828280,1769235297,1967287919,1852798068,1969450820c1953391981,170863136,1933211196,1701863784,1701869940,1029990688c813195042,1596993584,943272308,1868767266,1935962735,1030060649c909193762,841756720,808465969,980361250,1031041139,943272226c1634738210,574449780,845950061,808465969,825388076,741355574c808857906,841772080,808465969,876637560,1080832320,1815167031c943732032,1077231724,876637234,1853370944,1080911219,1815167028c105920320,0,77594624,0,65536,75431936c1983643648,1634235194,2037671280,1763730800,1596079460,808464504c829710128,1663050290,1685221231,1702521203,825369149,741355574c808857906,1864376880,1953526586,842080829,1684086818,874659178c573911601,1952542752,1830960488,826292544,843082803,926040116c942682476,1814835248,1077228096,1080833842,826290737,843082803c942817334,825311340,1815359808,808988721,959594544,808534124c1815359808,1077097024,1702377522,1983659554,1920234298,543517551c1852403562,1819898995,1830960485,1919251561,1010708258,1868970614c1819635058,1010725729,543570550,1030648165,1818326562,573580064c1983659567,1696622138,574451313,1685025392,840970528,842086194c790770208,980827198,1902452838,1881292142,543453042,858923057c540031032,1043276338,1715107388,1852925216,1970479677,1735287149c807429484,540553504,1043276336,1715107388,1852925216,1868767805c826286195,573784096,1983659567,1696622138,574451313,1634563443c1701603182,857747488,807417392,1010708258,543570550,1030648165c1936679714,540098592,790771008,980827198,1902452838,1931623790c1075867241,859840562,1010708258,543570550,1030648165,1852404514c540164128,790771008,980827198,1902452838,1931623790,824208757c808466480,1075851296,1043276340,1715107388,1852925216,1970479677c808525933,540028984,910172208,1010708258,543570550,1030648165c1836413730,942682400,1075851312,573579318,1983659567,1696622138c574451313,544044403,808988721,876617776,790769696,980827198c1902452838,1931623790,1075866997,540024882,790771520,980827198c1902452838,1931623790,1075866997,540024882,790771776,980827198c1902452838,1881292142,543453042,1075851584,808525872,573583416c1983659567,1696622138,574451313,1685025392,540164128,824193088c808466480,1010708258,543570550,1030648165,1836413730,1818717793c540024933,540161075,1043276336,1715107388,1852925216,1868767805c826286195,826286133,1043276343,1715107388,1852925216,1970479677c1735287149,807429484,540292384,1043276336,1715107388,1852925216c1868767805,826286195,826286133,1043276345,1715107388,1852925216c1769153085,826286190,826286134,1043276345,1715107388,1852925216c1769153085,826286190,826286134,1043276343,1715107388,1852925216c1970479677,808525933,540028984,826286128,1043276344,1715107388c1852925216,1970479677,808525933,540028984,843063344,1043276336c1715107388,1852925216,1970479677,808525933,540028984,540029504c1043276336,1715107388,1852925216,1970479677,808525933,540028984c540553536,1043276336,1715107388,1852925216,1970479677,843063405c1075851296,790769970,980827198,1902452838,1931623790,1075866997c540024882,573715008,1983659567,1696622138,574451313,544044403c1075851840,807417393,1010708258,543570550,1030648165,1836413730c540164128,826286128,1043276342,980823868,1836216166,1935764597c980827198,1752457584,1634887456,1852139876,1634235252,1802462576c578036285,1664773920,1701736047,2037675107,574449008,1952671090c1702109218,1868723320,1667592824,1075985780,1076638514,1076639538c1076639282,790772018,980827198,1684955496,1047749996,1748661820c1936683040,1869182057,824327534,808466480,808665132,1010708258c1748661807,1818521185,1010725733,1933211183,1701863784,1701869940c62,0,0,0,99680256,0c65536,97714176,1983643648,1634235194,2037671280,1763730800c1596079460,808464504,829710128,1663050295,1685221231,1702521203c825369149,741355574,808857906,1864376880,1953526586,9259669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62,0,0c89194496,0,65536,87621632,1983643648,1634235194c2037671280,1763730800,1596079460,808464504,829710128,1663050296c1685221231,1702521203,825369149,741355574,808857906,1864376880c1953526586,94274412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0,119603200,0c65536,117964800,1983643648,1634235194,2037671280,1763730800c1596079460,808464504,896818992,1663050291,1685221231,1702521203c825369149,741355574,808857906,1864376880,1953526586,859120189c1684086818,824327530,808466480,808858412,1881154096,1030255713c1814850850,741355840,826308721,959529016,843086193,825376816c1077297260,2020684337,1077031488,2037461810,1077162560,1080833330c1898987575,909262968,1899442752,942817401,1815687744,1076965696c2020684337,1076900672,2037461299,1077031744,845951795,808465969c843082796,1815359808,808857906,858865712,1077231724,1080832817c909197365,859863409,892551220,741752940,808857906,1081635120c859845170,876637238,1815294272,858865712,808923756,875642928c1702063736,1077428333,2037462321,1077359424,1080834099,842088502c843085937,858931250,843086193,892485684,1077428332,1080916016c892420153,859863409,942882873,1077362796,2020684337,1077293632c2037461810,1077424704,1080833330,2016428089,1835365230,826305580c2020682800,1077424448,2037463345,1076900416,1080832306,842088502c843085937,858931250,843086193,892485684,1077362796,1081635120c843068978,1081700663,843069490,826305593,842088497,859863153c825442352,859863409,858996786,909193836,1814835248,826290752c825388084,1076899894,1080832817,858865717,1077231724,2037462577c1077162816,1080833331,825371702,1898983478,842154104,1815491392c826291264,1076915251,845951793,1076899895,1836594225,826292288c943746101,1080897600,1815101497,826292544,876637493,1815294272c826291264,893414711,1815556416,826291520,1701211699,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1043276336,1715107388,1852925216,1919951421,1075864687,824193841c790770208,980827198,1902452838,1881292142,543453042,809508913c790770720,980827198,1902452838,1931623790,1746955637,1751607653c540024948,573911360,1983659567,1696622138,574451313,544044403c807415872,892420128,1010708258,543570550,1030648165,1836413730c892810784,808534048,790769696,980827198,1902452838,1931623790c1075866997,807417137,790769696,980827198,1902452838,1931623790c807431541,942751776,892810784,1010708258,543570550,1030648165c1836413730,892420128,959528992,790769696,980827198,1902452838c1931623790,807431541,540426272,573912886,1983659567,1696622138c574451313,544044403,540356928,540160320,1043276336,1715107388c1852925216,1970479677,926294125,843063349,573579314,1983659567c1696622138,574451313,544044403,540356928,540226112,1043276336c1715107388,1852925216,1970479677,926294125,926949429,790769696c980827198,1902452838,1931623790,807431541,540033056,573911360c1983659567,1696622138,574451313,544044403,843063344,926294070c1043276341,1715107388,1852925216,1970479677,540024941,540488256c573911360,1983659567,1696622138,574451313,544044403,826286128c926294065,1043276341,1715107388,1852925216,1970479677,540024941c540160320,573911360,1983659567,1696622138,574451313,544044403c540358454,540029760,1043276336,1715107388,1852925216,1970479677c540024941,540095296,573911360,1983659567,1696622138,574451313c544044403,893394992,892810784,1010708258,543570550,1030648165c1836413730,892420128,909197344,790769696,980827198,1902452838c1931623790,807431541,909193760,1075851312,790770993,980827198c1902452838,1931623790,807431541,540557344,573912886,1983659567c1696622138,574451313,544044403,540356928,540356928,1043276336c1715107388,1852925216,1970479677,926294125,960503861,790769696c1982807102,1919903290,1634497901,1983659635,1952542778,1919361128c1701405793,1752396910,1868918881,1948401003,980361250,1852731235c1953784677,1030058105,1667592738,1948263028,1651800165,1702000751c574452835,1076638784,893398064,909193772,790769712,980827198c1684955496,1047749996,1748661820,1936683040,1869182057,824327534c808466480,573587500,1983659567,1881172026,1953067887,1030647657c741621794,1043276336,980823868,1684955496,1047749996,980823868c1885431923,1887007845,15973,0,129040384,0c65536,127270912,1983643648,1634235194,2037671280,1763730800c1596079460,808464504,896818992,1663050292,1685221231,1702521203c825369149,741355574,808857906,1864376880,1953526586,875897405c1684086818,824327530,808466480,808858412,1881154096,1030255713c841772322,808465969,808534124,909193772,2020683824,1076965952c2037461554,1077097024,1080833074,858865718,843085937,909262901c843086193,942817335,1077362796,2020684849,1077490240,2037461043c1076966208,1080832563,826290481,1081635123,859845427,1081700660c859845939,825388086,741355574,808857906,843082800,1815556416c808857906,892420144,1077231724,1080833329,942751797,859863409c942882871,741752940,843085937,959660085,1077166188,812397873c1815425344,808466226,2016883008,1835365230,826292288,1081700665c876621876,910191665,1899180352,892485752,1899377216,926040185c1815622208,826292288,1080916020,959529017,876640625,825507890c1077362796,2020684593,1077490240,2037462578,1076966208,1080834098c875642937,1702063736,825371757,1815097398,808466226,1815556416c892420144,1077166188,1080833329,942751796,876640625,942882867c741818476,843085937,959660089,1077231724,1080833329,892420149c909193836,826290224,843082805,1815556416,808857906,825371696c1815097398,741421376,808857906,1081635120,843068211,1081700658c843068723,926968884,1899180352,959594616,1899377216,825442425c1815622208,826291776,1081635124,859845938,1081700656,859846450c826305586,858865712,843085937,875774001,843086193,909328435c943746424,1815359808,826292288,960523577,1815687488,826292544c876637492,1815097920,826291264,893414709,1815425344,843068736c1701211696,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790770225,980827198,1902452838,1931623790c1746955637,1751607653,540024948,790769728,980827198,1902452838c1931623790,807431541,540033056,1043276336,1715107388,1852925216c1970479677,826286189,1701322805,1952999273,790769696,980827198c1902452838,1881292142,543453042,826286129,573710390,1983659567c1696622138,574451313,1685025392,1075851552,573841456,1983659567c1696622138,574451313,544044403,1734960488,807433320,942751776c1010708258,543570550,1030648165,1836413730,858865696,1075851296c790771761,980827198,1902452838,1931623790,908094837,1075852599c807415857,1010708258,543570550,1030648165,1836413730,840970272c808465969,942751776,1010708258,543570550,1030648165,1836413730c1075851296,908079410,790770999,980827198,1902452838,1931623790c807431541,842154016,942751776,1010708258,543570550,1030648165c1836413730,1075851296,926294070,1043276341,1715107388,1852925216c1970479677,540024941,540225856,574107968,1983659567,1696622138c574451313,544044403,540358454,540357184,1043276336,1715107388c1852925216,1970479677,540024941,540422720,574107968,1983659567c1696622138,574451313,544044403,540358454,807417664,1010708258c543570550,1030648165,1836413730,942751776,875642912,790769696c980827198,1902452838,1931623790,807431541,959594528,892810784c1010708258,543570550,1030648165,1836413730,942751776,808665120c790769696,980827198,1902452838,1931623790,807431541,825311264c892810784,1010708258,543570550,1030648165,1836413730,942751776c858865696,790769696,980827198,1902452838,1931623790,908094837c1075852599,807416627,1010708258,543570550,1030648165,1836413730c942751776,875773984,790769696,980827198,1902452838,1931623790c807431541,540360736,573912886,1983659567,1696622138,574451313c544044403,826286128,826286136,1043276344,1715107388,1852925216c1970479677,826286189,540024888,1043276336,1715107388,1852925216c1970479677,540024941,908081216,790770999,980827198,1902452838c1931623790,807431541,959528992,942751776,1010708258,543570550c1030648165,1836413730,892810784,540622880,1043276336,1715107388c1852925216,1970479677,926294125,876617781,790769696,1982807102c1919903290,1634497901,1983659635,1952542778,1919361128,1701405793c1752396910,1868918881,1948401003,980361250,1852731235,1953784677c1030058105,1667592738,1948263028,1651800165,1702000751,574452835c808203328,741687340,573845824,1983659567,1851877434,1936026724c980827198,1869619304,1769236851,574451311,808988721,826289200c1043276340,1748661820,1936683040,1869182057,1075985774,825371700c573583414,792477231,1634220662,1701602414,792477299,1752382070c1952804961,1046835321,0,0,89194496,0c65536,87621632,1983643648,1634235194,2037671280,1763730800c1596079460,808464504,896818992,1663050297,1685221231,1702521203c825369149,741355574,808857906,1864376880,1953526586,95978348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l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0c270598144,0,585105408,2129918943,-670040064,1433663890c0,0,0,0,825819136,808203316c761475116,842215480,825375024,875637814,909521715,809056307c892548652,842610998,908865580,909325621,959590956,808859443c909718883,909588275,942945836,926232888,875640620,892548403c859125548,909653558,808597292,926363705,859125548,909653558c892548707,942682423,825242412,808924980,926168876,875573809c959919916,825767992,808597292,892743737,825242412,959788852c925906787,943012151,892810796,892351280,825636396,959525433c909522732,892483639,808597292,825634873,825636396,892547641c959917411,925972790,741357111,858993713,942880310,908865593c959853875,808202809,842150188,825832499,741619765,858993713c858862648,828585266,909455416,926431028,875375666,825766710c892352055,808793388,808204085,808202284,892549219,925907249c841757752,960049713,959658033,859319351,808859704,741355576c959590706,859320633,908867385,909325621,926037804,909587764c842283107,909520944,841757491,960049713,959658033,875375671c926167090,909588792,859058476,859190835,741423409,808925229c808988979,824979512,909325108,959984438,959275824,842543664c909326643,859058476,859190835,741357880,959787572,741356600c842214448,808990263,875705644,1664301362,741354544,875835705c959197228,741618737,875835705,959197283,741618737,741354544c942814769,909652788,824979507,909325108,959984438,859202352c960050741,741354546,942944817,876033334,824981552,942879540c842215732,942746677,875967792,842479671,909389100,925972531c1664430134,825832759,741816630,959459895,741816112,909325623c741750838,926233398,741879857,875638835,741357367,825701431c1664364594,943273783,741423160,959459895,741684784,875638835c741946679,926363703,741881145,808793910,741683251,959526454c1664692530,926299703,741683768,959459895,741422640,959526454c741684018,858993713,808464438,757870640,825243703,875900980c875637812,909521715,809056307,909193827,943207986,908865580c909325621,842412588,741618737,825439281,825571121,824981558c808858164,959984184,741368626,825371696,943075894,741354552c859125046,909257782,875835698,859058531,892809521,741881393c859126065,808594482,892417849,741354546,909456182,741488953c842097456,842609975,876098352,859058476,825505843,741683763c892352561,943141942,757871159,942880308,808859441,892677173c741815600,741368624,859319344,809054517,741619767,959590706c859320633,942421817,909654067,808466480,842084908,942750009c1664563507,875902765,825831481,824980536,909325108,959984438c876096560,909127730,741880373,959590706,859320633,757872441c875573812,926496823,875637814,909521715,825831731,926362979c909392181,741356594,858993713,942880310,757870649,808923193c875706417,875637808,909521715,809056307,909193772,943207986c912470060,909325621,859386668,741749042,959657013,741881908c926363957,741421620,892351797,741552177,845361719,909260337c808204344,908865580,909325621,825438508,741488432,909523249c811808816,841756716,909260337,808204344,892679724,858535475c825373497,825582390,808988977,859122744,858797111,842279985c825833781,909585463,909193772,943207986,912470060,909325621c842412588,741618737,825439281,825571121,824981558,842216761c892483628,825831736,824981043,875967283,892548707,842610998c824979500,858994226,926168883,875637810,876098355,892482353c808988972,926168629,741488440,859190317,909586744,929248560c876099889,925643064,909521717,925644344,809054258,925644599c909521717,908867128,825701683,858535984,926167344,929247287c842086196,925643824,943208759,925643064,809054258,858535222c926167344,925645109,892614450,925644343,960049721,929248310c892614450,875313465,909588533,908865587,825701683,925642800c926298933,808203060,912470060,959853875,808202809,825438508c741488432,858860592,842477617,1664101424,858798125,842608690c824981041,909325108,959984438,925707312,942945332,808859960c859058476,859190835,741357880,1664101424,741354544,859125046c842345526,943206964,875705644,741881906,959590706,875836728c761476150,875836471,909719608,875637808,909521715,809056307c943205676,909259065,741486905,858993713,942880310,942420025c909654067,824981552,909325108,809055030,825385776,943075894c741354552,875640877,892548151,824980021,909325108,959984438c741354544,925721392,926167859,842086712,859058476,859190835c741357880,942682933,741749044,808528944,892417329,741619250c858993713,858862648,828585522,909455416,926431028,875375666c825766710,892352055,808793388,808204085,808202284,925971811c892746041,841757748,960049713,959658033,842345527,909522481c741357109,959590706,859320633,858535737,825373497,1664101430c842348333,892811064,824981558,909325108,959984438,741354544c825371696,943075894,1664101432,859125046,909257782,875835698c859058476,892809521,741881393,859126065,741354546,858993713c942880310,845361209,909260337,808204344,892679724,841758259c875639350,875637812,925970739,943075637,892940588,811807283c841756716,909260337,808204344,808594732,909653812,942815544c859058476,859190835,1664300597,741354544,741354544,842412338c741881910,942760752,808792624,875835698,859058476,859190835c741619252,892678449,925905717,824980021,909325108,808858422c925707316,942945332,808859960,859058476,859190835,1664104760c825307699,741619250,858860592,942944311,842217528,859058476c859190835,741684789,842020909,959723574,824981554,909325108c959984438,925721392,942945332,808859960,859058476,859190835c741357880,859322157,876164918,824981560,859191609,808202284c892548707,842610998,757870636,892483377,825503793,858535986c825241653,942746677,875967792,842479671,909389100,925972531c1664430134,825832759,741816630,959459895,741816112,909325623c741750838,926233398,741879857,875638835,741357367,825701431c1664364594,943273783,741423160,959459895,741684784,875638835c741946679,876032567,741750581,959592759,741619257,876032567c1664694581,926430516,741356342,926233398,741355569,909325623c741553207,741354544,842228528,909259057,741354548,859125046c892611638,842348344,959657004,842086704,825308460,926431281c926102883,909324340,943273004,892418096,808202284,808202284c825373539,875967025,908865580,909325621,959984940,741618232c959657013,741881908,909389877,1664169523,842151220,741422640c876032821,741749552,809055028,741685305,741354544,859202352c960050741,741354546,808530737,808202807,825438508,808597296c761475116,926038327,892613426,875637814,909521715,809056307c808922412,808728374,741618226,858993713,942880310,808202297c811806764,908865580,909325621,875705644,741881906,842281525c841758776,943272497,909390901,925721396,876033584,875704880c859058476,859190835,741357880,876097837,942814261,741618226c858993713,942880310,824981302,808859193,808464440,875637808c909521715,809056307,825373539,875967025,757870636,859058489c926038069,875637810,909521715,809056307,959917356,960049458c741881393,858993713,942880310,761475129,926298167,842149940c875637812,909521715,809056307,808924716,943272502,841758776c825832248,808922412,892876857,741487929,858993713,942880310c929247289,892678196,808204342,925969708,808531250,942813492c808792876,741683504,892352561,943141942,757871159,942880308c808859441,925721397,909261105,959918136,859058476,859190835c741357880,926496301,808661043,824979508,909325108,959984438c741354544,741368624,892742704,741749557,825374258,841757748c875639350,1664101428,926496301,808661043,824979508,909325108c959984438,741354544,741354544,741368624,741354544,842214448c909259057,1664101428,875902765,926168889,824979506,909325108c959984438,925707312,909195573,875704377,859058476,859190835c741357880,858863405,909194032,824979512,909325108,959984438c925721392,943208752,842348853,859058476,859190835,741357880c741354544,875902008,741618737,942498608,808727344,875706421c859058476,825505843,741683763,892352561,943141942,757871159c942880308,808859441,876162101,825375026,741947444,825831481c926494776,892953398,959985465,741357107,943010360,892612659c942746678,892940593,842610226,825766188,909717557,741881395c876164409,825831478,876031027,842545201,1664431665,842608697c842414128,892939316,959985465,741357107,943010360,892612659c825764918,926495538,741356086,909457208,858861876,909192242c959525940,909586483,808989027,892810801,741749041,825308977c825372723,808203316,808202284,811806764,808202284,808202284c962801708,926036021,808202290,909521196,959655991,741487410c858993713,858862648,824981298,909455416,926431028,875375666c825766710,892352055,808793443,908867381,909325621,808202284c757870636,909523249,912472112,892548405,808202284,808202284c811806764,808202284,757870636,825307186,909719608,841757750c960049713,942946609,908944178,875573303,875966512,859058476c859190835,741357880,875639351,942813234,875637816,926167091c926299185,942746924,842021175,942881081,842084908,942750009c1664104760,741354544,909129009,926101560,841757233,909586993c909324849,741354545,926049072,943273264,741618737,943270960c892680249,741618743,858993713,942880310,875311417,875770424c808859956,842084908,942750009,1664300089,741354544,741354544c943010360,858863921,808987702,858796600,1664495923,875640375c825308471,876096566,892416562,741357620,859124280,842020151c926428212,926103093,741617976,892940345,825700658,808987701c909455417,1664561203,892483896,892745780,876096562,808531506c741882169,943206457,943011126,809053232,892482361,741421622c892941625,892940345,808987702,959789112,1664300084,926494777c943208497,809053235,943207737,741685042,959591481,859321652c842607670,842215990,741881912,909457208,842412084,959982640c942945586,3354676,1075851296,1075851316,790772019,980827136c25239654,0,506462208,2129918943,506462208,2129918943c543555584,1030648165,1836413730,959660064,842088480,573579313c1983659567,1696622138,574451313,544044403,859840560,859840569c1043276345,1715107388,1852925216,1919951421,824206447,842088480c573775923,1983659567,1696622138,574451313,544044403,842150208c842088480,573579316,792477231,1868970614,1819635058,1010725729c1634744950,1730177140,1768186226,1937010277,1701863784,574450543c1864376948,1852793658,1952671086,1701869940,1701978685,539128931c1954047348,1920495458,1031037797,741883938,1076637760,1076638001c790770483,980827198,1684955496,1047749996,1748661820,1936683040c1869182057,824327534,808466480,573587500,1983659567,1881172026c1953067887,1030647657,741883938,808857906,1043276336,1748661820c1936683040,1869182057,807550318,825507884,1010708258,1748661807c1818521185,1010725733,1933211183,1701863784,1701869940,62c0,0,0,0,0,0c0,0,0,0,270532608,0c156237824,0,65536,154140672,1983643648,1634235194c2037671280,1763730800,1596079460,808464504,913596208,1663050288c1685221231,1702521203,825369149,741355574,808857906,1864376880c1953526586,808854077,1684086818,941768042,573583409,1952542752c1830960488,942682412,1080832048,876622899,826305585,909197360c892551276,1815098432,1076965696,1080833329,859846195,826305593c875642930,926105708,1815622464,1077096768,1080833074,859846707c826305591,842088500,959660140,1815491392,1077227840,1080832305c859844660,826305589,808534070,825507948,1815360320,808988721c1080831024,859845172,826305588,808534071,859062380,1815425856c1077424448,1080832305,859845684,826305590,842088505,892616812c1815556928,1076900416,1080833074,859846196,843082808,875642929c926171244,1815688000,1077031488,1080833329,876623924,843082800c909197363,959725676,1815163968,808857906,808528944,1815097400c1077490752,1080832564,826290994,876637239,859062328,842154092c1815621952,1077359680,1080833076,826290482,876637241,892616758c808599660,1815425600,1077228608,1080833588,843069745,876637233c926171188,942751852,1815228992,1077097536,1080834100,843069233c876637235,959725618,942682476,841756720,808465969,825507948c1815688256,1077293376,1080832818,876621876,826305592,842154037c959660140,1815557184,1077162304,1080832306,876623923,826305590c892485683,926105708,1815426112,1077031232,1080834353,876623411c826305588,942751793,892551276,1815295040,1076900160,1080833841c876622899,577075250,980827198,1869771891,1780508011,1936615791c1701607796,1768759869,577922420,1983659567,1919903290,1634497901c1983659635,1696622138,574451313,543973750,790769699,980827198c1902452838,1881292142,543453042,808988721,943267888,824195120c808464432,1010708258,543570550,1030648165,1869770786,808525924c540028984,959656505,808464672,790769712,980827198,1902452838c1881292142,543453042,808988721,859316272,824194353,808464432c1010708258,543570550,1030648165,1836413730,1818717793,540024933c807417140,1010708258,543570550,1030648165,1936679714,942682400c1075851312,1043276340,1715107388,1852925216,1919951421,824206447c808466480,892679456,808525878,573583408,1983659567,1696622138c574451313,1685025392,942682400,857747504,540488248,808464433c1043276336,1715107388,1852925216,1919951421,824206447,808466480c892940576,808525873,573583408,1983659567,1696622138,574451313c544106867,808988721,876617776,1010708258,543570550,1030648165c1836413730,942682400,807415856,573653024,1983659567,1696622138c574451313,544044403,808988721,540024880,790770240,980827198c1902452838,1931623790,824208757,808466480,1075851296,1043276339c1715107388,1852925216,1970479677,808525933,540028984,893394992c1010708258,543570550,1030648165,1836413730,942682400,807415856c573980704,1983659567,1696622138,574451313,544044403,808988721c540024880,790771520,980827198,1902452838,1931623790,824208757c808466480,1075851296,1043276344,1715107388,1852925216,1970479677c808525933,540028984,807417920,1010708258,543570550,1030648165c1836413730,942682400,1075851312,573579319,1983659567,1696622138c574451313,544044403,808988721,910172208,790769696,980827198c1902452838,1931623790,824208757,808466480,540360736,1043276336c1715107388,1852925216,1970479677,808525933,540028984,807416640c1010708258,543570550,1030648165,1836413730,942682400,1075851312c573579314,1983659567,1696622138,574451313,544044403,808988721c826286128,790769696,980827198,1902452838,1931623790,824208757c808466480,1075851296,1043276345,1715107388,1852925216,1970479677c808525933,540028984,807418176,1010708258,543570550,1030648165c1869770786,809508964,892942624,808525874,573583408,1983659567c1696622138,574451313,1685025392,540033056,959853881,808464672c790769712,980827198,1902452838,1881292142,543453042,941633600c540619064,808464433,1043276336,1715107388,1852925216,1919951421c1075864687,926359600,824193075,808464432,1010708258,543570550c1030648165,1869770786,809508964,875771424,808525876,573583408c1983659567,1696622138,574451313,1685025392,540033056,875640628c808464672,790769712,980827198,1902452838,1881292142,543453042c840970304,540225593,808464433,1043276336,1715107388,1852925216c1919951421,1075864687,943267888,808525872,573583408,1983659567c1696622138,574451313,544044403,808988721,540024880,573977152c1983659567,1696622138,574451313,544044403,808988721,540024880c574042688,1983659567,1696622138,574451313,544044403,808988721c540024880,574108224,1983659567,1696622138,574451313,544044403c808988721,540024880,574173760,1983659567,1696622138,574451313c544044403,808988721,540024880,573584192,1983659567,1696622138c574451313,544044403,808988721,540024880,573649728,1983659567c1696622138,574451313,544044403,808988721,540024880,573715264c1983659567,1696622138,574451313,544044403,808988721,540024880c573780800,1983659567,1696622138,574451313,544044403,808988721c859840560,573579315,1983659567,1696622138,574451313,544044403c808988721,859840560,573579314,1983659567,1696622138,574451313c544044403,808988721,859840560,573579313,1983659567,1696622138c574451313,544044403,808988721,859840560,573579312,1983659567c1696622138,574451313,544044403,808988721,843063344,573579321c1983659567,1696622138,574451313,544044403,808988721,843063344c573579320,1983659567,1696622138,574451313,544044403,808988721c843063344,573579319,1983659567,1696622138,574451313,544044403c808988721,843063344,573579318,1983659567,1696622138,574451313c544436067,1075851328,1043276340,1715107388,1852925216,1769153085c809508974,573849632,1983659567,1696622138,574451313,544044403c808988721,540024880,573584704,1983659567,1696622138,574451313c544044403,808988721,540024880,573650240,1983659567,1696622138c574451313,544044403,808988721,893394992,573579312,1983659567c1696622138,574451313,544044403,808988721,893394992,573579313c1983659567,1696622138,574451313,544044403,808988721,540024880c790769728,1982807102,1919903290,1634497901,1983659635,1952542778c1919361128,1701405793,1752396910,1868918881,1948401003,980361250c1852731235,1953784677,1030058105,1667592738,1948263028,1651800165c1702000751,574452835,741487936,741553472,741619008,573912384c1983659567,1851877434,1936026724,980827198,1869619304,1769236851c574451311,808988721,893398064,1043276342,980823868,1684955496c1047749996,980823868,1885431923,1887007845,15973,0c0,0,99680256,0,65536,97714176c1983643648,1634235194,2037671280,1763730800,1596079460,808464504c913596208,1663050290,1685221231,1702521203,825369149,741355574c808857906,1864376880,1953526586,8424085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62,0,0,75563008,0c65536,73269248,1983643648,1634235194,2037671280,1763730800c1596079460,808464504,913596208,1663050292,1685221231,1702521203c825369149,741355574,808857906,1864376880,1953526586,875962941c1684086818,807550314,808923692,1881154096,1030255713,826305826c1664106545,1077293376,942751795,826291264,1815101491,1076900416c843080501,1077362739,910176562,1077489984,577075253,980827198c1869771891,1780508011,1936615791,1701607796,1768759869,577922420c1983659567,1919903290,1634497901,1983659635,1696622138,574451313c543973750,790769955,980827198,1902452838,1981955438,589327457c1043276336,1715107388,1852925216,1919951421,1075864687,808525872c790770464,980827198,1902452838,1931623790,1075866997,540024880c790770240,980827198,1902452838,1931623790,1075866997,843063344c790769696,980827198,1902452838,1931623790,1746955637,1751607653c540024948,790769728,980827198,1902452838,1931623790,1075866997c540024885,790770240,980827198,1902452838,1931623790,1075866997c843063349,790769696,980827198,1902452838,1881292142,543453042c826286130,790769952,980827198,1902452838,1629633902,1075868514c1043276337,1715107388,1852925216,1718166077,540557344,943726640c1010708258,543570550,1030648165,1836413730,807415840,808534048c1010708258,543570550,1030648165,543582498,1075853376,573579320c1983659567,1696622138,574451313,544044403,1952737655,540024936c573714752,1983659567,1696622138,574451313,544044403,540029248c540225856,1043276336,1715107388,1852925216,1919951421,824206447c875642912,790770464,980827198,1902452838,1931623790,1075866997c1075851569,807417137,1010708258,543570550,1030648165,1836413730c909197344,858865696,790769696,980827198,1902452838,1881292142c543453042,826286129,573710391,1983659567,1696622138,574451313c544044403,826286128,573579314,1983659567,1696622138,574451313c544044403,1952737655,826286184,573579312,1983659567,1696622138c574451313,544044403,540619072,540356928,1043276336,1715107388c1852925216,1970479677,843063405,843063345,573579312,1983659567c1696622138,574451313,1685025392,1075851552,840970802,1010708258c543570550,1030648165,1836413730,1684633376,807430260,574177312c1983659567,1696622138,574451313,544044403,808988721,826286128c790769696,980827198,1902452838,1931623790,824208757,808466480c1075851296,1043276337,1715107388,1852925216,1634542141,826286200c826286129,1043276345,1715107388,1852925216,1768759869,826286190c843063347,1043276336,1715107388,1852925216,1919951421,840983663c540033056,1043276337,1715107388,1852925216,1970479677,1701322861c1952999273,1075851296,790772018,1982807102,1919903290,1634497901c1983659635,1952542778,1919361128,1701405793,1752396910,1868918881c1948401003,980361250,1852731235,1953784677,1030058105,1667592738c1948263028,1651800165,1702000751,574452835,741814848,741945920c741880384,573584192,1983659567,1851877434,1936026724,980827198c1869619304,1769236851,574451311,809511984,1010708258,543701622c1769172848,1852795252,843063869,825371701,573583414,792477231c1634220662,1701602414,792477299,1752382070,1952804961,1046835321c0,0,0,0,37814272,0c65536,36110336,1983643648,1634235194,2037671280,1763730800c1596079460,808464504,930373424,1663050292,1685221231,1702521203c825369149,741355574,808857906,1864376880,1953526586,876028477c1634738210,574449780,942682477,892088368,1664102452,910177344c892089664,741355572,808988721,825371696,1664102454,892088896c1076899892,741752883,808988721,875899952,1702375472,1983659554c1920234298,543517551,1852403562,1819898995,1830960485,1919251561c1010708258,1868970614,1819635058,1010725729,543570550,1030648165c1869770786,1769414756,543716452,874527028,1043276344,1715107388c1852925216,1919951421,1998611567,1752458345,540029216,790771764c980827198,1902452838,1931623790,824208757,808466480,1075851296c1043276336,1715107388,1852925216,1970479677,808525933,540028984c826286128,1010708258,543570550,1030648165,1836413730,942682400c1075851312,573579313,1983659567,1696622138,574451313,544044403c808988721,809508912,790769696,980827198,1902452838,1931623790c807431541,924856352,573583410,1983659567,1696622138,574451313c1685025392,1684633376,824207476,790771232,980827198,1902452838c1881292142,543453042,1952737655,540352616,1043276342,1715107388c1852925216,1919951421,1746953327,1751607653,540156020,1043276339c980823868,1836216166,1935764597,980827198,1752457584,1634887456c1852139876,1634235252,1802462576,578036285,1664773920,1701736047c2037675107,574449008,1952671090,1702109218,1868723320,1667592824c1075985780,875899959,1076637744,960506936,1010708258,1933211183c1701863784,1701869940,62,0,2162688,0c65536,262144,1431175168,2113948748,0,0c70320128,0,65536,67960832,1983643648,1634235194c2037671280,1763730800,1596079460,808464504,947150640,1663050291c1685221231,1702521203,825369149,741355574,808857906,1864376880c1953526586,859316797,1684086818,824327530,892941104,960049964c959654969,858536249,574175545,1952542752,1830960488,942682412c1080832048,858865716,1077166188,1080833329,826290481,826305589c825311281,892420204,1815163200,1077227840,826305588,1815363635c808988721,1080831024,876622897,909197420,1080833088,826291761c826305585,825311282,842088556,1815425344,1076900160,1080833329c826290225,825388083,741355574,808988721,826305584,875642928c808534124,1815490880,1077031232,1080833585,826290737,826305586c842088502,909197420,1815556416,1077162304,829175601,808466480c909193772,1080832048,826290993,826305591,925974581,892420204c1815228736,1076965696,1080832561,826290481,876637238,1815490880c826291264,577075252,980827198,1869771891,1780508011,1936615791c1701607796,1768759869,577922420,1983659567,1919903290,1634497901c1983659635,1696622138,574451313,543973750,790770211,980827198c1902452838,1881292142,543453042,840970304,790769952,980827198c1902452838,1981955438,589327457,1043276339,1715107388,1852925216c1970479677,808788077,540028976,809508912,1010708258,543570550c1030648165,1818326562,573645600,1983659567,1696622138,574451313c1685025392,540295200,573644850,1983659567,1696622138,574451313c544044403,808857906,540024880,790771008,980827198,1902452838c1981955438,589327457,1043276336,1715107388,1852925216,1919951421c824206447,540164128,1043276338,1715107388,1852925216,1919951421c824206447,540491808,1043276338,1715107388,1852925216,1970479677c1769414765,543716452,876617776,1010708258,543570550,1030648165c1836413730,942682400,807415856,574177312,1983659567,1696622138c574451313,544044403,808988721,960503856,790769696,980827198c1902452838,1931623790,824208757,808466480,1075851296,1043276336c1715107388,1852925216,1970479677,808525933,540028984,807415872c1010708258,543570550,1030648165,1836413730,942682400,807415856c574111776,1983659567,1696622138,574451313,544044403,808988721c943726640,790769696,980827198,1902452838,1931623790,1746955637c1751607653,540024948,790770752,1982807102,1919903290,1634497901c1983659635,1952542778,1919361128,1701405793,1752396910,1868918881c1948401003,980361250,1852731235,1953784677,1030058105,1667592738c1948263028,1651800165,1702000751,574452835,741421376,741421376c741486912,573714752,1983659567,1851877434,1936026724,980827198c1869619304,1769236851,574451311,741683520,790770752,980827198c1869619304,1769236851,574451311,741552448,1043276336,1748661820c1936683040,1869182057,841104750,808465969,573849644,1983659567c1881172026,1953067887,1030647657,1076637730,790769969,1982807102c1851877434,1936026724,1982807102,1634235194,2037671280,4089200c0,0,0,0,146866176,0c65536,144769024,1983643648,1634235194,2037671280,1763730800c1596079460,808464504,963927856,1663050290,1685221231,1702521203c825369149,741355574,808857906,1864376880,1953526586,842605117c1684086818,941768042,573583409,1952542752,1830960488,942682412c1080832048,876624179,826305588,942817333,808730732,1815295040c1077293376,1080834097,876622132,826305586,926040119,842285164c1815163968,1077424448,1080833586,876622644,826305584,892485689c875839596,1815688000,808988721,1080831024,859845940,843082809c892485680,909394028,1815098432,1076965952,1080833586,876623668c843082801,926040114,942948460,1815229504,1077097024,1080834097c876624180,843082803,942817332,808796268,1815360576,808857906c808528944,1815097400,1076901184,1080833332,843068466,876637241c909393977,858931308,1815163456,1077425216,1080833844,859845170c876637232,942948407,825376876,1815163712,1077294144,1080834356c859844658,876637234,808796213,942682476,841756720,808465969c875839596,1815098688,1077489984,1080832563,876622644,826305593c825442360,842285164,1815622720,1077358912,1080832051,876622132c826305591,825376822,808730732,1815491648,1077227840,1080834354c876624179,577075253,980827198,1869771891,1780508011,1936615791c1701607796,1768759869,577922420,1983659567,1919903290,1634497901c1983659635,1696622138,574451313,543973750,790769699,980827198c1902452838,1931623790,1851878773,543517799,892411952,790769696c980827198,1902452838,1663188334,824210287,808466480,573653024c1983659567,1696622138,574451313,1634563443,1701603182,857747488c573579312,1983659567,1696622138,574451313,544436067,808988721c859840560,1010708258,543570550,1030648165,1836413730,1818717793c540024933,807417140,1010708258,543570550,1030648165,1936679714c942682400,1075851312,1043276341,1715107388,1852925216,1635131965c875896940,790769712,980827198,1902452838,1931623790,1851878773c543517799,892805168,790769696,980827198,1902452838,1663188334c824210287,808466480,574111776,1983659567,1696622138,574451313c544106867,808988721,943726640,1010708258,543570550,1030648165c1836413730,1818717793,540024933,807415862,1010708258,543570550c1030648165,1852404514,942682400,1075851312,790769969,980827198c1902452838,1931623790,824209001,808466480,573915168,1983659567c1696622138,574451313,544106867,808988721,826286128,1010708258c543570550,1030648165,1836413730,942682400,807415856,573718560c1983659567,1696622138,574451313,544044403,808988721,540024880c790770752,980827198,1902452838,1931623790,824208757,808466480c1075851296,1043276342,1715107388,1852925216,1970479677,808525933c540028984,926949424,1010708258,543570550,1030648165,1836413730c942682400,807415856,574177312,1983659567,1696622138,574451313c544044403,808988721,960503856,790769696,980827198,1902452838c1931623790,824208757,808466480,540491808,1043276336,1715107388c1852925216,1970479677,808525933,540028984,807417408,1010708258c543570550,1030648165,1836413730,942682400,1075851312,573579316c1983659567,1696622138,574451313,544044403,808988721,843063344c790769696,980827198,1902452838,1931623790,824208757,808466480c1075851296,790769713,980827198,1902452838,1931623790,824208757c808466480,1075851296,790770225,980827198,1902452838,1931623790c824208757,808466480,1075851296,790770481,980827198,1902452838c1931623790,824208757,808466480,1075851296,790770737,980827198c1902452838,1931623790,824208757,808466480,875642912,790769696c980827198,1902452838,1931623790,824208757,808466480,858865696c790769696,980827198,1902452838,1931623790,824208757,808466480c842088480,790769696,980827198,1902452838,1931623790,824208757c808466480,808534048,790769696,980827198,1902452838,1881292142c543453042,958410816,540291385,808464433,1043276336,1715107388c1852925216,1919951421,1075864687,842604592,824195379,808464432c1010708258,543570550,1030648165,1869770786,809508964,859387680c808525876,573583408,1983659567,1696622138,574451313,1685025392c540033056,943206454,808464672,790769712,980827198,1902452838c1881292142,543453042,857747520,540488248,808464433,1043276336c1715107388,1852925216,1919951421,1075864687,858857520,824194352c808464432,1010708258,543570550,1030648165,1836413730,942682400c807415856,858996768,1010708258,543570550,1030648165,1836413730c942682400,807415856,875773984,1010708258,543570550,1030648165c1836413730,942682400,807415856,892551200,1010708258,543570550c1030648165,1836413730,942682400,807415856,909328416,1010708258c543570550,1030648165,1836413730,942682400,807415856,926105632c1010708258,543570550,1030648165,1836413730,942682400,807415856c942882848,1010708258,543570550,1030648165,1836413730,942682400c1075851312,807417907,1010708258,543570550,1030648165,1836413730c942682400,1075851312,807417651,1010708258,543570550,1030648165c1836413730,942682400,1075851312,807417395,1010708258,543570550c1030648165,1836413730,942682400,1075851312,807417139,1010708258c543570550,1030648165,1836413730,942682400,1075851312,807416883c1010708258,543570550,1030648165,1836413730,942682400,1075851312c807416627,1010708258,543570550,1030648165,1936679714,540033056c790771008,980827198,1902452838,1931623790,1075867241,893394992c1010708258,543570550,1030648165,1836413730,942682400,807415856c825573408,1010708258,543570550,1030648165,1836413730,942682400c807415856,842350624,1010708258,543570550,1030648165,1836413730c942682400,1075851312,807416117,1010708258,543570550,1030648165c1836413730,942682400,1075851312,807416373,1010708258,543570550c1030648165,1836413730,942682400,807415856,573587488,792477231c1868970614,1819635058,1010725729,1634744950,1730177140,1768186226c1937010277,1701863784,574450543,1864376948,1852793658,1952671086c1701869940,1701978685,539128931,1954047348,1920495458,1031037797c859127842,875905068,892682284,909459500,1010708258,1634220662c1701602414,1983659635,1881172026,1953067887,1030647657,942682402c1076637744,790771509,1982807102,1851877434,1936026724,1982807102c1634235194,2037671280,4089200,0,0,0c117506048,0,65536,116064256,1983643648,1634235194c2037671280,1763730800,1596079460,808464504,963927856,1663050294c1685221231,1702521203,825369149,741355574,808857906,1864376880c1953526586,909713981,1684086818,824327530,573911088,1952542752c1830960488,942682412,2037461040,1077489984,2020683826,1076965952c2037461554,1077097024,2020684850,1077228096,1853371954,1080911219c1899315250,926040185,1899508288,959594616,1898984256,825442425c1899115328,858996856,1832137536,893399872,859863409,942817333c859863153,808665142,859863409,842219575,859863153,875774008c826305893,1080244032,876622132,875839543,1076901184,1849114676c745366886,808988721,1081700656,843069745,1081635120,843067698c1081700658,843068210,1081635124,843068722,1718515766,1010704997c1953708662,1701539698,1768909344,2037674862,574449004,1702127981c1043276402,1715107388,1970106991,1047748972,1715107388,1852925216c1635131965,807608428,1010708258,543570550,1030648165,1869770786c1769414756,543716452,959854900,909193760,790772025,980827198c1902452838,1981955438,908094561,573911346,1983659567,1696622138c574451313,543973750,858862385,1043276341,1715107388,1852925216c1635131965,909189228,573584438,1983659567,1696622138,574451313c543973750,808924471,1010708258,543570550,1030648165,1818326562c892743968,790770993,980827198,1902452838,1931623790,1075866997c540024886,790769728,980827198,1902452838,1931623790,1075866997c809508918,790769696,980827198,1902452838,1881292142,543453042c809508914,790769952,980827198,1902452838,1931623790,1075866997c960503864,790769696,980827198,1902452838,1931623790,1851878773c543517799,892608560,790769696,980827198,1902452838,1663188334c824210287,808466480,825311264,1010708258,543570550,1030648165c1852404514,942682400,1075851312,790769969,980827198,1902452838c1931623790,824208757,808466480,1075851296,790770225,980827198c1902452838,1931623790,824208757,808466480,842088480,790769696c980827198,1902452838,1931623790,824208757,808466480,1075851296c790770481,980827198,1902452838,1931623790,824208757,808466480c858865696,790769696,980827198,1902452838,1981955438,824208481c573911601,1983659567,1696622138,574451313,544044403,808988721c540024880,1043276336,1715107388,1852925216,1970479677,540024941c808988721,808525872,573583416,1983659567,1696622138,574451313c544044403,808988721,826286128,573579321,1983659567,1696622138c574451313,544044403,808988721,843063344,573579312,1983659567c1696622138,574451313,544044403,843063344,808525873,573583416c1983659567,1696622138,574451313,544044403,808988721,843063344c573579314,1983659567,1696622138,574451313,544044403,843063344c808525875,573583416,1983659567,1696622138,574451313,544044403c843063344,808525876,573583416,1983659567,1696622138,574451313c544044403,540553536,807416384,1010708258,543570550,1030648165c1836413730,1075851296,826286133,1043276344,1715107388,1852925216c1970479677,826286189,843063352,573579319,1983659567,1696622138c574451313,544044403,540553536,540553792,1043276336,1715107388c1852925216,1970479677,540024941,540619328,574107968,1983659567c1696622138,574451313,544044403,540553536,540029760,1043276336c1715107388,1852925216,1970479677,540024941,540095296,574107968c1983659567,1696622138,574451313,544044403,859840560,826286130c1043276344,1715107388,1852925216,1970479677,826286189,859840568c790769696,980827198,1902452838,1931623790,1075866997,1075853361c807417139,1010708258,543570550,1030648165,1836413730,1075851296c1075852851,790771761,980827198,1902452838,1931623790,807431541c926105632,942751776,1010708258,543570550,1030648165,1836413730c824193056,808466480,573653024,1983659567,1696622138,574451313c1685025392,1075851808,857749811,1010708258,543570550,1030648165c1836413730,540098592,540030016,1043276336,1715107388,1852925216c1970479677,540024941,1075852352,1043276337,1715107388,1852925216c1919951421,824206447,842285088,790770464,980827198,1902452838c1931623790,1075866997,1075851572,807416628,1010708258,543570550c1030648165,1836413730,1075851296,1075851313,1043276343,1715107388c1852925216,1919951421,840983663,892616736,790770464,980827198c1902452838,1931623790,1075866997,876617783,573579318,1983659567c1696622138,574451313,544044403,926949424,574046240,1983659567c1696622138,574451313,1685025392,1075851552,857749556,1010708258c543570550,1030648165,1836413730,926171168,959725600,790769696c1982807102,1919903290,1634497901,1983659635,1952542778,1919361128c1701405793,1752396910,1868918881,1948401003,980361250,1852731235c1953784677,1030058105,1667592738,1948263028,1651800165,1702000751c574452835,741617984,741749056,741683520,574042432,1983659567c1851877434,1936026724,980827198,1869619304,1769236851,574451311c808988721,943729712,1010708258,1748661807,1818521185,1010725733c1933211183,1701863784,1701869940,62,122748928,0c65536,121241600,1983643648,1634235194,2037671280,1763730800c1596079460,808464504,963927856,1663050295,1685221231,1702521203c825369149,741355574,808857906,1864376880,1953526586,926491197c1684086818,841104746,573583415,1952542752,1830960488,841756992c808465969,826308721,825311280,1076969580,1081635129,826290737c1081700659,826291249,809528373,1080834112,1899053104,909197433c1815556416,1898722880,942751864,1899573568,808599673,1815163456c809514304,1077231724,1081700665,843067954,1080916019,1899053108c875708537,1898983744,892485752,1899377216,926040185,2016948800c1835365230,826291264,843086193,808534068,843085937,909262901c843086193,942817335,809528696,2037463360,1077490240,2020684594c1076900672,2037461299,1077031744,2020684595,1077162816,2037462323c1077293888,1853372211,1080911219,1815625776,826290240,826308977c925974582,741752940,826308721,959529016,843086193,825376816c1077231724,893414448,2037463360,1077031488,1080832818,825371697c1898983478,925974648,1899049280,942882937,2017014592,741556333c876640369,959529008,876640625,825376817,876640369,859062322c876640625,892616756,1077166188,893414705,1080832064,1831878707c943731008,826308721,909393970,826308977,926171188,1076904044c826305849,909193772,2020683824,1076900160,1080832305,1849180208c1042441574,1933211196,1802465908,1869226085,1953721961,1030057081c1953066274,790786661,980827198,1836216166,1935764597,980827198c1902452838,1981955438,589327457,1043276336,1715107388,1852925216c1919951421,1075864687,540090416,1043276338,1715107388,1852925216c1919951421,1075864687,540090416,1043276340,1715107388,1852925216c1970479677,809508973,540098592,1043276336,1715107388,1852925216c1970479677,809508973,540033056,1043276336,1715107388,1852925216c1970479677,1769414765,543716452,809508912,1010708258,543570550c1030648165,1836413730,1684633376,807430260,573653024,1983659567c1696622138,574451313,544044403,807417152,573653024,1983659567c1696622138,574451313,544044403,1734960488,807433320,573587488c1983659567,1696622138,574451313,544044403,1734960488,807433320c573653024,1983659567,1696622138,574451313,544044403,1075851584c573579313,1983659567,1696622138,574451313,544044403,825368624c540028982,790769984,980827198,1902452838,1931623790,1075866997c826286130,790769696,980827198,1902452838,1931623790,807431541c540622880,790770240,980827198,1902452838,1931623790,807431541c842088480,573718560,1983659567,1696622138,574451313,544044403c826286128,843063347,1010708258,543570550,1030648165,1836413730c540098592,807415872,1010708258,543570550,1030648165,1836413730c1075851296,826286129,1010708258,543570550,1030648165,1836413730c540098592,807417408,1010708258,543570550,1030648165,1836413730c540098592,573579312,1983659567,1696622138,574451313,544044403c826286128,826286136,1010708258,543570550,1030648165,1836413730c540098592,540619072,1043276336,1715107388,1852925216,1970479677c540024941,1075852608,1043276337,1715107388,1852925216,1970479677c826286189,540622880,1043276336,1715107388,1852925216,1970479677c540024941,1075852352,1043276337,1715107388,1852925216,1970479677c540024941,540291648,790770240,980827198,1902452838,1931623790c807431541,808534048,573718560,1983659567,1696622138,574451313c544044403,1075851840,807417138,1010708258,543570550,1030648165c1836413730,1075851296,1075852850,1043276338,1715107388,1852925216c1970479677,540024941,1075851328,1043276337,1715107388,1852925216c1970479677,540024941,540619328,790769984,980827198,1902452838c1931623790,807431541,858931232,573653024,1983659567,1696622138c574451313,544044403,1075851584,807415859,1010708258,543570550c1030648165,1836413730,1075851296,1075851571,1043276337,1715107388c1852925216,1970479677,843063405,842219552,790769696,980827198c1902452838,1931623790,1075866997,859840562,573579315,1983659567c1696622138,574451313,544044403,859840560,843063348,1010708258c543570550,1030648165,1836413730,540164128,540357440,1043276336c1715107388,1852925216,1970479677,826286189,925974560,790769696c980827198,1902452838,1931623790,807431541,825311264,573653024c1983659567,1696622138,574451313,544044403,1075851584,573579315c1983659567,1696622138,574451313,544044403,876617776,826286128c1010708258,543570550,1030648165,1836413730,1075851296,1075851572c1043276338,1715107388,1852925216,1970479677,540024941,540095040c790770240,980827198,1902452838,1931623790,1075866997,876617778c573579314,1983659567,1696622138,574451313,544044403,876617776c843063347,1010708258,543570550,1030648165,1836413730,540164128c807417920,1010708258,543570550,1030648165,1836413730,540164128c540423232,1043276336,980823868,1836216166,1935764597,980827198c1752457584,1634887456,1852139876,1634235252,1802462576,578036285c1664773920,1701736047,2037675107,574449008,1952671090,1702109218c1868723320,1667592824,1075985780,809511984,741687340,790772032c980827198,1684955496,1047749996,1748661820,1936683040,1869182057c807550318,573587500,792477231,1634220662,1701602414,792477299c1752382070,1952804961,1046835321,0,125894656,0c65536,124059648,1983643648,1634235194,2037671280,1763730800c1596079460,808464504,963927856,1663050296,1685221231,1702521203c825369149,741355574,808857906,1864376880,1953526586,943268413c1684086818,841104746,573583415,1952542752,1830960488,808857906c1899053104,808534137,1815163200,826292544,826308977,858865714c826308721,892420148,1077428332,826305584,2020683840,1077293376c812398385,2037462592,1077424448,2020686129,1076900416,1080832306c1815429168,893401408,843085937,858931250,826305912,2020684864c1076965696,2037462066,1077228096,2020685362,1077359168,1853372466c1080911219,1899249713,825311352,1899246144,892485753,1899377216c926040184,2016948800,1077493869,1081635120,843067954,1081700665c859844659,1081635121,859845171,1081700659,859845683,1081635125c859846195,1936619575,1076915557,1081700659,859846705,943746104c1080832064,1899053112,959660153,1899376960,808730744,1815163968c808857906,1899446320,808534137,1815229504,893399104,1076904044c1081700662,826292530,1081635129,843067699,1080916017,1815101496c809515328,843085937,959594546,1077493869,960523312,2037461312c1077031232,2020684593,1077162304,1080898865,1815363633,859844928c826308977,859062323,876640369,892616756,876640625,926171190c876640369,959725624,1076904045,809528371,1718498624,1010704997c1953708662,1701539698,1768909344,2037674862,574449004,1702127981c1043276402,1715107388,1970106991,1047748972,1715107388,1852925216c1635131965,807608428,1010708258,543570550,1030648165,1869770786c809508964,840970528,1010708258,543570550,1030648165,1869770786c809508964,874524960,1010708258,543570550,1030648165,1836413730c540033056,807416128,1010708258,543570550,1030648165,1836413730c540033056,807415872,1010708258,543570550,1030648165,1836413730c1768253472,544499815,809508912,1010708258,543570550,1030648165c1836413730,1768253472,544499815,826286128,1010708258,543570550c1030648165,1836413730,540360736,826286128,1010708258,543570550c1030648165,1836413730,1684633376,807430260,573587488,1983659567c1696622138,574451313,544044403,1952737655,540024936,790769984c980827198,1902452838,1931623790,807431541,909193760,1075851312c1043276337,1715107388,1852925216,1970479677,826286189,540098592c1043276336,1715107388,1852925216,1970479677,540024941,1075853632c1043276338,1715107388,1852925216,1970479677,843063405,540098592c1043276336,1715107388,1852925216,1970479677,540024941,540160320c790770240,980827198,1902452838,1931623790,807431541,858865696c573718560,1983659567,1696622138,574451313,544044403,826286128c573653024,1983659567,1696622138,574451313,544044403,1075851584c573579312,1983659567,1696622138,574451313,544044403,807416128c790769696,980827198,1902452838,1931623790,1075866997,910172209c790769696,980827198,1902452838,1931623790,1075866997,826286129c573579320,1983659567,1696622138,574451313,544044403,826286128c826286137,1010708258,543570550,1030648165,1836413730,540098592c807418176,1010708258,543570550,1030648165,1836413730,1075851296c826286133,1010708258,543570550,1030648165,1836413730,1075851296c826286132,1010708258,543570550,1030648165,1836413730,1075851296c1075851569,1043276338,1715107388,1852925216,1970479677,540024941c540291648,790770240,980827198,1902452838,1931623790,807431541c892485664,573718560,1983659567,1696622138,574451313,544044403c1075851840,807417394,1010708258,543570550,1030648165,1836413730c1075851296,826286128,1010708258,543570550,1030648165,1836413730c1075851296,1075851826,1043276337,1715107388,1852925216,1970479677c540024941,540619328,790769984,980827198,1902452838,1931623790c807431541,808665120,573653024,1983659567,1696622138,574451313c544044403,1075851584,807416115,1010708258,543570550,1030648165c1836413730,540164128,540160832,1043276336,1715107388,1852925216c1970479677,843063405,858996768,790769696,980827198,1902452838c1931623790,1075866997,859840562,573579316,1983659567,1696622138c574451313,544044403,859840560,843063349,1010708258,543570550c1030648165,1836413730,1075851296,826286131,1010708258,543570550c1030648165,1836413730,540098592,807417920,1010708258,543570550c1030648165,1836413730,540098592,540619584,1043276336,1715107388c1852925216,1970479677,826286189,909197344,790769696,980827198c1902452838,1931623790,1075866997,926949425,790769696,980827198c1902452838,1931623790,807431541,540229664,790770240,980827198c1902452838,1931623790,1075866997,826286130,573579315,1983659567c1696622138,574451313,544044403,1075851840,807416628,1010708258c543570550,1030648165,1836413730,1075851296,1075852340,1043276337c1715107388,1852925216,1970479677,826286189,892616736,790769696c980827198,1902452838,1931623790,807431541,909393952,573653024c1983659567,1696622138,574451313,544044403,876617776,826286135c1010708258,1715107375,1970106991,1047748972,1882879548,543716449c1684107879,1953391977,1885431923,1030451045,539128866,1868773999c1667591790,1887007860,1914846565,578052965,2019914784,2020565620c1952671090,809509437,741359660,1076640064,1043276341,1748661820c1818521185,1010725733,543701622,1769172848,1852795252,809509437c790769708,1982807102,1851877434,1936026724,1982807102,1634235194c2037671280,4089200,0,0,85000192,0c65536,82771968,1983643648,1634235194,2037671280,1763730800c1596079460,808464504,829710128,539111728,1919905635,2053731172c841104741,808465969,909193772,539111472,1886599791,824327540c539111728,1030382689,842412322,959197232,741356852,808465461c808727852,875899952,539111472,1752457584,745349693,808857906c1076915248,2037462065,1077228096,1080833586,1898721586,926040184c1815425600,1076900160,825388089,1076899894,826305593,1815494712c1077489984,843082809,1815691312,1076900416,2037462833,1077424704c1080834354,843069233,843085937,808665145,741490796,808857906c577075248,980827198,1869771891,1780508011,1936615791,1701607796c1768759869,577922420,1983659567,1919903290,1634497901,1983659635c1696622138,574451313,543973750,790770467,980827198,1902452838c1881292142,543453042,840970304,790769952,980827198,1902452838c1981955438,589327457,1043276340,1715107388,1852925216,1970479677c825368685,540028982,843063344,1010708258,543570550,1030648165c1818326562,573711136,1983659567,1696622138,574451313,544044403c1075852352,573579314,1983659567,1696622138,574451313,543973750c790769699,980827198,1902452838,1881292142,543453042,824193600c790770208,980827198,1902452838,1931623790,1075866997,540024880c790771520,980827198,1902452838,1931623790,1075866997,540024886c790770752,980827198,1902452838,1931623790,1998613877,1752458345c1075851296,1043276344,1715107388,1852925216,1919951421,1075864687c824193073,790770208,980827198,1902452838,1830960494,1075867241c1075851569,1043276345,1715107388,1852925216,1919951421,1075864687c824193585,808464432,825368624,573583414,1983659567,1696622138c574451313,543973750,790769955,980827198,1902452838,1931623790c1075866997,807416881,573718560,1983659567,1696622138,574451313c544760173,540356928,1043276336,1715107388,1852925216,1970479677c843063405,909197344,790769696,980827198,1902452838,1931623790c1998613877,1752458345,1075851296,1043276336,1715107388,1852925216c1970479677,826286189,540024888,790769728,980827198,1902452838c1931623790,1075866997,1075853617,573579320,1983659567,1696622138c574451313,544044403,540029248,826286128,1043276340,1715107388c1852925216,1970479677,843063405,540024880,573976896,1983659567c1696622138,574451313,544044403,1075851840,807415858,1010708258c543570550,1030648165,1869770786,540090468,540226112,1043276338c1715107388,1852925216,1970479677,826286189,540024884,1043276336c1715107388,1852925216,1970479677,540024941,540291392,573845824c1983659567,1696622138,574451313,544044403,540291392,540095040c1043276336,1715107388,1852925216,1970479677,540024941,540029504c573976896,1983659567,1696622138,574451313,544044403,826286128c826286135,1043276342,1715107388,1852925216,1970479677,826286189c843063350,790769696,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841757248,808465969,1010708258,543701622c1769172848,1852795252,826286653,825371705,573583414,1983659567c1881172026,1953067887,1030647657,959528994,574177324,1983659567c1881172026,1953067887,1030647657,875642914,790769708,980827198c1869619304,1769236851,574451311,808857906,910175280,1010708258c1748661807,1818521185,1010725733,1933211183,1701863784,1701869940c62,0,0,0,267452416,0c65536,266010624,1983643648,1634235194,2037671280,1763730800c1596079460,808464504,829710128,539113264,1919905635,2053731172c841104741,808465969,909193772,539111472,1886599791,824327540c539113264,1030382689,808923682,808528944,741355576,808465461c1634738210,574449780,1080241261,893400116,926171184,1077097792c909197369,1077428332,1080243250,910177845,959791154,1077229120c843067697,826305588,909197360,943079523,1077163840,926953783c825371703,741355574,842088556,1815163712,808857906,942817328c808992867,1077295168,943731512,825311289,1815229248,1076965696c1080242995,960508473,892944440,825241920,859846720,943746099c1664234304,875573568,808530240,925905216,858861888,843067436c926051384,859844656,1936619569,960523621,1815688000,826292544c943746102,1664365120,1077294400,893399606,892747833,1076965696c1080833074,826290225,826305590,959660080,825311331,842088502c825311282,842088505,1077493813,1853372723,745366899,875839587c1076901184,893400884,1077493811,1080833585,875708472,909459555c1077032512,910178613,825311285,1815360064,1076900160,1080243761c926955574,825704500,741816128,808857906,1080831024,859845169c825388081,1076899894,1080244274,943730744,859324470,1077491776c859844913,826305586,858996785,842612835,1077426496,826291513c943730992,1815294784,859846720,826303282,826291248,826290225c826292016,808203057,1815622208,808466226,2016490304,1077428333c1080832563,875708472,825311341,1815360064,1076965696,1080898099c909197369,1077493868,1080899891,859844657,826305593,909197360c577070702,980827198,1869771891,1780508011,1936615791,1701607796c1768759869,577922420,1983659567,1919903290,1634497901,1983659635c1696622138,574451313,543973750,790770211,980827198,1902452838c1981955438,589327457,1043276337,1715107388,1852925216,1970479677c825368685,540028982,809508912,1010708258,543570550,1030648165c1869770786,843063396,840970528,1010708258,543570550,1030648165c1836413730,540033056,859840560,1010708258,543570550,1030648165c2019650850,1075851296,1043276340,1715107388,1852925216,1635131965c807608428,1010708258,543570550,1030648165,1869770786,540090468c840970560,1010708258,543570550,1030648165,1836413730,942682400c807415856,574046240,1983659567,1696622138,574451313,544044403c840972352,540028983,1043276336,1715107388,1852925216,1970479677c1769414765,543716452,960503856,1010708258,543570550,1030648165c1836413730,1684633376,807430260,574111776,1983659567,1696622138c574451313,544044403,1952737655,540024936,808466226,1010708258c543570550,1030648165,1869770786,540287076,1998599744,1752458345c1010708258,543570550,1030648165,1869770786,960503908,540622880c1952737655,1043276392,1715107388,1852925216,1970479677,960503917c1075851296,790770737,980827198,1902452838,1881292142,543453042c540225856,540356928,1043276337,1715107388,1852925216,1919951421c1075864687,540090425,1043276338,1715107388,1852925216,1919951421c1075864687,1075852081,824194865,1010708258,543570550,1030648165c1836413730,1684633376,807430260,925974560,1010708258,543570550c1030648165,1836413730,540033056,910172208,1010708258,543570550c1030648165,1869770786,943726692,540557344,1952737655,1043276392c1715107388,1852925216,1970479677,943726701,1075851296,790769970c980827198,1902452838,1881292142,543453042,540225856,540160576c1043276337,1715107388,1852925216,1970479677,843063405,843063347c573579312,1983659567,1696622138,574451313,544044403,1075852864c1075851314,790770738,980827198,1902452838,1931623790,1075866997c1075852594,573579318,1983659567,1696622138,574451313,544044403c540422720,540029504,1043276336,1715107388,1852925216,1970479677c1701322861,1952999273,1075851296,1043276336,1715107388,1852925216c1919951421,1075864687,875634742,573976864,1983659567,1696622138c574451313,544044403,540619328,540553792,1043276336,1715107388c1852925216,1919951421,824206447,808665120,790770208,980827198c1902452838,1931623790,1075866997,1075852082,807417906,1010708258c543570550,1030648165,1836413730,875708448,942817312,790769696c980827198,1902452838,1881292142,543453042,824195136,790770208c980827198,1902452838,1881292142,543453042,540225856,540291904c1043276337,1715107388,1852925216,1970479677,859840621,843063349c573579320,1983659567,1696622138,574451313,544044403,1952737655c540024936,573846336,1983659567,1696622138,574451313,544044403c540488256,540553792,1043276336,1715107388,1852925216,1970479677c826286189,843063350,573579312,1983659567,1696622138,574451313c544044403,1075851328,859840560,1043276345,1715107388,1852925216c1970479677,1701322861,1952999273,1075851296,1043276342,1715107388c1852925216,1970479677,540024941,540488000,1043276336,1715107388c1852925216,1919951421,840983663,842285088,790770464,980827198c1902452838,1931623790,807431541,859062304,790769696,980827198c1902452838,1931623790,807431541,540622880,1043276336,1715107388c1852925216,1919951421,824206447,892616736,790770464,980827198c1902452838,1931623790,1075866997,1075852340,807417396,1010708258c543570550,1030648165,1836413730,1075851296,807417905,1010708258c543570550,1030648165,1869770786,540156004,540554304,1043276339c1715107388,1852925216,1970479677,540024941,540619840,1043276336c1715107388,1852925216,1970479677,540024941,540422464,1043276336c1715107388,1852925216,1919951421,824206447,825573408,790770464c980827198,1902452838,1931623790,1075866997,1075851317,807416373c1010708258,543570550,1030648165,1836413730,824193056,808466480c574111776,1983659567,1696622138,574451313,1685025392,1075851808c857748533,1010708258,543570550,1030648165,1836413730,540557344c540357952,1043276336,1715107388,1852925216,1970479677,540024941c540094784,790771776,980827198,1902452838,1881292142,543453042c893394993,573775927,1983659567,1696622138,574451313,544044403c540423488,540554560,1043276336,1715107388,1852925216,1970479677c540024941,540488256,573846080,1983659567,1696622138,574451313c1685025392,1075851808,857747510,1010708258,543570550,1030648165" fillcolor="black" stroked="f" o:allowincell="f" style="position:absolute;left:3000;top:0;width:13;height:12;mso-wrap-style:none;v-text-anchor:middle;mso-position-horizontal-relative:char">
                  <v:fill o:detectmouseclick="t" type="solid" color2="white"/>
                  <v:stroke color="#3465a4" joinstyle="round" endcap="flat"/>
                  <w10:wrap type="none"/>
                </v:rect>
                <v:rect id="shape_0" ID="Shape 32382" coordsize="612953,9144" path="l0,0l612953,0l612953,9144l0,9144m0,0" fillcolor="black" stroked="f" o:allowincell="f" style="position:absolute;left:3010;top:0;width:964;height:12;mso-wrap-style:none;v-text-anchor:middle;mso-position-horizontal-relative:char">
                  <v:fill o:detectmouseclick="t" type="solid" color2="white"/>
                  <v:stroke color="#3465a4" joinstyle="round" endcap="flat"/>
                  <w10:wrap type="none"/>
                </v:rect>
                <v:rect id="shape_0" ID="Shape 32383" coordsize="9144,9144" path="l0,0l9144,0c9144,9144,0,9144,0,0c-803209216,1433663890,6356992,0,65536,2293760c5963776,6488157,7143535,7536686,7209077,7536686c6357108,3014770,7471204,7798881,7209065,3014759c7077958,6750305,6619219,7667825,7209061,6619235c-796917760,1433663890,6356992,0,1223491584,1433841325c1805647872,-463817605,55057,0,0,0c835190784,2129918397,838860800,2129918397,65536,7274576c842006633,2129918397,-420478976,1433663191,-870318080,1433663890c-902823936,1433663890,4259840,0,482344960,2129918943c744488960,1433663891,521666560,2129919946,0,0c49160,9144,0,0,4194406,0c6291456,0,1248657408,1433841325,1805647872,-463817605c7591697,7209077,7536686,6357108,3014770,7471204c7798881,7209065,3014759,7077958,6750305,6619219c7667825,7209061,6619235,1433600000,-780140544,1433663890c2162688,0,65536,262144,1431175168,1426082892c0,0,2162688,0,65536,262144c1431175168,19532,2097152,0,6356992,0c1275920384,1433841325,1805647872,-463817605,55057,0c0,0,835190784,2129918397,838860800,2129918397c-754909184,1433663890,842006528,2129918397,-420478976,1433663191c-775946240,1433663890,-907018240,1433663890,2162688,0c65536,393216,5439488,5177421,5505103,72c2162688,0,0,65536,131072,196608c0,0,2162688,0,65536,393216c5111808,5374031,4259917,76,2162688,0c65536,262144,1431175168,19532,825819136,13364c6356992,0,1263337472,1433841325,1805647872,-463817605c7198481,7536686,7209077,7536686,6357108,3014770c7471204,7798881,7209065,3014759,7274576,7929964c7274599,4587630,6357100,7536743,0,0c6356992,0,131072,0,1310720,0c-803209216,1433663890,-744488960,1433663890,0,0c0,0,65536,524288,524288,2129854464c-744488960,1433663890,-889126912,1433663890,8388608,1433663900c2162688,0,859832320,1433663891,0,0c-733478912,1433663890,5308416,0,101515264,1433841326c1805647872,-463817605,55057,0,0,0c517996544,2129918397,521666560,2129918397,393216,0c-752877568,1433663890,0,0,2162688,0c65536,262144,1431175168,19532,0,1433663890c2162688,0,65536,262144,1431175168,19532c0,0,2162688,0,1160773632,1433663890c0,0,0,0,2162688,0c1802502144,1433663464,1155530752,1433663604,-744488960,1433663890c3211264,0,1370488832,1433663565,-802684928,1433663890c-744488960,1433663890,-783679488,19963,0,0c6356992,0,-1725104128,350015,1805647872,-463817605c7591697,7209077,7536686,6357108,3014770,7471204c7798881,7209065,3014759,7274576,7929964,7274599c4587630,6357100,7536743,0,0,0c3211264,0,65536,458752,4390912,5111887c5374036,4980815,0,0,0,0c3211264,0,65536,589824,5439488,5046361c4522061,5374036,4390985,0,0,0c6356992,0,131072,0,1310720,0c-792723456,1433663890,-706740224,1433663890,0,0c0,0,65536,524288,524288,2129854464c-706740224,1433663890,-1845428224,1433663867,1966080000,1433663890c3211264,0,-914358272,1433663890,-792199168,1433663890c-706740224,1433663890,670629888,28391,-709885952,1433663890c7405568,0,-1725104128,350015,1805647872,-463817605c-719268079,1433663890,-697303040,1433663890,0,0c0,0,65536,262144,262144,0c-697303040,1433663890,0,0,0,0c0,0,0,0,3211264,0c-754974720,1433663890,-759169024,1433663890,-713031680,1433663890c-709885952,1433663890,0,0,8454144,0c-803405824,1433841325,1805647872,-463817605,942921489,909180976c959789360,825830456,1811952692,1815096368,959460913,741882165c909208624,959789360,825830456,812397620,875641132,1644193076c1801675116,1711302144,0,0,0,0c0,0,0,0,0,0c2162688,0,2086666240,1433663565,0,0c3342336,3276856,7405568,0,-626196480,1433841325c1805647872,-463817605,1684657937,1868767266,846360428,1752638013c577074281,1983659567,1920234298,543517551,1869377379,589446514c892744755,539112545,1852403562,1819898995,1914846565,1684960623c1852121122,1885430628,1818632765,790787169,62,0c253820928,0,65536,233963520,812384256,963391532c741618737,825844528,959198260,741618737,825830448,808203316c761475116,842215480,825375024,875637814,909521715,809056307c892548652,842610998,908865580,909325621,959590956,808859443c909718883,909588275,942945836,926232888,875640620,892548403c859125548,909653558,808597292,926363705,859125548,909653558c892548707,942682423,825242412,808924980,926168876,875573809c959919916,825767992,808597292,892743737,825242412,959788852c925906787,943012151,892810796,892351280,825636396,959525433c909522732,892483639,808597292,825634873,825636396,892547641c959917411,925972790,741357111,858993713,942880310,908865593c959853875,808202809,842150188,825832499,741619765,858993713c858862648,828585266,909455416,926431028,875375666,825766710c892352055,808793388,808204085,808202284,892549219,925907249c841757752,960049713,959658033,859319351,808859704,741355576c959590706,859320633,908867385,909325621,926037804,909587764c842283107,909520944,841757491,960049713,959658033,875375671c926167090,909588792,859058476,859190835,741423409,808925229c808988979,824979512,909325108,959984438,959275824,842543664c909326643,859058476,859190835,741357880,959787572,741356600c942943280,875836210,741357113,959590706,959983929,929248052c942945332,808859960,859058476,859190835,741423416,909193781c909456950,825371696,825833778,909392185,808202284,825832547c959197238,741618737,741354544,876163380,741748788,842425136c892612921,741354550,942944817,876033334,824981552,942879540c842215732,942746677,875967792,842479671,909389100,925972531c1664430134,825832759,741816630,959459895,741816112,909325623c741750838,926233398,741879857,875638835,741357367,825701431c1664364594,943273783,741423160,959459895,741684784,875638835c741946679,926363703,741881145,808793910,741683251,959526454c1664692530,926299703,741683768,959459895,741422640,959526454c741684018,858993713,808464438,757870640,825243703,875900980c875637812,909521715,809056307,909193827,943207986,908865580c909325621,842412588,741618737,825439281,825571121,824981558c808858164,959984184,741368626,825371696,943075894,741354552c859125046,909257782,875835698,859058531,892809521,741881393c859126065,808594482,892417849,741354546,909456182,741488953c842097456,842609975,876098352,859058476,825505843,741683763c892352561,943141942,757871159,942880308,808859441,892677173c741815600,741368624,859319344,809054517,741619767,959590706c859320633,942421817,909654067,808466480,842084908,942750009c1664563507,875902765,825831481,824980536,909325108,959984438c876096560,909127730,741880373,959590706,859320633,757872441c875573812,926496823,875637814,909521715,825831731,926362979c909392181,741356594,858993713,942880310,757870649,808923193c875706417,875637808,909521715,809056307,909193772,943207986c912470060,909325621,859386668,741749042,959657013,741881908c926363957,741421620,892351797,741552177,845361719,909260337c808204344,908865580,909325621,825438508,741488432,909523249c811808816,841756716,909260337,808204344,892679724,858535475c825373497,825582390,808988977,859122744,858797111,842279985c825833781,909585463,909193772,943207986,912470060,909325621c842412588,741618737,825439281,825571121,824981558,842216761c892483628,825831736,824981043,875967283,892548707,842610998c824979500,858994226,926168883,875637810,876098355,892482353c808988972,926168629,741488440,859190317,909586744,929248560c876099889,925643064,909521717,925644344,809054258,925644599c909521717,908867128,825701683,858535984,926167344,929247287c842086196,925643824,943208759,925643064,809054258,858535222c926167344,925645109,892614450,925644343,960049721,929248310c892614450,875313465,909588533,908865587,825701683,925642800c926298933,808203060,912470060,959853875,808202809,825438508c741488432,858860592,842477617,1664101424,858798125,842608690c824981041,909325108,959984438,925707312,942945332,808859960c859058476,859190835,741357880,1664101424,741354544,859125046c842345526,943206964,875705644,741881906,959590706,875836728c761476150,875836471,909719608,875637808,909521715,809056307c943205676,909259065,741486905,858993713,942880310,942420025c909654067,824981552,909325108,809055030,825385776,943075894c741354552,943273272,842215987,875637808,909521715,825833523c808202284,859254115,943141939,741486905,858993713,942880310c892088377,876097587,808203825,825241900,842346805,824980534c942879540,842215732,942760758,875967792,842479671,909389100c925972531,741683254,892351797,741354551,1664101424,959918389c875902521,825371700,825833778,926495544,825373996,892745270c841756726,960049713,959658033,959654967,909193779,761475116c942814519,909457207,875637816,909521715,809056307,808202284c909193772,943207986,912470060,909325621,842412588,741618737c825439281,825571121,824981558,842216761,824979500,909325108c959984438,825385776,943075894,741354552,859125046,909257782c875835698,859058476,892809521,741881393,859126065,741368626c825371696,943075894,741354552,808857905,909326135,824980019c909325108,959984438,741368624,741354544,825371696,943075894c1664101432,842020913,825372725,824980532,909325108,909390646c825306164,859125045,842348336,859058476,859190835,741617718c875837229,959985716,824979510,909325108,959984438,842228528c909259057,741354548,808923953,943208500,824980019,909325108c909456182,942484533,943075888,942815540,859058476,859190835c1664104760,875837229,959985716,824979510,909325108,959984438c925707312,926298936,943207481,960049452,808203062,912470060c959853875,808202809,925969708,808531250,942813492,808792876c741683504,892352561,943141942,757871159,942880308,808859441c892822325,959852857,842476599,925907248,892808247,943076915c859188278,808531765,808660024,926364721,876031024,808595767c926376756,943208505,842476593,909130032,808660021,892810289c842476601,926233655,959917110,909719858,842476596,959788087c892625721,859191096,859188272,808531765,892808240,876033587c741354547,1664101424,825307699,741619250,892742704,741749557c926430516,875311669,959461683,892088881,942747953,895694648c808728371,875312691,942684217,808203569,808202284,862138412c842084658,808203318,892679724,892089907,842545464,875899956c942946611,808791096,909325876,892625713,909128242,859122737c858797111,859057206,943271993,741354549,1664101424,909456182c741488953,858860592,842477617,824979500,925905203,808202290c959917411,858928946,741750068,858993713,942880310,757870649c926298167,842149940,875637812,909521715,809056307,808202284c808202339,892679724,892089907,942814258,842345528,943206964c842084908,875903033,1664366132,909129517,842019895,824980530c909325108,959984438,825044016,875902008,842151986,875637812c909521715,926300211,909717804,808988726,741355568,858993713c942880310,862138425,842084658,808203318,825830700,943010612c741488434,858993713,942880310,757870649,825375031,909195577c875637816,909521715,809056307,808922467,808728374,741618226c858993713,942880310,908865593,842412087,943208505,859320876c757870905,943271991,892941624,875637810,909521715,809056307c808728419,943076661,757870636,892483377,825503793,858535986c825241653,942746677,875967792,842479671,909389100,925972531c1664430134,959526701,808990258,824981815,909325108,959984438c908930096,808662841,808726579,859058476,859190835,741357880c1664101424,741354544,859125046,909257782,875835698,842412588c741618737,908944176,808662841,808726579,859058476,859190835c741357880,741354544,1664101424,741354544,741354544,825307699c741619250,925721392,926495797,808597300,859058476,859190835c741357880,959788845,809055793,824980530,909325108,959984438c925707312,858796849,808990257,859058476,859190835,1664104760c959461165,959789112,824980021,909325108,959984438,741354544c876096560,875639861,1664101428,858798125,943009844,824980530c942879540,842215732,942746677,875967792,842479671,909389100c925972531,741683254,959591481,942944562,809053241,808988985c1664497465,926496057,909326648,842542128,808663093,741750068c825309233,909260089,824980025,808792376,909325881,892939320c808858681,741552441,942748727,909193784,809067317,942682681c741618230,926496057,909326648,842542128,808663093,741750068c858927416,842413881,926428208,825505333,741487409,875836977c808663345,828585527,909193272,825308471,925969462,808661297c875835698,808202284,808202284,808202339,808202284,808202284c909193827,943207986,841756716,909522992,875705910,875637808c909521715,892745011,808202284,875770723,909325106,926036780c909457462,808728364,943076661,757870636,825635382,942945849c875637808,876098355,892482353,808989027,926168629,741488440c859190317,909586744,824980784,909391926,859387701,942746679c909588534,909521463,909391916,875574835,824981554,909260087c825243699,926245683,876032055,741423154,859322673,892941622c824981302,842019385,959591475,875899960,925971763,741422389c959854641,859256627,892090679,875837752,875640118,842610787c926168119,892089653,825309491,892613938,892875052,858797106c741488181,959526961,959985976,824980793,942944569,909456948c909192245,909718584,858928688,892875107,825372978,741487153c892876849,909128500,824981554,909652280,909586995,959917109c926431024,741946929,808202806,859124323,959459896,808204338c892679724,841758259,909718323,808596787,842086444,842283059c959198773,959656758,842216753,825505635,926429494,942421811c876098866,942814516,959789356,842545457,925642806,825635124c926103352,892483628,875574072,942422068,808597552,909194035c825636707,825571124,942421553,825373236,808989749,892483628c808793907,942421042,859190583,875640887,959461676,925970997c942421297,892352816,925905718,842610787,909653045,942420533c825635380,943274288,942684460,892679736,959197240,842217776c825374261,959789356,959461685,942421557,892876848,859059257c0,0,0,0,0,0c0,0,0,0,0,0c0,0,16842752,0,498073600,2129918943c498073600,2129918943,0,0,0,0c0,0,0,0,0,0c0,0,0,0,0,0c0,0,0,0,0,0c0,0,0,0,0,0c0,0,0,0,0,0c0,0,0,0,0,0c0,0,0,0,0,0c0,0,0,0,0,0c0,0,0,0,270532608,0c69206016,0,65536,67239936,1983643648,1634235194c2037671280,1763730800,1596079460,808464504,880041776,1663050288c1685221231,1702521203,825369149,741355574,808857906,1864376880c1953526586,808723005,1684086818,824327530,808466480,942682412c824979504,808466480,1634738210,574449780,1080241261,1076898869c909197360,826290240,809526068,1077424448,842088503,826291008c960521010,1077031232,842154033,843067712,826303280,1077162560c841756977,808465969,909193772,841756720,808465969,577070702c980827198,1869771891,1780508011,1936615791,1701607796,1768759869c577922420,1983659567,1919903290,1634497901,1983659635,1696622138c574451313,543973750,790770211,980827198,1902452838,1981955438c589327457,1043276336,1715107388,1852925216,1970479677,809508973c540098592,1043276336,1715107388,1852925216,1919951421,824206447c540164128,1043276338,1715107388,1852925216,1970479677,540024941c807415872,1010708258,543570550,1030648165,1869770786,540090468c840971328,1010708258,543570550,1030648165,1836413730,540033056c807416640,1010708258,543570550,1030648165,1869770786,540090468c840971840,1010708258,543570550,1030648165,1836413730,540098592c807416640,1010708258,543570550,1030648165,1869770786,540090468c840972352,1010708258,543570550,1030648165,1836413730,540098592c1952737655,573579368,1983659567,1696622138,574451313,1685025392c1075851552,840970289,1010708258,543570550,1030648165,1818326562c573645600,1983659567,1696622138,574451313,544044403,826286128c573579314,1983659567,1696622138,574451313,1685025392,1075851552c840971057,1010708258,543570550,1030648165,1836413730,1075851296c807416881,1010708258,543570550,1030648165,1869770786,540090468c540356928,1043276338,1715107388,1852925216,1970479677,826286189c826286132,573579314,1983659567,1696622138,574451313,1685025392c1075851552,840972081,1010708258,543570550,1030648165,1836413730c1768253472,544499815,540160320,1043276336,1715107388,1852925216c1919951421,824206447,959528992,790770208,980827198,1902452838c1931623790,1075866997,1075851314,807416369,1010708258,543570550c1030648165,1869770786,540090468,540095040,1043276338,1715107388c1852925216,1970479677,843063405,1701322800,1952999273,790769696c980827198,1902452838,1881292142,543453042,843063345,573710387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573845824,1983659567,1881172026,1953067887,1030647657c741556258,573714752,1983659567,1881172026,1953067887,1030647657c741425186,573583936,792477231,1634220662,1701602414,792477299c1752382070,1952804961,1046835321,0,69206016,0c81854464,0,65536,79888384,1983643648,1634235194c2037671280,1763730800,1596079460,808464504,913596208,1663050289c1685221231,1702521203,825369149,741355574,808857906,1864376880c1953526586,825631293,1684086818,824327530,808465715,892611884c539111472,1752457584,745349693,825311340,843082796,942817328c842088556,825388076,741355574,909193836,826290224,843082805c808665138,909193836,826290224,825388086,741355574,808857906c826305584,825371698,1815097398,1077162560,1080832563,841756977c808465969,825371756,1815097398,909197360,942751852,1815491136c892420144,1042441592,1933211196,1802465908,1869226085,1953721961c1030057081,1953066274,790786661,980827198,1836216166,1935764597c980827198,1902452838,1981955438,589327457,1043276337,1715107388c1852925216,1635131965,807608428,1010708258,543570550,1030648165c1836413730,942682400,1075851312,573579312,1983659567,1696622138c574451313,544044403,808988721,826286128,790769696,980827198c1902452838,1931623790,1075866997,540024882,808988721,1043276336c1715107388,1852925216,1970479677,859840621,824193056,808466480c1010708258,543570550,1030648165,1935827234,573653024,1983659567c1696622138,574451313,544432737,790769728,980827198,1902452838c1931623790,1075866997,540024886,790771520,980827198,1902452838c1763851630,809508966,840972064,1010708258,543570550,1030648165c543582498,824193088,573906992,1983659567,1696622138,574451313c1685025392,808727840,960503856,790770464,980827198,1902452838c1881292142,543453042,808465461,808534048,790770464,980827198c1902452838,1763851630,826286182,840972064,1010708258,543570550c1030648165,543582498,824193344,573906992,1983659567,1696622138c574451313,1685025392,808727840,826286128,573775923,1983659567c1696622138,574451313,1685025392,808727840,826286128,573775924c1983659567,1696622138,574451313,1075865193,540024880,790770240c980827198,1902452838,1763851630,943726694,1075851296,790771505c980827198,1902452838,1763851630,826286182,825311264,573718560c1983659567,1696622138,574451313,1075865193,826286136,826286137c1043276337,1715107388,1852925216,1718166077,540033056,1998598720c1752458345,1010708258,543570550,1030648165,543582498,1998600256c1752458345,825376800,1010708258,543570550,1030648165,543582498c1075851584,826286130,1043276337,1715107388,1852925216,1718166077c540557344,540226112,573649216,1983659567,1696622138,574451313c1075865193,826286128,859840565,1010708258,543570550,1030648165c543582498,1075853376,1075852593,790770994,980827198,1902452838c1763851630,826286182,1075851296,1043276339,1715107388,1852925216c1718166077,540557344,540488256,1043276336,1715107388,1852925216c1718166077,540033056,1075852096,790770993,980827198,1902452838c1763851630,943726694,892420128,959594528,1010708258,543570550c1030648165,543582498,1075851584,1701322803,1952999273,1010708258c543570550,1030648165,543582498,1075853376,1746940211,1751607653c1043276404,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59843634,1010708258,1748661807,1818521185,1010725733c1933211183,1701863784,1701869940,1836384318,942682400,1075851312c37822514,0,65536,35651584,1983643648,1634235194c2037671280,1763730800,1596079460,808464504,913596208,1663050293c1685221231,1702521203,825369149,741355574,808857906,1864376880c1953526586,892740157,1684086818,857881962,573583414,1952542752c1830960488,825388076,741355574,909193836,876621872,741490796c808857906,841772080,808465969,1702063736,741490797,808857906c859860016,845952320,808465969,1853371456,1080911219,825371698c1815097398,893399872,909193836,876621872,741490796,808857906c841772080,808465969,845950060,808465969,825388076,1076899894c1701211700,1983659554,1920234298,543517551,1852403562,1819898995c1830960485,1919251561,1010708258,1868970614,1819635058,1010725729c543570550,1030648165,1818326562,573580064,1983659567,1696622138c574451313,1685025392,540033056,573906993,1983659567,1696622138c574451313,544044403,1952737655,540024936,790769728,980827198c1902452838,1931623790,1075866997,826286130,790769696,980827198c1902452838,1931623790,1746955637,1751607653,540024948,790769728c980827198,1902452838,1931623790,1075866997,826286132,790769696c1982807102,1919903290,1634497901,1983659635,1952542778,1919361128c1701405793,1752396910,1868918881,1948401003,980361250,1852731235c1953784677,1030058105,1667592738,1948263028,1651800165,1702000751c574452835,741354544,808857906,876620848,1010708258,1634220662c1701602414,1983659635,1881172026,1953067887,1030647657,741490722c808857906,1043276336,980823868,1684955496,1047749996,980823868c1885431923,1887007845,1694514789,574451313,544044403,808988721c16850992,0,65536,327680,-2065694720,1433663563c0,825622528,-651151054,1433663191,-207093760,1433663890c-714080256,1433663556,0,959184896,-284150735,1433663562c0,1644167168,-1204788884,1433663557,-484442112,1433663886c1650524160,1970040691,25972,980680704,-2043662285,1433663563c0,1752432640,1951414586,1433663176,-200802304,1433663890c-482344960,1433663535,0,1869479936,-2063571602,1433663563c0,1919877120,933260602,1433663399,-197656576,1433663890c558891008,1433663563,0,762052608,-2037357198,1433663563c0,1075838976,-615505356,1433663562,-194510848,1433663890c284164096,1433663563,0,0,23134208,0c65536,21626880,1983643648,1634235194,2037671280,1763730800c1596079460,808464504,863264560,1663050292,1685221231,1702521203c825369149,741355574,808857906,1864376880,1953526586,875766333c1684086818,824327530,808466480,1634738210,574449780,1080831085c1080831024,825371696,1815097398,808857906,825371696,1848651830c1042441574,1933211196,1802465908,1869226085,1953721961,1030057081c1953066274,790786661,980827198,1836216166,1935764597,980827198c1902452838,1981955438,589327457,1043276336,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8528944,573583416c792477231,1634220662,1701602414,792477299,1752382070,1952804961c1046835321,0,30474240,0,65536,28639232c1983643648,1634235194,2037671280,1763730800,1596079460,808464504c880041776,1663050295,1685221231,1702521203,825369149,741355574c808857906,1864376880,1953526586,926163517,1684086818,757218666c808989240,859058732,757870640,808466481,892351532,1881154096c1030255713,1814850850,808857906,845950000,808465969,909193772c745287728,808857906,1835366448,809513280,1077100652,1701211698c1983659554,1920234298,543517551,1852403562,1819898995,1830960485c1919251561,1010708258,1868970614,1819635058,1010725729,543570550c1030648165,1818326562,573776672,1983659567,1696622138,574451313c543973750,790770211,980827198,1902452838,1981955438,589327457c1043276337,1715107388,1852925216,1635131965,8076084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1982807102,1851877434,1936026724,1982807102,1634235194c2037671280,4089200,0,0,2162688,0c65536,262144,1431175168,2113948748,0,0c2162688,0,65536,262144,1431175168,2113948748c0,0,2162688,0,65536,262144c1431175168,2113948748,0,0,2162688,0c65536,262144,1431175168,2113948748,0,0c3211264,0,65536,262144,1431175168,2113948748c0,0,0,0,3145728,0c28377088,0,620691456,1433841330,1805647872,-463817605c1684657937,1752375869,1600483425,1226842672,1394752836,1701863784c858927904,539111480,1919905635,2053731172,824327525,892940342c959199289,573846577,1952542752,1814183272,1815096368,959460913c741882165,909208624,959789360,825830456,812397620,875641132c539125044,1819044198,1869377379,1646411122,1801675116,1953701922c1701539698,1713519972,980361250,1869376609,1668180343,1030515813c539125282,1819898995,1881292133,1953067887,980316009,1869832801c1702131052,1717922875,942946932,1869888304,993016432,1952737655c892484200,1748710451,1751607653,842087028,1869835579,1634891565c1953705328,979725433,1701736302,1949136443,762607717,1751346785c1832546927,1818518633,1936538469,1869622639,1769236851,1747807855c2053730927,1635020399,1701981548,1769234796,1664771446,577921384c980827198,1819044198,1681551136,1667593317,1970236788,1818453363c1030447977,539128866,1701869940,1869816381,577005932,1819239200c1026716271,1768453922,790783348,980827198,1869771891,1663067499c1919904879,857940541,1630877236,1780490804,1936615791,1701607796c1869750845,577007221,1684956448,1030775139,1634493986,1043276404c135340136,0,1433403392,1433663890,1434976256,1433663890c1434976256,1433663890,1572864,-1015021568,0,0c0,0,0,0,0,20971520c0,0,0,0,0,0c0,21037056,0,0,0,0c0,0,599261184,21102592,0,0c0,0,0,0,599261184,21168128c-2033188864,1433663887,-2030174208,1433663887,-2030174208,1433663887c2621440,-1051328512,-295698432,1433663888,-294649856,1433663888c-294649856,1433663888,655360,-2126118912,1130364928,1433663890c1131806720,1433663890,1131806720,1433663890,1048576,-1051262976c-1629487104,1433663889,-1626472448,1433663889,-1626472448,1433663889c2621440,-1051656192,0,0,0,0c0,0,65536,22544384,0,0c0,0,0,0,0,21430272c0,0,0,0,0,0c0,21561344,-894435328,1433663890,-891420672,1433663890c-891420672,1433663890,2621440,-1052442624,0,0c0,0,0,0,131072,8716288c0,0,0,0,0,0c65536,8847360,0,0,0,0c0,0,0,25165824,0,0c0,0,0,0,0,25231360c0,0,0,0,0,0c1048576,29294608,0,0,0,0c0,0,-65536,25362687,0,0c0,0,0,0,131072,30867456c0,0,0,0,0,0c0,33488905,0,0,0,0c0,0,1697906688,29360292,0,0c0,0,0,0,-1697972224,29491291c0,0,0,0,0,0c131072,30801920,0,0,0,0c0,0,0,29425665,0,0c0,0,0,0,0,37683202c980811776,1902452838,1931623790,1075866997,943726641,790769696c1982807102,1919903290,1634497901,1983659635,1952542778,1919361128c1701405793,1752396910,1868918881,1948401003,980361250,1852731235c1953784677,1030058105,1667592738,1948263028,1651800165,1702000751c574452835,741354544,808857906,825371696,573583414,792477231c1752382070,1952804961,1046835321,539635466,540028978,1667309613c1852795252,1953789250,1867345519,543517046,1007300394,1752382070c1952804961,543518841,574448745,808482911,1952395312,573583410c1869570848,1769170034,574449018,808857906,825371696,573583414c1933209376,574452848,573583410,1952542752,1830960488,825388076c741355574,909193836,841756720,808465969,825371756,2016423990c1076969581,1080834354,875774001,825376876,1815360320,1077031488c1080832819,859845426,843082803,926105651,892485740,1815556928c1077228096,1080833331,859846194,843082805,909328440,1077035116c1080833587,825442354,942817388,1815163712,1077359168,1080832563c859845938,843082802,825442357,875708524,1815098176,1077031488c1080832051,843067698,1936619577,826305893,1815687744,859844928c843082804,875774001,842154092,1815294784,1077097024,1080832819c859845426,843082807,926105653,892485740,1815425856,1077293632c1080833331,859846706,843082806,1815491392,859845184,843082801c825442360,926040172,1815229248,1077228096,1080832563,859845938c843082801,808665140,842154092,1815098176,1076965952,1853372722c1080911219,959594545,825376876,1815687744,1077031488,1080832051c859845682,843082800,825442357,892485740,1815229248,1077359168c1080832563,859846706,843082801,1815163712,859845184,843082806c909328440,909262956,1815425856,1077228096,1080833331,859845938c843082807,926105651,858931308,1815294784,1077031488,1080832819c859844914,826305588,2016686912,1835361902,825388076,741355574c909193836,841756720,808465969,825371756,2016423990,577070702c980827198,1869771891,1780508011,1936615791,1701607796,1768759869c577922420,1983659567,1919903290,1634497901,1983659635,1696622138c574451313,1685025392,909193760,857747504,790771744,980827198c1902452838,1931623790,824208757,808466480,1075851296,1043276336c1715107388,1852925216,1970479677,808525933,540028984,807415872c1010708258,543570550,1030648165,1869770786,825368676,540028982c573841459,1983659567,1696622138,574451313,1685025392,540229664c892679217,909193760,790769712,980827198,1902452838,1881292142c543453042,824193856,540356665,808857906,1043276336,1715107388c1852925216,1919951421,1075864687,858923059,840971570,808465969c1010708258,543570550,1030648165,1869770786,859840612,825635104c840971573,808465969,1010708258,543570550,1030648165,1869770786c859840612,808923424,840970289,808465969,1010708258,543570550c1030648165,1869770786,859840612,859386144,840971571,808465969c1010708258,543570550,1030648165,1869770786,859840612,926495008c840971570,808465969,1010708258,543570550,1030648165,1869770786c859840612,892351008,840971577,808465969,1010708258,543570550c1030648165,1869770786,859840612,942814496,825368624,573583414c1983659567,1696622138,574451313,1685025392,540229664,808662837c909193760,790769712,980827198,1902452838,1881292142,543453042c908079936,540029750,808857906,1043276336,1715107388,1852925216c1919951421,1075864687,876027955,840970809,135280177,0c9502720,0,1441792000,1433841325,1805647872,-463817605c55057,65536,0,0,0,-196608c65535,0,0,0,0,0c0,0,0,0,-2011889664,2129919482c44040192,1433663891,721420288,1430471467,-1879029938,2129918890c0,0,1506803712,2127612361,543424512,824193856c28390709,0,1632632832,1433841325,1805647872,-463817605c1684657937,1752375869,1600483425,1226842672,1394752836,1701863784c858927904,539111992,1919905635,2053731172,908213605,892940849c825830451,539112500,1752457584,812393021,913059884,892940849c1815096371,959590710,959198005,1815360561,825830448,812463156c539111468,1819044198,1869377379,1646411122,1801675116,1953701922c1701539698,1713519972,980361250,1869376609,1668180343,1030515813c539125282,1819898995,1881292133,1953067887,980316009,1869832801c1702131052,1717922875,808663668,1950036017,809136239,1684633403c960129140,1748710454,1751607653,842087028,1869835579,1634891565c1953705328,979725433,1701736302,1949136443,762607717,1751346785c1832546927,1818518633,1936538469,1869622639,1769236851,1747807855c2053730927,1635020399,1701981548,1769234796,1664771446,577921384c980827198,1819044198,1681551136,1667593317,1970236788,1818453363c1030447977,539128866,1701869940,1869816381,577005932,1819239200c1026716271,1768453922,790783348,980827198,1869771891,1663067499c1919904879,857940541,1630877236,1780490804,1936615791,1701607796c1869750845,577007221,1684956448,1030775139,1634493986,1043276404c68253244,0,-1937768448,1433841328,1805647872,-463817605c1982846737,1919903290,1634497901,1983659635,1952542778,1919361128c1701405793,1752396910,1868918881,1948401003,980361250,1852731235c1953784677,1030058105,1667592738,1948263028,1651800165,1702000751c574452835,741354544,808857906,825371696,573583414,792477231c1752382070,1952804961,1046835321,539635466,540094514,1869094957c1866691699,1869771886,791289964,1280658954,707725900,842019360c1948265760,1114929253,706771055,1983646255,1634235194,2037671280c1763730800,1596079460,808464504,846487344,539111984,1919905635c2053731172,841104741,808465969,909193772,539111472,1886599791c841104756,539111984,1752457584,745349693,825371756,1815097398c808857906,825371696,1815097398,808857906,1702374448,1983659554c1920234298,543517551,1852403562,1819898995,1830960485,1919251561c1010708258,1634744950,1730177140,1768186226,1937010277,1701863784c574450543,1864376948,1852793658,1952671086,1701869940,1701978685c790787171,1982807102,1634235194,2037671280,171861360,1852925216c1970479677,826286189,540295200,1043276336,1715107388,1852925216c1970479677,826286189,540491808,1043276336,1715107388,1852925216c1919951421,1075864687,540090419,1043276344,1715107388,1852925216c1970479677,540024941,540029248,573845824,1983659567,1696622138c574451313,544044403,540291392,540029248,1043276336,1715107388c1852925216,1970479677,540024941,540225856,573845824,1983659567c1696622138,574451313,544044403,960503856,875642912,1010708258c543570550,1030648165,1836413730,540491808,807416128,1010708258c543570550,1030648165,1836413730,540491808,540029248,1043276336c1715107388,1852925216,1970479677,926949485,942682400,807415856c1010708258,543570550,1030648165,1836413730,1075851296,926949426c1010708258,543570550,1030648165,1836413730,1075851296,1075851825c1043276343,1715107388,1852925216,1970479677,540024941,540225856c790771520,980827198,1902452838,1931623790,1075866997,1075852337c807416113,1010708258,543570550,1030648165,1836413730,875642912c942682400,807415856,1010708258,1715107375,1970106991,1047748972c1882879548,543716449,1684107879,1953391977,1885431923,1030451045c539128866,1868773999,1667591790,1887007860,1914846565,578052965c2019914784,2020565620,1952671090,741351997,825371696,741355574c808857906,1043276336,980823868,1885431923,1887007845,789200485c959520810,539828280,1769235297,1967287919,1852798068,1969450820c1953391981,170863136,1933211196,1701863784,1701869940,1029990688c813195042,1596993584,943272308,1868767266,1935962735,1030060649c909193762,841756720,808465969,980361250,1031041139,943272226c1634738210,574449780,845950061,808465969,825388076,741355574c808857906,841772080,808465969,876637560,1080832320,1815167031c943732032,1077231724,876637234,1853370944,1080911219,1815167028c75511616,0,77660160,0,65536,75431936c1983643648,1634235194,2037671280,1763730800,1596079460,808464504c829710128,1663050290,1685221231,1702521203,825369149,741355574c808857906,1864376880,1953526586,842080829,1684086818,874659178c573911601,1952542752,1830960488,826292544,843082803,926040116c942682476,1814835248,1077228096,1080833842,826290737,843082803c942817334,825311340,1815359808,808988721,959594544,808534124c1815359808,1077097024,1702377522,1983659554,1920234298,543517551c1852403562,1819898995,1830960485,1919251561,1010708258,1868970614c1819635058,1010725729,543570550,1030648165,1818326562,573580064c1983659567,1696622138,574451313,1685025392,840970528,842086194c790770208,980827198,1902452838,1881292142,543453042,858923057c540031032,1043276338,1715107388,1852925216,1970479677,1735287149c807429484,540553504,1043276336,1715107388,1852925216,1868767805c826286195,573784096,1983659567,1696622138,574451313,1634563443c1701603182,857747488,807417392,1010708258,543570550,1030648165c1936679714,540098592,790771008,980827198,1902452838,1931623790c1075867241,859840562,1010708258,543570550,1030648165,1852404514c540164128,790771008,980827198,1902452838,1931623790,824208757c808466480,1075851296,1043276340,1715107388,1852925216,1970479677c808525933,540028984,910172208,1010708258,543570550,1030648165c1836413730,942682400,1075851312,573579318,1983659567,1696622138c574451313,544044403,808988721,876617776,790769696,980827198c1902452838,1931623790,1075866997,540024882,790771520,980827198c1902452838,1931623790,1075866997,540024882,790771776,980827198c1902452838,1881292142,543453042,1075851584,808525872,573583416c1983659567,1696622138,574451313,1685025392,540164128,824193088c808466480,1010708258,543570550,1030648165,1836413730,1818717793c540024933,540161075,1043276336,1715107388,1852925216,1868767805c826286195,826286133,1043276343,1715107388,1852925216,1970479677c1735287149,807429484,540292384,1043276336,1715107388,1852925216c1868767805,826286195,826286133,1043276345,1715107388,1852925216c1769153085,826286190,826286134,1043276345,1715107388,1852925216c1769153085,826286190,826286134,1043276343,1715107388,1852925216c1970479677,808525933,540028984,826286128,1043276344,1715107388c1852925216,1970479677,808525933,540028984,843063344,1043276336c1715107388,1852925216,1970479677,808525933,540028984,540029504c1043276336,1715107388,1852925216,1970479677,808525933,540028984c540553536,1043276336,1715107388,1852925216,1970479677,843063405c1075851296,790769970,980827198,1902452838,1931623790,1075866997c540024882,573715008,1983659567,1696622138,574451313,544044403c1075851840,807417393,1010708258,543570550,1030648165,1836413730c540164128,826286128,1043276342,980823868,1836216166,1935764597c980827198,1752457584,1634887456,1852139876,1634235252,1802462576c578036285,1664773920,1701736047,2037675107,574449008,1952671090c1702109218,1868723320,1667592824,1075985780,1076638514,1076639538c1076639282,790772018,980827198,1684955496,1047749996,1748661820c1936683040,1869182057,824327534,808466480,808665132,1010708258c1748661807,1818521185,1010725733,1933211183,1701863784,1701869940c62,0,0,0,99680256,0c65536,97714176,1983643648,1634235194,2037671280,1763730800c1596079460,808464504,829710128,1663050295,1685221231,1702521203c825369149,741355574,808857906,1864376880,1953526586,9259669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62,0,0c89194496,0,65536,87621632,1983643648,1634235194c2037671280,1763730800,1596079460,808464504,829710128,1663050296c1685221231,1702521203,825369149,741355574,808857906,1864376880c1953526586,94274412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0,119603200,0c65536,117964800,1983643648,1634235194,2037671280,1763730800c1596079460,808464504,896818992,1663050291,1685221231,1702521203c825369149,741355574,808857906,1864376880,1953526586,859120189c1684086818,824327530,808466480,808858412,1881154096,1030255713c1814850850,741355840,826308721,959529016,843086193,825376816c1077297260,2020684337,1077031488,2037461810,1077162560,1080833330c1898987575,909262968,1899442752,942817401,1815687744,1076965696c2020684337,1076900672,2037461299,1077031744,845951795,808465969c843082796,1815359808,808857906,858865712,1077231724,1080832817c909197365,859863409,892551220,741752940,808857906,1081635120c859845170,876637238,1815294272,858865712,808923756,875642928c1702063736,1077428333,2037462321,1077359424,1080834099,842088502c843085937,858931250,843086193,892485684,1077428332,1080916016c892420153,859863409,942882873,1077362796,2020684337,1077293632c2037461810,1077424704,1080833330,2016428089,1835365230,826305580c2020682800,1077424448,2037463345,1076900416,1080832306,842088502c843085937,858931250,843086193,892485684,1077362796,1081635120c843068978,1081700663,843069490,826305593,842088497,859863153c825442352,859863409,858996786,909193836,1814835248,826290752c825388084,1076899894,1080832817,858865717,1077231724,2037462577c1077162816,1080833331,825371702,1898983478,842154104,1815491392c826291264,1076915251,845951793,1076899895,1836594225,826292288c943746101,1080897600,1815101497,826292544,876637493,1815294272c826291264,893414711,1815556416,826291520,1701211699,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1043276336,1715107388,1852925216,1919951421,1075864687,824193841c790770208,980827198,1902452838,1881292142,543453042,809508913c790770720,980827198,1902452838,1931623790,1746955637,1751607653c540024948,573911360,1983659567,1696622138,574451313,544044403c807415872,892420128,1010708258,543570550,1030648165,1836413730c892810784,808534048,790769696,980827198,1902452838,1931623790c1075866997,807417137,790769696,980827198,1902452838,1931623790c807431541,942751776,892810784,1010708258,543570550,1030648165c1836413730,892420128,959528992,790769696,980827198,1902452838c1931623790,807431541,540426272,573912886,1983659567,1696622138c574451313,544044403,540356928,540160320,1043276336,1715107388c1852925216,1970479677,926294125,843063349,573579314,1983659567c1696622138,574451313,544044403,540356928,540226112,1043276336c1715107388,1852925216,1970479677,926294125,926949429,790769696c980827198,1902452838,1931623790,807431541,540033056,573911360c1983659567,1696622138,574451313,544044403,843063344,926294070c1043276341,1715107388,1852925216,1970479677,540024941,540488256c573911360,1983659567,1696622138,574451313,544044403,826286128c926294065,1043276341,1715107388,1852925216,1970479677,540024941c540160320,573911360,1983659567,1696622138,574451313,544044403c540358454,540029760,1043276336,1715107388,1852925216,1970479677c540024941,540095296,573911360,1983659567,1696622138,574451313c544044403,893394992,892810784,1010708258,543570550,1030648165c1836413730,892420128,909197344,790769696,980827198,1902452838c1931623790,807431541,909193760,1075851312,790770993,980827198c1902452838,1931623790,807431541,540557344,573912886,1983659567c1696622138,574451313,544044403,540356928,540356928,1043276336c1715107388,1852925216,1970479677,926294125,960503861,790769696c1982807102,1919903290,1634497901,1983659635,1952542778,1919361128c1701405793,1752396910,1868918881,1948401003,980361250,1852731235c1953784677,1030058105,1667592738,1948263028,1651800165,1702000751c574452835,1076638784,893398064,909193772,790769712,980827198c1684955496,1047749996,1748661820,1936683040,1869182057,824327534c808466480,573587500,1983659567,1881172026,1953067887,1030647657c741621794,1043276336,980823868,1684955496,1047749996,980823868c1885431923,1887007845,15973,0,129040384,0c65536,127270912,1983643648,1634235194,2037671280,1763730800c1596079460,808464504,896818992,1663050292,1685221231,1702521203c825369149,741355574,808857906,1864376880,1953526586,875897405c1684086818,824327530,808466480,808858412,1881154096,1030255713c841772322,808465969,808534124,909193772,2020683824,1076965952c2037461554,1077097024,1080833074,858865718,843085937,909262901c843086193,942817335,1077362796,2020684849,1077490240,2037461043c1076966208,1080832563,826290481,1081635123,859845427,1081700660c859845939,825388086,741355574,808857906,843082800,1815556416c808857906,892420144,1077231724,1080833329,942751797,859863409c942882871,741752940,843085937,959660085,1077166188,812397873c1815425344,808466226,2016883008,1835365230,826292288,1081700665c876621876,910191665,1899180352,892485752,1899377216,926040185c1815622208,826292288,1080916020,959529017,876640625,825507890c1077362796,2020684593,1077490240,2037462578,1076966208,1080834098c875642937,1702063736,825371757,1815097398,808466226,1815556416c892420144,1077166188,1080833329,942751796,876640625,942882867c741818476,843085937,959660089,1077231724,1080833329,892420149c909193836,826290224,843082805,1815556416,808857906,825371696c1815097398,741421376,808857906,1081635120,843068211,1081700658c843068723,926968884,1899180352,959594616,1899377216,825442425c1815622208,826291776,1081635124,859845938,1081700656,859846450c826305586,858865712,843085937,875774001,843086193,909328435c943746424,1815359808,826292288,960523577,1815687488,826292544c876637492,1815097920,826291264,893414709,1815425344,843068736c1701211696,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790770225,980827198,1902452838,1931623790c1746955637,1751607653,540024948,790769728,980827198,1902452838c1931623790,807431541,540033056,1043276336,1715107388,1852925216c1970479677,826286189,1701322805,1952999273,790769696,980827198c1902452838,1881292142,543453042,826286129,573710390,1983659567c1696622138,574451313,1685025392,1075851552,573841456,1983659567c1696622138,574451313,544044403,1734960488,807433320,942751776c1010708258,543570550,1030648165,1836413730,858865696,1075851296c790771761,980827198,1902452838,1931623790,908094837,1075852599c807415857,1010708258,543570550,1030648165,1836413730,840970272c808465969,942751776,1010708258,543570550,1030648165,1836413730c1075851296,908079410,790770999,980827198,1902452838,1931623790c807431541,842154016,942751776,1010708258,543570550,1030648165c1836413730,1075851296,926294070,1043276341,1715107388,1852925216c1970479677,540024941,540225856,574107968,1983659567,1696622138c574451313,544044403,540358454,540357184,1043276336,1715107388c1852925216,1970479677,540024941,540422720,574107968,1983659567c1696622138,574451313,544044403,540358454,807417664,1010708258c543570550,1030648165,1836413730,942751776,875642912,790769696c980827198,1902452838,1931623790,807431541,959594528,892810784c1010708258,543570550,1030648165,1836413730,942751776,808665120c790769696,980827198,1902452838,1931623790,807431541,825311264c892810784,1010708258,543570550,1030648165,1836413730,942751776c858865696,790769696,980827198,1902452838,1931623790,908094837c1075852599,807416627,1010708258,543570550,1030648165,1836413730c942751776,875773984,790769696,980827198,1902452838,1931623790c807431541,540360736,573912886,1983659567,1696622138,574451313c544044403,826286128,826286136,1043276344,1715107388,1852925216c1970479677,826286189,540024888,1043276336,1715107388,1852925216c1970479677,540024941,908081216,790770999,980827198,1902452838c1931623790,807431541,959528992,942751776,1010708258,543570550c1030648165,1836413730,892810784,540622880,1043276336,1715107388c1852925216,1970479677,926294125,876617781,790769696,1982807102c1919903290,1634497901,1983659635,1952542778,1919361128,1701405793c1752396910,1868918881,1948401003,980361250,1852731235,1953784677c1030058105,1667592738,1948263028,1651800165,1702000751,574452835c808203328,741687340,573845824,1983659567,1851877434,1936026724c980827198,1869619304,1769236851,574451311,808988721,826289200c1043276340,1748661820,1936683040,1869182057,1075985774,825371700c573583414,792477231,1634220662,1701602414,792477299,1752382070c1952804961,1046835321,0,0,89194496,0c65536,87621632,1983643648,1634235194,2037671280,1763730800c1596079460,808464504,896818992,1663050297,1685221231,1702521203c825369149,741355574,808857906,1864376880,1953526586,95978348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l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0c114360320,0,559939584,2129918943,559939584,2129918943c744488960,1433663891,744488960,1433663891,0,0c0,0,0,0,0,0c0,0,0,0,0,0c0,0,0,0,0,0c1681915904,1433663515,277872640,1433663556,0,0c0,0,0,0,0,0c0,0,0,0,0,0c0,0,0,0,0,0c0,0,0,0,0,0c0,0,0,0,0,0c0,0,0,0,0,0c0,0,0,0,0,0c0,0,0,0,0,0c0,0,0,0,0,0c0,0,0,0,0,0c0,0,0,0,-239075328,1433663535c0,0,0,0,0,0c0,0,0,0,0,0c0,0,0,0,0,0c1768947712,1433663565,49283072,1433663563,0,0c38797312,1433663563,40894464,1433663563,42991616,1433663563c45088768,1433663563,-170917888,1433663535,0,0c1708130304,1433663565,0,0,0,0c36700160,1433663563,0,0,0,0c0,0,0,0,0,0c0,0,0,0,0,0c0,0,0,0,47185920,1433663563c0,0,0,0,0,0c0,0,0,0,0,0c0,0,0,0,0,0c0,0,0,0,0,0c0,0,0,0,0,0c0,0,0,0,0,0c0,0,0,0,0,0c0,0,0,0,0,0c0,0,0,0,0,0c0,0,0,0,0,0c0,0,0,0,0,0c0,0,0,0,0,0c0,0,0,0,0,0c0,0,0,0,0,0c0,0,0,0,0,0c0,0,0,0,0,0c0,0,0,0,0,0c0,0,0,0,0,0c0,0,0,0,0,0c0,0,0,0,0,0c0,0,0,0,0,0c0,0,0,0,0,0c0,0,0,0,0,0c0,0,-370147328,1433663557,0,0c0,0,0,0,0,0c0,0,0,0,-1648361472,1433663535c0,0,0,0,0,0c0,0,0,0,0,0c0,0,0,0,0,0c0,0,0,0,0,0c0,0,0,0,0,0c0,0,0,0,0,0c0,0,0,0,0,0c0,0,0,0,0,0c0,0,0,0,0,0c0,0,0,0,0,0c0,0,0,0,0,0c0,0,0,0,0,0c0,0,0,0,0,0c0,0,0,0,0,0c0,0,0,0,0,0c0,0,0,0,0,0c0,0,0,0,0,0c0,0,0,0,0,0c0,0,114294784,0,3145728,0c-487391232,1433841220,1805647872,-463817605,6674193,3342368c3342386,3342392,-65536,10000,153170745,0c569376768,2129918943,569376768,2129918943,861929472,1433663891c861929472,1433663891,825819136,808203316,761475116,842215480c825375024,875637814,909521715,809056307,892548652,842610998c908865580,909325621,959590956,808859443,909718883,909588275c942945836,926232888,875640620,892548403,859125548,909653558c808597292,926363705,859125548,909653558,892548707,942682423c825242412,808924980,926168876,875573809,959919916,825767992c808597292,892743737,825242412,959788852,925906787,943012151c892810796,892351280,825636396,959525433,909522732,892483639c808597292,825634873,825636396,892547641,959917411,925972790c741357111,858993713,942880310,908865593,959853875,808202809c842150188,825832499,741619765,858993713,858862648,828585266c909455416,926431028,875375666,825766710,892352055,808793388c808204085,808202284,892549219,925907249,841757752,960049713c959658033,859319351,808859704,741355576,959590706,859320633c908867385,909325621,926037804,909587764,842283107,909520944c841757491,960049713,959658033,875375671,926167090,909588792c859058476,859190835,741423409,808925229,808988979,824979512c909325108,959984438,959275824,842543664,909326643,859058476c859190835,741357880,959787572,741356600,942943280,875836210c741357113,959590706,959983929,929248052,942945332,808859960c859058476,859190835,741423416,909193781,909456950,825371696c825833778,909392185,808202284,825832547,959197238,741618737c741354544,876163380,741748788,842425136,892612921,741354550c942944817,876033334,824981552,942879540,842215732,942746677c875967792,842479671,909389100,925972531,1664430134,825832759c741816630,959459895,741816112,909325623,741750838,926233398c741879857,875638835,741357367,825701431,1664364594,943273783c741423160,959459895,741684784,875638835,741946679,926363703c741881145,808793910,741683251,959526454,1664692530,926299703c741683768,959459895,741422640,959526454,741684018,858993713c808464438,757870640,825243703,875900980,875637812,909521715c809056307,909193827,943207986,908865580,909325621,842412588c741618737,825439281,825571121,824981558,808858164,959984184c741368626,825371696,943075894,741354552,859125046,909257782c875835698,859058531,892809521,741881393,859126065,808594482c892417849,741354546,909456182,741488953,842097456,842609975c876098352,859058476,825505843,741683763,892352561,943141942c757871159,942880308,808859441,892677173,741815600,741368624c859319344,809054517,741619767,959590706,859320633,942421817c909654067,808466480,842084908,942750009,1664563507,875902765c825831481,824980536,909325108,959984438,876096560,909127730c741880373,959590706,859320633,757872441,875573812,926496823c875637814,909521715,825831731,926362979,909392181,741356594c858993713,942880310,757870649,808923193,875706417,875637808c909521715,809056307,909193772,943207986,912470060,909325621c859386668,741749042,959657013,741881908,926363957,741421620c892351797,741552177,845361719,909260337,808204344,908865580c909325621,825438508,741488432,909523249,811808816,841756716c909260337,808204344,892679724,858535475,825373497,825582390c808988977,859122744,858797111,842279985,825833781,909585463c909193772,943207986,912470060,909325621,842412588,741618737c825439281,825571121,824981558,842216761,892483628,825831736c824981043,875967283,892548707,842610998,824979500,858994226c926168883,875637810,876098355,892482353,808988972,926168629c741488440,859190317,909586744,929248560,876099889,925643064c909521717,925644344,809054258,925644599,909521717,908867128c825701683,858535984,926167344,929247287,842086196,925643824c943208759,925643064,809054258,858535222,926167344,925645109c892614450,925644343,960049721,929248310,892614450,875313465c909588533,908865587,825701683,925642800,926298933,808203060c912470060,959853875,808202809,825438508,741488432,858860592c842477617,1664101424,858798125,842608690,824981041,909325108c959984438,925707312,942945332,808859960,859058476,859190835c741357880,1664101424,741354544,859125046,842345526,943206964c875705644,741881906,959590706,875836728,761476150,875836471c909719608,875637808,909521715,809056307,943205676,909259065c741486905,858993713,942880310,942420025,909654067,824981552c909325108,809055030,825385776,943075894,741354552,943273272c842215987,875637808,909521715,825833523,808202284,859254115c943141939,741486905,858993713,942880310,892088377,876097587c808203825,825241900,842346805,824980534,942879540,842215732c942760758,875967792,842479671,909389100,925972531,741683254c892351797,741354551,1664101424,959918389,875902521,825371700c825833778,926495544,825373996,892745270,841756726,960049713c959658033,959654967,909193779,761475116,942814519,909457207c875637816,909521715,809056307,808202284,909193772,943207986c912470060,909325621,842412588,741618737,825439281,825571121c824981558,842216761,824979500,909325108,959984438,825385776c943075894,741354552,859125046,909257782,875835698,859058476c892809521,741881393,859126065,1075839026,790772019,980827136c25239654,0,506462208,2129918943,24182784,0c505413632,2129918943,505413632,2129918943,842072064,573579313c1983659567,1696622138,574451313,544044403,859840560,859840569c1043276345,1715107388,1852925216,1919951421,824206447,842088480c573775923,1983659567,1696622138,574451313,544044403,842150208c842088480,573579316,792477231,1868970614,1819635058,1010725729c1634744950,1730177140,1768186226,1937010277,1701863784,574450543c1864376948,1852793658,1952671086,1701869940,1701978685,539128931c1954047348,1920495458,1031037797,741883938,1076637760,1076638001c790770483,980827198,1684955496,1047749996,1748661820,1936683040c1869182057,824327534,808466480,573587500,1983659567,1881172026c1953067887,1030647657,741883938,808857906,1043276336,1748661820c1936683040,1869182057,807550318,825507884,1010708258,1748661807c1818521185,1010725733,1933211183,1701863784,1701869940,62c0,0,0,0,0,0c0,0,0,0,153092096,0c156237824,0,65536,154140672,1983643648,1634235194c2037671280,1763730800,1596079460,808464504,913596208,1663050288c1685221231,1702521203,825369149,741355574,808857906,1864376880c1953526586,808854077,1684086818,941768042,573583409,1952542752c1830960488,942682412,1080832048,876622899,826305585,909197360c892551276,1815098432,1076965696,1080833329,859846195,826305593c875642930,926105708,1815622464,1077096768,1080833074,859846707c826305591,842088500,959660140,1815491392,1077227840,1080832305c859844660,826305589,808534070,825507948,1815360320,808988721c1080831024,859845172,826305588,808534071,859062380,1815425856c1077424448,1080832305,859845684,826305590,842088505,892616812c1815556928,1076900416,1080833074,859846196,843082808,875642929c926171244,1815688000,1077031488,1080833329,876623924,843082800c909197363,959725676,1815163968,808857906,808528944,1815097400c1077490752,1080832564,826290994,876637239,859062328,842154092c1815621952,1077359680,1080833076,826290482,876637241,892616758c808599660,1815425600,1077228608,1080833588,843069745,876637233c926171188,942751852,1815228992,1077097536,1080834100,843069233c876637235,959725618,942682476,841756720,808465969,825507948c1815688256,1077293376,1080832818,876621876,826305592,842154037c959660140,1815557184,1077162304,1080832306,876623923,826305590c892485683,926105708,1815426112,1077031232,1080834353,876623411c826305588,942751793,892551276,1815295040,1076900160,1080833841c876622899,577075250,980827198,1869771891,1780508011,1936615791c1701607796,1768759869,577922420,1983659567,1919903290,1634497901c1983659635,1696622138,574451313,543973750,790769699,980827198c1902452838,1881292142,543453042,808988721,943267888,824195120c808464432,1010708258,543570550,1030648165,1869770786,808525924c540028984,959656505,808464672,790769712,980827198,1902452838c1881292142,543453042,808988721,859316272,824194353,808464432c1010708258,543570550,1030648165,1836413730,1818717793,540024933c807417140,1010708258,543570550,1030648165,1936679714,942682400c1075851312,1043276340,1715107388,1852925216,1919951421,824206447c808466480,892679456,808525878,573583408,1983659567,1696622138c574451313,1685025392,942682400,857747504,540488248,808464433c1043276336,1715107388,1852925216,1919951421,824206447,808466480c892940576,808525873,573583408,1983659567,1696622138,574451313c544106867,808988721,876617776,1010708258,543570550,1030648165c1836413730,942682400,807415856,573653024,1983659567,1696622138c574451313,544044403,808988721,540024880,790770240,980827198c1902452838,1931623790,824208757,808466480,1075851296,1043276339c1715107388,1852925216,1970479677,808525933,540028984,893394992c1010708258,543570550,1030648165,1836413730,942682400,807415856c573980704,1983659567,1696622138,574451313,544044403,808988721c540024880,790771520,980827198,1902452838,1931623790,824208757c808466480,1075851296,1043276344,1715107388,1852925216,1970479677c808525933,540028984,807417920,1010708258,543570550,1030648165c1836413730,942682400,1075851312,573579319,1983659567,1696622138c574451313,544044403,808988721,910172208,790769696,980827198c1902452838,1931623790,824208757,808466480,540360736,1043276336c1715107388,1852925216,1970479677,808525933,540028984,807416640c1010708258,543570550,1030648165,1836413730,942682400,1075851312c573579314,1983659567,1696622138,574451313,544044403,808988721c826286128,790769696,980827198,1902452838,1931623790,824208757c808466480,1075851296,1043276345,1715107388,1852925216,1970479677c808525933,540028984,807418176,1010708258,543570550,1030648165c1869770786,809508964,892942624,808525874,573583408,1983659567c1696622138,574451313,1685025392,540033056,959853881,808464672c790769712,980827198,1902452838,1881292142,543453042,941633600c540619064,808464433,1043276336,1715107388,1852925216,1919951421c1075864687,926359600,824193075,808464432,1010708258,543570550c1030648165,1869770786,809508964,875771424,808525876,573583408c1983659567,1696622138,574451313,1685025392,540033056,875640628c808464672,790769712,980827198,1902452838,1881292142,543453042c840970304,540225593,808464433,1043276336,1715107388,1852925216c1919951421,1075864687,943267888,808525872,573583408,1983659567c1696622138,574451313,544044403,808988721,540024880,573977152c1983659567,1696622138,574451313,544044403,808988721,540024880c574042688,1983659567,1696622138,574451313,544044403,808988721c540024880,574108224,1983659567,1696622138,574451313,544044403c808988721,540024880,574173760,1983659567,1696622138,574451313c544044403,808988721,540024880,573584192,1983659567,1696622138c574451313,544044403,808988721,540024880,573649728,1983659567c1696622138,574451313,544044403,808988721,540024880,573715264c1983659567,1696622138,574451313,544044403,808988721,540024880c573780800,1983659567,1696622138,574451313,544044403,808988721c859840560,573579315,1983659567,1696622138,574451313,544044403c808988721,859840560,573579314,1983659567,1696622138,574451313c544044403,808988721,859840560,573579313,1983659567,1696622138c574451313,544044403,808988721,859840560,573579312,1983659567c1696622138,574451313,544044403,808988721,843063344,573579321c1983659567,1696622138,574451313,544044403,808988721,843063344c573579320,1983659567,1696622138,574451313,544044403,808988721c843063344,573579319,1983659567,1696622138,574451313,544044403c808988721,843063344,573579318,1983659567,1696622138,574451313c544436067,1075851328,1043276340,1715107388,1852925216,1769153085c809508974,573849632,1983659567,1696622138,574451313,544044403c808988721,540024880,573584704,1983659567,1696622138,574451313c544044403,808988721,540024880,573650240,1983659567,1696622138c574451313,544044403,808988721,893394992,573579312,1983659567c1696622138,574451313,544044403,808988721,893394992,573579313c1983659567,1696622138,574451313,544044403,808988721,540024880c790769728,1982807102,1919903290,1634497901,1983659635,1952542778c1919361128,1701405793,1752396910,1868918881,1948401003,980361250c1852731235,1953784677,1030058105,1667592738,1948263028,1651800165c1702000751,574452835,741487936,741553472,741619008,573912384c1983659567,1851877434,1936026724,980827198,1869619304,1769236851c574451311,808988721,893398064,1043276342,980823868,1684955496c1047749996,980823868,1885431923,1887007845,15973,0c0,0,99680256,0,65536,97714176c1983643648,1634235194,2037671280,1763730800,1596079460,808464504c913596208,1663050290,1685221231,1702521203,825369149,741355574c808857906,1864376880,1953526586,8424085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62,0,0,75563008,0c65536,73269248,1983643648,1634235194,2037671280,1763730800c1596079460,808464504,913596208,1663050292,1685221231,1702521203c825369149,741355574,808857906,1864376880,1953526586,875962941c1684086818,807550314,808923692,1881154096,1030255713,826305826c1664106545,1077293376,942751795,826291264,1815101491,1076900416c843080501,1077362739,910176562,1077489984,577075253,980827198c1869771891,1780508011,1936615791,1701607796,1768759869,577922420c1983659567,1919903290,1634497901,1983659635,1696622138,574451313c543973750,790769955,980827198,1902452838,1981955438,589327457c1043276336,1715107388,1852925216,1919951421,1075864687,808525872c790770464,980827198,1902452838,1931623790,1075866997,540024880c790770240,980827198,1902452838,1931623790,1075866997,843063344c790769696,980827198,1902452838,1931623790,1746955637,1751607653c540024948,790769728,980827198,1902452838,1931623790,1075866997c540024885,790770240,980827198,1902452838,1931623790,1075866997c843063349,790769696,980827198,1902452838,1881292142,543453042c826286130,790769952,980827198,1902452838,1629633902,1075868514c1043276337,1715107388,1852925216,1718166077,540557344,943726640c1010708258,543570550,1030648165,1836413730,807415840,808534048c1010708258,543570550,1030648165,543582498,1075853376,573579320c1983659567,1696622138,574451313,544044403,1952737655,540024936c573714752,1983659567,1696622138,574451313,544044403,540029248c540225856,1043276336,1715107388,1852925216,1919951421,824206447c875642912,790770464,980827198,1902452838,1931623790,1075866997c1075851569,807417137,1010708258,543570550,1030648165,1836413730c909197344,858865696,790769696,980827198,1902452838,1881292142c543453042,826286129,573710391,1983659567,1696622138,574451313c544044403,826286128,573579314,1983659567,1696622138,574451313c544044403,1952737655,826286184,573579312,1983659567,1696622138c574451313,544044403,540619072,540356928,1043276336,1715107388c1852925216,1970479677,843063405,843063345,573579312,1983659567c1696622138,574451313,1685025392,1075851552,840970802,1010708258c543570550,1030648165,1836413730,1684633376,807430260,574177312c1983659567,1696622138,574451313,544044403,808988721,826286128c790769696,980827198,1902452838,1931623790,824208757,808466480c1075851296,1043276337,1715107388,1852925216,1634542141,826286200c826286129,1043276345,1715107388,1852925216,1768759869,826286190c843063347,1043276336,1715107388,1852925216,1919951421,840983663c540033056,1043276337,1715107388,1852925216,1970479677,1701322861c1952999273,1075851296,790772018,1982807102,1919903290,1634497901c1983659635,1952542778,1919361128,1701405793,1752396910,1868918881c1948401003,980361250,1852731235,1953784677,1030058105,1667592738c1948263028,1651800165,1702000751,574452835,741814848,741945920c741880384,573584192,1983659567,1851877434,1936026724,980827198c1869619304,1769236851,574451311,809511984,1010708258,543701622c1769172848,1852795252,843063869,825371701,573583414,792477231c1634220662,1701602414,792477299,1752382070,1952804961,1046835321c0,0,0,0,37814272,0c65536,36110336,1983643648,1634235194,2037671280,1763730800c1596079460,808464504,930373424,1663050292,1685221231,1702521203c825369149,741355574,808857906,1864376880,1953526586,876028477c1634738210,574449780,942682477,892088368,1664102452,910177344c892089664,741355572,808988721,825371696,1664102454,892088896c1076899892,741752883,808988721,875899952,1702375472,1983659554c1920234298,543517551,1852403562,1819898995,1830960485,1919251561c1010708258,1868970614,1819635058,1010725729,543570550,1030648165c1869770786,1769414756,543716452,874527028,1043276344,1715107388c1852925216,1919951421,1998611567,1752458345,540029216,790771764c980827198,1902452838,1931623790,824208757,808466480,1075851296c1043276336,1715107388,1852925216,1970479677,808525933,540028984c826286128,1010708258,543570550,1030648165,1836413730,942682400c1075851312,573579313,1983659567,1696622138,574451313,544044403c808988721,809508912,790769696,980827198,1902452838,1931623790c807431541,924856352,573583410,1983659567,1696622138,574451313c1685025392,1684633376,824207476,790771232,980827198,1902452838c1881292142,543453042,1952737655,540352616,1043276342,1715107388c1852925216,1919951421,1746953327,1751607653,540156020,1043276339c980823868,1836216166,1935764597,980827198,1752457584,1634887456c1852139876,1634235252,1802462576,578036285,1664773920,1701736047c2037675107,574449008,1952671090,1702109218,1868723320,1667592824c1075985780,875899959,1076637744,960506936,1010708258,1933211183c1701863784,1701869940,62,0,2162688,0c65536,262144,1431175168,2113948748,0,0c70320128,0,65536,67960832,1983643648,1634235194c2037671280,1763730800,1596079460,808464504,947150640,1663050291c1685221231,1702521203,825369149,741355574,808857906,1864376880c1953526586,859316797,1684086818,824327530,892941104,960049964c959654969,858536249,574175545,1952542752,1830960488,942682412c1080832048,858865716,1077166188,1080833329,826290481,826305589c825311281,892420204,1815163200,1077227840,826305588,1815363635c808988721,1080831024,876622897,909197420,1080833088,826291761c826305585,825311282,842088556,1815425344,1076900160,1080833329c826290225,825388083,741355574,808988721,826305584,875642928c808534124,1815490880,1077031232,1080833585,826290737,826305586c842088502,909197420,1815556416,1077162304,829175601,808466480c909193772,1080832048,826290993,826305591,925974581,892420204c1815228736,1076965696,1080832561,826290481,876637238,1815490880c826291264,577075252,980827198,1869771891,1780508011,1936615791c1701607796,1768759869,577922420,1983659567,1919903290,1634497901c1983659635,1696622138,574451313,543973750,790770211,980827198c1902452838,1881292142,543453042,840970304,790769952,980827198c1902452838,1981955438,589327457,1043276339,1715107388,1852925216c1970479677,808788077,540028976,809508912,1010708258,543570550c1030648165,1818326562,573645600,1983659567,1696622138,574451313c1685025392,540295200,573644850,1983659567,1696622138,574451313c544044403,808857906,540024880,790771008,980827198,1902452838c1981955438,589327457,1043276336,1715107388,1852925216,1919951421c824206447,540164128,1043276338,1715107388,1852925216,1919951421c824206447,540491808,1043276338,1715107388,1852925216,1970479677c1769414765,543716452,876617776,1010708258,543570550,1030648165c1836413730,942682400,807415856,574177312,1983659567,1696622138c574451313,544044403,808988721,960503856,790769696,980827198c1902452838,1931623790,824208757,808466480,1075851296,1043276336c1715107388,1852925216,1970479677,808525933,540028984,807415872c1010708258,543570550,1030648165,1836413730,942682400,807415856c574111776,1983659567,1696622138,574451313,544044403,808988721c943726640,790769696,980827198,1902452838,1931623790,1746955637c1751607653,540024948,790770752,1982807102,1919903290,1634497901c1983659635,1952542778,1919361128,1701405793,1752396910,1868918881c1948401003,980361250,1852731235,1953784677,1030058105,1667592738c1948263028,1651800165,1702000751,574452835,741421376,741421376c741486912,573714752,1983659567,1851877434,1936026724,980827198c1869619304,1769236851,574451311,741683520,790770752,980827198c1869619304,1769236851,574451311,741552448,1043276336,1748661820c1936683040,1869182057,841104750,808465969,573849644,1983659567c1881172026,1953067887,1030647657,1076637730,790769969,1982807102c1851877434,1936026724,1982807102,1634235194,2037671280,4089200c0,0,0,0,146866176,0c65536,144769024,1983643648,1634235194,2037671280,1763730800c1596079460,808464504,963927856,1663050290,1685221231,1702521203c825369149,741355574,808857906,1864376880,1953526586,842605117c1684086818,941768042,573583409,1952542752,1830960488,942682412c1080832048,876624179,826305588,942817333,808730732,1815295040c1077293376,1080834097,876622132,826305586,926040119,842285164c1815163968,1077424448,1080833586,876622644,826305584,892485689c875839596,1815688000,808988721,1080831024,859845940,843082809c892485680,909394028,1815098432,1076965952,1080833586,876623668c843082801,926040114,942948460,1815229504,1077097024,1080834097c876624180,843082803,942817332,808796268,1815360576,808857906c808528944,1815097400,1076901184,1080833332,843068466,876637241c909393977,858931308,1815163456,1077425216,1080833844,859845170c876637232,942948407,825376876,1815163712,1077294144,1080834356c859844658,876637234,808796213,942682476,841756720,808465969c875839596,1815098688,1077489984,1080832563,876622644,826305593c825442360,842285164,1815622720,1077358912,1080832051,876622132c826305591,825376822,808730732,1815491648,1077227840,1080834354c876624179,577075253,980827198,1869771891,1780508011,1936615791c1701607796,1768759869,577922420,1983659567,1919903290,1634497901c1983659635,1696622138,574451313,543973750,790769699,980827198c1902452838,1931623790,1851878773,543517799,892411952,790769696c980827198,1902452838,1663188334,824210287,808466480,573653024c1983659567,1696622138,574451313,1634563443,1701603182,857747488c573579312,1983659567,1696622138,574451313,544436067,808988721c859840560,1010708258,543570550,1030648165,1836413730,1818717793c540024933,807417140,1010708258,543570550,1030648165,1936679714c942682400,1075851312,1043276341,1715107388,1852925216,1635131965c875896940,790769712,980827198,1902452838,1931623790,1851878773c543517799,892805168,790769696,980827198,1902452838,1663188334c824210287,808466480,574111776,1983659567,1696622138,574451313c544106867,808988721,943726640,1010708258,543570550,1030648165c1836413730,1818717793,540024933,807415862,1010708258,543570550c1030648165,1852404514,942682400,1075851312,790769969,980827198c1902452838,1931623790,824209001,808466480,573915168,1983659567c1696622138,574451313,544106867,808988721,826286128,1010708258c543570550,1030648165,1836413730,942682400,807415856,573718560c1983659567,1696622138,574451313,544044403,808988721,540024880c790770752,980827198,1902452838,1931623790,824208757,808466480c1075851296,1043276342,1715107388,1852925216,1970479677,808525933c540028984,926949424,1010708258,543570550,1030648165,1836413730c942682400,807415856,574177312,1983659567,1696622138,574451313c544044403,808988721,960503856,790769696,980827198,1902452838c1931623790,824208757,808466480,540491808,1043276336,1715107388c1852925216,1970479677,808525933,540028984,807417408,1010708258c543570550,1030648165,1836413730,942682400,1075851312,573579316c1983659567,1696622138,574451313,544044403,808988721,843063344c790769696,980827198,1902452838,1931623790,824208757,808466480c1075851296,790769713,980827198,1902452838,1931623790,824208757c808466480,1075851296,790770225,980827198,1902452838,1931623790c824208757,808466480,1075851296,790770481,980827198,1902452838c1931623790,824208757,808466480,1075851296,790770737,980827198c1902452838,1931623790,824208757,808466480,875642912,790769696c980827198,1902452838,1931623790,824208757,808466480,858865696c790769696,980827198,1902452838,1931623790,824208757,808466480c842088480,790769696,980827198,1902452838,1931623790,824208757c808466480,808534048,790769696,980827198,1902452838,1881292142c543453042,958410816,540291385,808464433,1043276336,1715107388c1852925216,1919951421,1075864687,842604592,824195379,808464432c1010708258,543570550,1030648165,1869770786,809508964,859387680c808525876,573583408,1983659567,1696622138,574451313,1685025392c540033056,943206454,808464672,790769712,980827198,1902452838c1881292142,543453042,857747520,540488248,808464433,1043276336c1715107388,1852925216,1919951421,1075864687,858857520,824194352c808464432,1010708258,543570550,1030648165,1836413730,942682400c807415856,858996768,1010708258,543570550,1030648165,1836413730c942682400,807415856,875773984,1010708258,543570550,1030648165c1836413730,942682400,807415856,892551200,1010708258,543570550c1030648165,1836413730,942682400,807415856,909328416,1010708258c543570550,1030648165,1836413730,942682400,807415856,926105632c1010708258,543570550,1030648165,1836413730,942682400,807415856c942882848,1010708258,543570550,1030648165,1836413730,942682400c1075851312,807417907,1010708258,543570550,1030648165,1836413730c942682400,1075851312,807417651,1010708258,543570550,1030648165c1836413730,942682400,1075851312,807417395,1010708258,543570550c1030648165,1836413730,942682400,1075851312,807417139,1010708258c543570550,1030648165,1836413730,942682400,1075851312,807416883c1010708258,543570550,1030648165,1836413730,942682400,1075851312c807416627,1010708258,543570550,1030648165,1936679714,540033056c790771008,980827198,1902452838,1931623790,1075867241,893394992c1010708258,543570550,1030648165,1836413730,942682400,807415856c825573408,1010708258,543570550,1030648165,1836413730,942682400c807415856,842350624,1010708258,543570550,1030648165,1836413730c942682400,1075851312,807416117,1010708258,543570550,1030648165c1836413730,942682400,1075851312,807416373,1010708258,543570550c1030648165,1836413730,942682400,807415856,573587488,792477231c1868970614,1819635058,1010725729,1634744950,1730177140,1768186226c1937010277,1701863784,574450543,1864376948,1852793658,1952671086c1701869940,1701978685,539128931,1954047348,1920495458,1031037797c859127842,875905068,892682284,909459500,1010708258,1634220662c1701602414,1983659635,1881172026,1953067887,1030647657,942682402c1076637744,790771509,1982807102,1851877434,1936026724,1982807102c1634235194,2037671280,4089200,0,0,0c117506048,0,65536,116064256,1983643648,1634235194c2037671280,1763730800,1596079460,808464504,963927856,1663050294c1685221231,1702521203,825369149,741355574,808857906,1864376880c1953526586,909713981,1684086818,824327530,573911088,1952542752c1830960488,942682412,2037461040,1077489984,2020683826,1076965952c2037461554,1077097024,2020684850,1077228096,1853371954,1080911219c1899315250,926040185,1899508288,959594616,1898984256,825442425c1899115328,858996856,1832137536,893399872,859863409,942817333c859863153,808665142,859863409,842219575,859863153,875774008c826305893,1080244032,876622132,875839543,1076901184,1849114676c745366886,808988721,1081700656,843069745,1081635120,843067698c1081700658,843068210,1081635124,843068722,1718515766,1010704997c1953708662,1701539698,1768909344,2037674862,574449004,1702127981c1043276402,1715107388,1970106991,1047748972,1715107388,1852925216c1635131965,807608428,1010708258,543570550,1030648165,1869770786c1769414756,543716452,959854900,909193760,790772025,980827198c1902452838,1981955438,908094561,573911346,1983659567,1696622138c574451313,543973750,858862385,1043276341,1715107388,1852925216c1635131965,909189228,573584438,1983659567,1696622138,574451313c543973750,808924471,1010708258,543570550,1030648165,1818326562c892743968,790770993,980827198,1902452838,1931623790,1075866997c540024886,790769728,980827198,1902452838,1931623790,1075866997c809508918,790769696,980827198,1902452838,1881292142,543453042c809508914,790769952,980827198,1902452838,1931623790,1075866997c960503864,790769696,980827198,1902452838,1931623790,1851878773c543517799,892608560,790769696,980827198,1902452838,1663188334c824210287,808466480,825311264,1010708258,543570550,1030648165c1852404514,942682400,1075851312,790769969,980827198,1902452838c1931623790,824208757,808466480,1075851296,790770225,980827198c1902452838,1931623790,824208757,808466480,842088480,790769696c980827198,1902452838,1931623790,824208757,808466480,1075851296c790770481,980827198,1902452838,1931623790,824208757,808466480c858865696,790769696,980827198,1902452838,1981955438,824208481c573911601,1983659567,1696622138,574451313,544044403,808988721c540024880,1043276336,1715107388,1852925216,1970479677,540024941c808988721,808525872,573583416,1983659567,1696622138,574451313c544044403,808988721,826286128,573579321,1983659567,1696622138c574451313,544044403,808988721,843063344,573579312,1983659567c1696622138,574451313,544044403,843063344,808525873,573583416c1983659567,1696622138,574451313,544044403,808988721,843063344c573579314,1983659567,1696622138,574451313,544044403,843063344c808525875,573583416,1983659567,1696622138,574451313,544044403c843063344,808525876,573583416,1983659567,1696622138,574451313c544044403,540553536,807416384,1010708258,543570550,1030648165c1836413730,1075851296,826286133,1043276344,1715107388,1852925216c1970479677,826286189,843063352,573579319,1983659567,1696622138c574451313,544044403,540553536,540553792,1043276336,1715107388c1852925216,1970479677,540024941,540619328,574107968,1983659567c1696622138,574451313,544044403,540553536,540029760,1043276336c1715107388,1852925216,1970479677,540024941,540095296,574107968c1983659567,1696622138,574451313,544044403,859840560,826286130c1043276344,1715107388,1852925216,1970479677,826286189,859840568c790769696,980827198,1902452838,1931623790,1075866997,1075853361c807417139,1010708258,543570550,1030648165,1836413730,1075851296c1075852851,790771761,980827198,1902452838,1931623790,807431541c926105632,942751776,1010708258,543570550,1030648165,1836413730c824193056,808466480,573653024,1983659567,1696622138,574451313c1685025392,1075851808,857749811,1010708258,543570550,1030648165c1836413730,540098592,540030016,1043276336,1715107388,1852925216c1970479677,540024941,1075852352,1043276337,1715107388,1852925216c1919951421,824206447,842285088,790770464,980827198,1902452838c1931623790,1075866997,1075851572,807416628,1010708258,543570550c1030648165,1836413730,1075851296,1075851313,1043276343,1715107388c1852925216,1919951421,840983663,892616736,790770464,980827198c1902452838,1931623790,1075866997,876617783,573579318,1983659567c1696622138,574451313,544044403,926949424,574046240,1983659567c1696622138,574451313,1685025392,1075851552,857749556,1010708258c543570550,1030648165,1836413730,926171168,959725600,790769696c1982807102,1919903290,1634497901,1983659635,1952542778,1919361128c1701405793,1752396910,1868918881,1948401003,980361250,1852731235c1953784677,1030058105,1667592738,1948263028,1651800165,1702000751c574452835,741617984,741749056,741683520,574042432,1983659567c1851877434,1936026724,980827198,1869619304,1769236851,574451311c808988721,943729712,1010708258,1748661807,1818521185,1010725733c1933211183,1701863784,1701869940,62,122748928,0c65536,121241600,1983643648,1634235194,2037671280,1763730800c1596079460,808464504,963927856,1663050295,1685221231,1702521203c825369149,741355574,808857906,1864376880,1953526586,926491197c1684086818,841104746,573583415,1952542752,1830960488,841756992c808465969,826308721,825311280,1076969580,1081635129,826290737c1081700659,826291249,809528373,1080834112,1899053104,909197433c1815556416,1898722880,942751864,1899573568,808599673,1815163456c809514304,1077231724,1081700665,843067954,1080916019,1899053108c875708537,1898983744,892485752,1899377216,926040185,2016948800c1835365230,826291264,843086193,808534068,843085937,909262901c843086193,942817335,809528696,2037463360,1077490240,2020684594c1076900672,2037461299,1077031744,2020684595,1077162816,2037462323c1077293888,1853372211,1080911219,1815625776,826290240,826308977c925974582,741752940,826308721,959529016,843086193,825376816c1077231724,893414448,2037463360,1077031488,1080832818,825371697c1898983478,925974648,1899049280,942882937,2017014592,741556333c876640369,959529008,876640625,825376817,876640369,859062322c876640625,892616756,1077166188,893414705,1080832064,1831878707c943731008,826308721,909393970,826308977,926171188,1076904044c826305849,909193772,2020683824,1076900160,1080832305,1849180208c1042441574,1933211196,1802465908,1869226085,1953721961,1030057081c1953066274,790786661,980827198,1836216166,1935764597,980827198c1902452838,1981955438,589327457,1043276336,1715107388,1852925216c1919951421,1075864687,540090416,1043276338,1715107388,1852925216c1919951421,1075864687,540090416,1043276340,1715107388,1852925216c1970479677,809508973,540098592,1043276336,1715107388,1852925216c1970479677,809508973,540033056,1043276336,1715107388,1852925216c1970479677,1769414765,543716452,809508912,1010708258,543570550c1030648165,1836413730,1684633376,807430260,573653024,1983659567c1696622138,574451313,544044403,807417152,573653024,1983659567c1696622138,574451313,544044403,1734960488,807433320,573587488c1983659567,1696622138,574451313,544044403,1734960488,807433320c573653024,1983659567,1696622138,574451313,544044403,1075851584c573579313,1983659567,1696622138,574451313,544044403,825368624c540028982,790769984,980827198,1902452838,1931623790,1075866997c826286130,790769696,980827198,1902452838,1931623790,807431541c540622880,790770240,980827198,1902452838,1931623790,807431541c842088480,573718560,1983659567,1696622138,574451313,544044403c826286128,843063347,1010708258,543570550,1030648165,1836413730c540098592,807415872,1010708258,543570550,1030648165,1836413730c1075851296,826286129,1010708258,543570550,1030648165,1836413730c540098592,807417408,1010708258,543570550,1030648165,1836413730c540098592,573579312,1983659567,1696622138,574451313,544044403c826286128,826286136,1010708258,543570550,1030648165,1836413730c540098592,540619072,1043276336,1715107388,1852925216,1970479677c540024941,1075852608,1043276337,1715107388,1852925216,1970479677c826286189,540622880,1043276336,1715107388,1852925216,1970479677c540024941,1075852352,1043276337,1715107388,1852925216,1970479677c540024941,540291648,790770240,980827198,1902452838,1931623790c807431541,808534048,573718560,1983659567,1696622138,574451313c544044403,1075851840,807417138,1010708258,543570550,1030648165c1836413730,1075851296,1075852850,1043276338,1715107388,1852925216c1970479677,540024941,1075851328,1043276337,1715107388,1852925216c1970479677,540024941,540619328,790769984,980827198,1902452838c1931623790,807431541,858931232,573653024,1983659567,1696622138c574451313,544044403,1075851584,807415859,1010708258,543570550c1030648165,1836413730,1075851296,1075851571,1043276337,1715107388c1852925216,1970479677,843063405,842219552,790769696,980827198c1902452838,1931623790,1075866997,859840562,573579315,1983659567c1696622138,574451313,544044403,859840560,843063348,1010708258c543570550,1030648165,1836413730,540164128,540357440,1043276336c1715107388,1852925216,1970479677,826286189,925974560,790769696c980827198,1902452838,1931623790,807431541,825311264,573653024c1983659567,1696622138,574451313,544044403,1075851584,573579315c1983659567,1696622138,574451313,544044403,876617776,826286128c1010708258,543570550,1030648165,1836413730,1075851296,1075851572c1043276338,1715107388,1852925216,1970479677,540024941,540095040c790770240,980827198,1902452838,1931623790,1075866997,876617778c573579314,1983659567,1696622138,574451313,544044403,876617776c843063347,1010708258,543570550,1030648165,1836413730,540164128c807417920,1010708258,543570550,1030648165,1836413730,540164128c540423232,1043276336,980823868,1836216166,1935764597,980827198c1752457584,1634887456,1852139876,1634235252,1802462576,578036285c1664773920,1701736047,2037675107,574449008,1952671090,1702109218c1868723320,1667592824,1075985780,809511984,741687340,790772032c980827198,1684955496,1047749996,1748661820,1936683040,1869182057c807550318,573587500,792477231,1634220662,1701602414,792477299c1752382070,1952804961,1046835321,0,125894656,0c65536,124059648,1983643648,1634235194,2037671280,1763730800c1596079460,808464504,963927856,1663050296,1685221231,1702521203c825369149,741355574,808857906,1864376880,1953526586,943268413c1684086818,841104746,573583415,1952542752,1830960488,808857906c1899053104,808534137,1815163200,826292544,826308977,858865714c826308721,892420148,1077428332,826305584,2020683840,1077293376c812398385,2037462592,1077424448,2020686129,1076900416,1080832306c1815429168,893401408,843085937,858931250,826305912,2020684864c1076965696,2037462066,1077228096,2020685362,1077359168,1853372466c1080911219,1899249713,825311352,1899246144,892485753,1899377216c926040184,2016948800,1077493869,1081635120,843067954,1081700665c859844659,1081635121,859845171,1081700659,859845683,1081635125c859846195,1936619575,1076915557,1081700659,859846705,943746104c1080832064,1899053112,959660153,1899376960,808730744,1815163968c808857906,1899446320,808534137,1815229504,893399104,1076904044c1081700662,826292530,1081635129,843067699,1080916017,1815101496c809515328,843085937,959594546,1077493869,960523312,2037461312c1077031232,2020684593,1077162304,1080898865,1815363633,859844928c826308977,859062323,876640369,892616756,876640625,926171190c876640369,959725624,1076904045,809528371,1718498624,1010704997c1953708662,1701539698,1768909344,2037674862,574449004,1702127981c1043276402,1715107388,1970106991,1047748972,1715107388,1852925216c1635131965,807608428,1010708258,543570550,1030648165,1869770786c809508964,840970528,1010708258,543570550,1030648165,1869770786c809508964,874524960,1010708258,543570550,1030648165,1836413730c540033056,807416128,1010708258,543570550,1030648165,1836413730c540033056,807415872,1010708258,543570550,1030648165,1836413730c1768253472,544499815,809508912,1010708258,543570550,1030648165c1836413730,1768253472,544499815,826286128,1010708258,543570550c1030648165,1836413730,540360736,826286128,1010708258,543570550c1030648165,1836413730,1684633376,807430260,573587488,1983659567c1696622138,574451313,544044403,1952737655,540024936,790769984c980827198,1902452838,1931623790,807431541,909193760,1075851312c1043276337,1715107388,1852925216,1970479677,826286189,540098592c1043276336,1715107388,1852925216,1970479677,540024941,1075853632c1043276338,1715107388,1852925216,1970479677,843063405,540098592c1043276336,1715107388,1852925216,1970479677,540024941,540160320c790770240,980827198,1902452838,1931623790,807431541,858865696c573718560,1983659567,1696622138,574451313,544044403,826286128c573653024,1983659567,1696622138,574451313,544044403,1075851584c573579312,1983659567,1696622138,574451313,544044403,807416128c790769696,980827198,1902452838,1931623790,1075866997,910172209c790769696,980827198,1902452838,1931623790,1075866997,826286129c573579320,1983659567,1696622138,574451313,544044403,826286128c826286137,1010708258,543570550,1030648165,1836413730,540098592c807418176,1010708258,543570550,1030648165,1836413730,1075851296c826286133,1010708258,543570550,1030648165,1836413730,1075851296c826286132,1010708258,543570550,1030648165,1836413730,1075851296c1075851569,1043276338,1715107388,1852925216,1970479677,540024941c540291648,790770240,980827198,1902452838,1931623790,807431541c892485664,573718560,1983659567,1696622138,574451313,544044403c1075851840,807417394,1010708258,543570550,1030648165,1836413730c1075851296,826286128,1010708258,543570550,1030648165,1836413730c1075851296,1075851826,1043276337,1715107388,1852925216,1970479677c540024941,540619328,790769984,980827198,1902452838,1931623790c807431541,808665120,573653024,1983659567,1696622138,574451313c544044403,1075851584,807416115,1010708258,543570550,1030648165c1836413730,540164128,540160832,1043276336,1715107388,1852925216c1970479677,843063405,858996768,790769696,980827198,1902452838c1931623790,1075866997,859840562,573579316,1983659567,1696622138c574451313,544044403,859840560,843063349,1010708258,543570550c1030648165,1836413730,1075851296,826286131,1010708258,543570550c1030648165,1836413730,540098592,807417920,1010708258,543570550c1030648165,1836413730,540098592,540619584,1043276336,1715107388c1852925216,1970479677,826286189,909197344,790769696,980827198c1902452838,1931623790,1075866997,926949425,790769696,980827198c1902452838,1931623790,807431541,540229664,790770240,980827198c1902452838,1931623790,1075866997,826286130,573579315,1983659567c1696622138,574451313,544044403,1075851840,807416628,1010708258c543570550,1030648165,1836413730,1075851296,1075852340,1043276337c1715107388,1852925216,1970479677,826286189,892616736,790769696c980827198,1902452838,1931623790,807431541,909393952,573653024c1983659567,1696622138,574451313,544044403,876617776,826286135c1010708258,1715107375,1970106991,1047748972,1882879548,543716449c1684107879,1953391977,1885431923,1030451045,539128866,1868773999c1667591790,1887007860,1914846565,578052965,2019914784,2020565620c1952671090,809509437,741359660,1076640064,1043276341,1748661820c1818521185,1010725733,543701622,1769172848,1852795252,809509437c790769708,1982807102,1851877434,1936026724,1982807102,1634235194c2037671280,4089200,0,0,85000192,0c65536,82771968,1983643648,1634235194,2037671280,1763730800c1596079460,808464504,829710128,539111728,1919905635,2053731172c841104741,808465969,909193772,539111472,1886599791,824327540c539111728,1030382689,842412322,959197232,741356852,808465461c808727852,875899952,539111472,1752457584,745349693,808857906c1076915248,2037462065,1077228096,1080833586,1898721586,926040184c1815425600,1076900160,825388089,1076899894,826305593,1815494712c1077489984,843082809,1815691312,1076900416,2037462833,1077424704c1080834354,843069233,843085937,808665145,741490796,808857906c577075248,980827198,1869771891,1780508011,1936615791,1701607796c1768759869,577922420,1983659567,1919903290,1634497901,1983659635c1696622138,574451313,543973750,790770467,980827198,1902452838c1881292142,543453042,840970304,790769952,980827198,1902452838c1981955438,589327457,1043276340,1715107388,1852925216,1970479677c825368685,540028982,843063344,1010708258,543570550,1030648165c1818326562,573711136,1983659567,1696622138,574451313,544044403c1075852352,573579314,1983659567,1696622138,574451313,543973750c790769699,980827198,1902452838,1881292142,543453042,824193600c790770208,980827198,1902452838,1931623790,1075866997,540024880c790771520,980827198,1902452838,1931623790,1075866997,540024886c790770752,980827198,1902452838,1931623790,1998613877,1752458345c1075851296,1043276344,1715107388,1852925216,1919951421,1075864687c824193073,790770208,980827198,1902452838,1830960494,1075867241c1075851569,1043276345,1715107388,1852925216,1919951421,1075864687c824193585,808464432,825368624,573583414,1983659567,1696622138c574451313,543973750,790769955,980827198,1902452838,1931623790c1075866997,807416881,573718560,1983659567,1696622138,574451313c544760173,540356928,1043276336,1715107388,1852925216,1970479677c843063405,909197344,790769696,980827198,1902452838,1931623790c1998613877,1752458345,1075851296,1043276336,1715107388,1852925216c1970479677,826286189,540024888,790769728,980827198,1902452838c1931623790,1075866997,1075853617,573579320,1983659567,1696622138c574451313,544044403,540029248,826286128,1043276340,1715107388c1852925216,1970479677,843063405,540024880,573976896,1983659567c1696622138,574451313,544044403,1075851840,807415858,1010708258c543570550,1030648165,1869770786,540090468,540226112,1043276338c1715107388,1852925216,1970479677,826286189,540024884,1043276336c1715107388,1852925216,1970479677,540024941,540291392,573845824c1983659567,1696622138,574451313,544044403,540291392,540095040c1043276336,1715107388,1852925216,1970479677,540024941,540029504c573976896,1983659567,1696622138,574451313,544044403,826286128c826286135,1043276342,1715107388,1852925216,1970479677,826286189c843063350,790769696,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841757248,808465969,1010708258,543701622c1769172848,1852795252,826286653,825371705,573583414,1983659567c1881172026,1953067887,1030647657,959528994,574177324,1983659567c1881172026,1953067887,1030647657,875642914,790769708,980827198c1869619304,1769236851,574451311,808857906,910175280,1010708258c1748661807,1818521185,1010725733,1933211183,1701863784,1701869940c62,0,0,0,267452416,0c65536,266010624,1983643648,1634235194,2037671280,1763730800c1596079460,808464504,829710128,539113264,1919905635,2053731172c841104741,808465969,909193772,539111472,1886599791,824327540c539113264,1030382689,808923682,808528944,741355576,808465461c1634738210,574449780,1080241261,893400116,926171184,1077097792c909197369,1077428332,1080243250,910177845,959791154,1077229120c843067697,826305588,909197360,943079523,1077163840,926953783c825371703,741355574,842088556,1815163712,808857906,942817328c808992867,1077295168,943731512,825311289,1815229248,1076965696c1080242995,960508473,892944440,825241920,859846720,943746099c1664234304,875573568,808530240,925905216,858861888,843067436c926051384,859844656,1936619569,960523621,1815688000,826292544c943746102,1664365120,1077294400,893399606,892747833,1076965696c1080833074,826290225,826305590,959660080,825311331,842088502c825311282,842088505,1077493813,1853372723,745366899,875839587c1076901184,893400884,1077493811,1080833585,875708472,909459555c1077032512,910178613,825311285,1815360064,1076900160,1080243761c926955574,825704500,741816128,808857906,1080831024,859845169c825388081,1076899894,1080244274,943730744,859324470,1077491776c859844913,826305586,858996785,842612835,1077426496,826291513c943730992,1815294784,859846720,826303282,826291248,826290225c826292016,808203057,1815622208,808466226,2016490304,1077428333c1080832563,875708472,825311341,1815360064,1076965696,1080898099c909197369,1077493868,1080899891,859844657,826305593,909197360c577070702,980827198,1869771891,1780508011,1936615791,1701607796c1768759869,577922420,1983659567,1919903290,1634497901,1983659635c1696622138,574451313,543973750,790770211,980827198,1902452838c1981955438,589327457,1043276337,1715107388,1852925216,1970479677c825368685,540028982,809508912,1010708258,543570550,1030648165c1869770786,843063396,840970528,1010708258,543570550,1030648165c1836413730,540033056,859840560,1010708258,543570550,1030648165c2019650850,1075851296,1043276340,1715107388,1852925216,1635131965c807608428,1010708258,543570550,1030648165,1869770786,540090468c840970560,1010708258,543570550,1030648165,1836413730,942682400c807415856,574046240,1983659567,1696622138,574451313,544044403c840972352,540028983,1043276336,1715107388,1852925216,1970479677c1769414765,543716452,960503856,1010708258,543570550,1030648165c1836413730,1684633376,807430260,574111776,1983659567,1696622138c574451313,544044403,1952737655,540024936,808466226,1010708258c543570550,1030648165,1869770786,540287076,1998599744,1752458345c1010708258,543570550,1030648165,1869770786,960503908,540622880c1952737655,1043276392,1715107388,1852925216,1970479677,960503917c1075851296,790770737,980827198,1902452838,1881292142,543453042c540225856,540356928,1043276337,1715107388,1852925216,1919951421c1075864687,540090425,1043276338,1715107388,1852925216,1919951421c1075864687,1075852081,824194865,1010708258,543570550,1030648165c1836413730,1684633376,807430260,925974560,1010708258,543570550c1030648165,1836413730,540033056,910172208,1010708258,543570550c1030648165,1869770786,943726692,540557344,1952737655,1043276392c1715107388,1852925216,1970479677,943726701,1075851296,790769970c980827198,1902452838,1881292142,543453042,540225856,540160576c1043276337,1715107388,1852925216,1970479677,843063405,843063347c573579312,1983659567,1696622138,574451313,544044403,1075852864c1075851314,790770738,980827198,1902452838,1931623790,1075866997c1075852594,573579318,1983659567,1696622138,574451313,544044403c540422720,540029504,1043276336,1715107388,1852925216,1970479677c1701322861,1952999273,1075851296,1043276336,1715107388,1852925216c1919951421,1075864687,875634742,573976864,1983659567,1696622138c574451313,544044403,540619328,540553792,1043276336,1715107388c1852925216,1919951421,824206447,808665120,790770208,980827198c1902452838,1931623790,1075866997,1075852082,807417906,1010708258c543570550,1030648165,1836413730,875708448,942817312,790769696c980827198,1902452838,1881292142,543453042,824195136,790770208c980827198,1902452838,1881292142,543453042,540225856,540291904c1043276337,1715107388,1852925216,1970479677,859840621,843063349c573579320,1983659567,1696622138,574451313,544044403,1952737655c540024936,573846336,1983659567,1696622138,574451313,544044403c540488256,540553792,1043276336,1715107388,1852925216,1970479677c826286189,843063350,573579312,1983659567,1696622138,574451313c544044403,1075851328,859840560,1043276345,1715107388,1852925216c1970479677,1701322861,1952999273,1075851296,1043276342,1715107388c1852925216,1970479677,540024941,540488000,1043276336,1715107388c1852925216,1919951421,840983663,842285088,790770464,980827198c1902452838,1931623790,807431541,859062304,790769696,980827198c1902452838,1931623790,807431541,540622880,1043276336,1715107388c1852925216,1919951421,824206447,892616736,790770464,980827198c1902452838,1931623790,1075866997,1075852340,807417396,1010708258c543570550,1030648165,1836413730,1075851296,807417905,1010708258c543570550,1030648165,1869770786,540156004,540554304,1043276339c1715107388,1852925216,1970479677,540024941,540619840,1043276336c1715107388,1852925216,1970479677,540024941,540422464,1043276336c1715107388,1852925216,1919951421,824206447,825573408,790770464c980827198,1902452838,1931623790,1075866997,1075851317,807416373c1010708258,543570550,1030648165,1836413730,824193056,808466480c574111776,1983659567,1696622138,574451313,1685025392,1075851808c857748533,1010708258,543570550,1030648165,1836413730,540557344c540357952,1043276336,1715107388,1852925216,1970479677,540024941c540094784,790771776,980827198,1902452838,1881292142,543453042c893394993,573775927,1983659567,1696622138,574451313,544044403c540423488,540554560,1043276336,1715107388,1852925216,1970479677c540024941,540488256,573846080,1983659567,1696622138,574451313c1685025392,1075851808,857747510,1010708258,543570550,1030648165" fillcolor="black" stroked="f" o:allowincell="f" style="position:absolute;left:3961;top:0;width:13;height:12;mso-wrap-style:none;v-text-anchor:middle;mso-position-horizontal-relative:char">
                  <v:fill o:detectmouseclick="t" type="solid" color2="white"/>
                  <v:stroke color="#3465a4" joinstyle="round" endcap="flat"/>
                  <w10:wrap type="none"/>
                </v:rect>
                <v:rect id="shape_0" ID="Shape 32384" coordsize="2620010,9144" path="l0,0l2620010,0l2620010,9144l0,9144" fillcolor="black" stroked="f" o:allowincell="f" style="position:absolute;left:3971;top:0;width:4125;height:12;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72;top:54;width:96;height:2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2647;top:54;width:2805;height:2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 </w:t>
                        </w:r>
                      </w:p>
                    </w:txbxContent>
                  </v:textbox>
                  <v:fill o:detectmouseclick="t" on="false"/>
                  <v:stroke color="#3465a4" joinstyle="round" endcap="flat"/>
                  <w10:wrap type="none"/>
                </v:shape>
                <v:rect id="shape_0" ID="Shape 32385" coordsize="1914398,9144" path="l0,0l1914398,0l1914398,9144l0,9144c0,0,824981555,909194041,4272946,0c485490688,2129918943,-2015363072,1433663892,2097152,0c2097152,0,-1723138048,350015,262668288,4064c4194304,0,4194304,0,327680,524293c65536,0,65536,0,65536,0c599261184,0,65536,0,942735360,842609205c4272693,0,327680,524293,0,0c1914398,0,1914398,9144,0,9144c0,0,73,942945840,4273713,0c327680,524293,0,0,1914398,0c1914398,9144,0,9144,0,0c892534784,892678199,2174000,0,182255616,12255232c93126656,0,7536640,0,239140864,0c584056832,2129918943,584056832,2129918943,-1076887552,1433663892c-1076887552,1433663892,0,0,0,0c0,0,0,0,0,0c0,0,0,0,0,0c0,0,0,0,1681915904,1433663515c277872640,1433663556,0,0,0,0c0,0,0,0,0,0c0,0,0,0,0,0c0,0,0,0,0,0c0,0,0,0,0,0c0,0,0,0,0,0c0,0,0,0,0,0c0,0,0,0,0,0c0,0,0,0,0,0c0,0,0,0,0,0c0,0,0,0,0,0c0,0,-239075328,1433663535,0,0c0,0,0,0,0,0c0,0,0,0,0,0c0,0,0,0,1768947712,1433663565c49283072,1433663563,0,0,38797312,1433663563c40894464,1433663563,42991616,1433663563,45088768,1433663563c942750009,741553209,925905197,926431286,741487925,858993713c942880310,761475641,909586481,892811320,824980021,909325108c959984438,741354546,741354544,741368624,741354544,741354544c741368624,741354544,741354544,741368624,741354544,909192240c825831736,875575605,859058476,859190835,1664430389,943142706c875967031,875637808,909521715,909456691,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58926380,892809273,741880371,858993713,892548662c808203571,811806764,808202284,808202284,811806764,808202284c808202284,811806764,808202284,824979500,959985207,825702196c875637810,909521715,892745011,842609763,925905720,875637810c909521715,859190579,808202284,926429996,825440057,875637810c909521715,859190579,942683235,909390905,875637812,909521715c859190579,959591468,825635129,875637814,909521715,859190579c808793132,909588536,875637816,909521715,859190579,842283363c808465719,925645104,892678452,959459891,892483884,825569337c959199033,859059762,909652529,825505580,959920180,942421298c960051253,858863411,842283363,858798136,925642801,926167350c825505333,959461676,875968565,942420280,825766457,808596273c875706412,808466489,959197490,842217776,942682421,959789411c875837497,925644851,892547380,909391156,825505580,892613939c925643828,909324596,875705912,825505580,892613939,925643828c892547380,875836724,825505635,909653555,925643826,892547380c875836724,825505580,892613939,925643828,909324596,875705912c825505580,892613939,959198260,959527216,808727090,892483683c925971256,942421555,926233911,892352053,959789100,876098864c942421559,959527221,892549168,909521196,808662068,741947443c825439289,808923700,926442294,926300469,741421872,909457208c808990515,809053240,825374009,741683511,876163129,959854133c808987697,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959984952c942880306,959982640,959461426,741553970,942748727,926101560c892873777,859388216,741552439,892483896,909522996,809001778c858796600,741422901,942747960,909588016,808987700,842019384c741619762,842543160,942813744,825764916,909129777,741619255c842543160,942813744,809001780,842019384,741619762,942747960c909588016,808987700,842019384,741619762,959722040,808794423c892939312,892877113,741814322,926233144,959525424,54c0,0,0,0,0,0c117506048,0,560988160,2129918943,560988160,2129918943c-955252736,1433663892,-955252736,1433663892,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39075328,0,4194304,0c-1723072512,350015,1805647872,-463817605,55057,0c0,0,320012288,876156493,-848283339,1433663890c876085248,741619767,9516856,0,-1723072512,350015c1805647872,-463817605,1703991057,2129919975,0,0c-1905262592,2129918890,-1384120320,2129918890,0,0c65536,65536,-1340276736,2129919922,-1367343104,2129919922c1524629504,2129919361,-824180736,1433663892,721420288,1430471467c-1879029938,2129918890,0,0,1520435200,2127612361c1139802112,1433663890,10551296,0,2089549824,1433841220c1805647872,-463817605,55057,0,0,0c948436992,2129919957,952107008,2129919957,958398464,2129919957c-1838153728,1433663867,3801088,1933180928,-812621456,1433663892c-812122112,1433663892,-812122112,1433663892,-1094713344,1433663892c-1094451200,1433663892,-1094451200,1433663892,0,0c0,0,0,0,0,0c2162688,0,0,0,907935744,599261213c0,0,2162688,0,-1723072512,350015c1805647872,-463817605,1955601,9144,11599872,0c1517027328,1433841220,1805647872,-463817605,980932369,1919252079c2003790950,1668183376,980885620,1030513014,1818322466,790783347c980892734,1768188258,1983543072,574450785,1043276336,1933211452c1768120688,1998612334,1717920314,1030058607,539111458,1717647991c1030907252,808464930,980885538,1701734764,1701606738,1969300029c539127668,1768700535,574449006,573978418,2000436783,1917874746c1999584318,1917874746,1999584318,1917874234,859060286,825505580c3225654,0,1004535808,1433663891,-1715470336,1433663892c1005584384,1433663891,-790626304,1433663892,3145728,0c3145728,0,65536,917504,6553600,6357106c6881399,6750318,4390958,7536757,7274612,109c3225644,0,-126025728,1433841323,1805647872,-463817605c6674193,3342368,3342386,3473464,-65536,10000c3225393,0,1208811520,1433841323,1805647872,-463817605c-1120872687,1433663892,0,0,807403520,1433663174c3211264,0,1211957248,1433841323,1805647872,-463817605c-787425519,1433663892,-781189120,1433663892,265224192,892939320c3225913,0,1900544,1433841323,1805647872,-463817605c55057,0,0,0,265289728,741748791c13710648,0,494927872,2129918943,494927872,2129918943c980877312,1919252079,2003790950,1668183376,980885620,1030513014c1818322466,790783347,980892734,1768188258,1983543072,574450785c1043276336,1933211452,1768120688,1998612334,1717920314,1030058607c539111458,1717647991,1030907252,808464930,980885538,1701734764c1701606738,1969300029,539127668,1768700535,574449006,573978418c2000436783,1917874746,1999584318,1917874746,1999584318,1917874234c980892734,2000436850,1917874746,980892734,1852990827,1983543072c574450785,1043276338,13631488,0,2097152,0c-1809842176,1433663565,0,0,3342336,3473464c2162688,0,327680,131077,65537,65537c825832990,13364,2162688,0,5439488,6357096c6619248,3342368,3342386,3473464,57737216,0c538968064,2129918943,538968064,2129918943,980877312,1919252079c2003790950,1668183376,980885620,1030513014,1818322466,790783347c980892734,1768188258,1983543072,574450785,1043276336,1933211452c1768120688,1998612334,1717920314,1030058607,539111458,1717647991c1030907252,808464930,980885538,1701734764,1701606738,1969300029c539127668,1768700535,574449006,573978418,2000436783,1917874746c1999584318,1917874746,1999584318,1917874234,980892734,2000436850c1917874746,980892734,1852990827,1983543072,574450785,1043276338c1933211452,980885626,1030513014,573714978,2000436783,1132098362c980885619,1030513014,573714978,2000436783,1866887738,544437358c1935751799,1030318435,1818313506,1769103977,980885538,1936605544c1126317417,1651076193,539126130,1634024055,1933669491,574447977c1768710467,577335906,1664775968,1126317427,1651076193,790784370c980892734,1869377379,980885618,1030513014,1953849634,1043276399c1815770940,543649377,1635138167,1914846572,1431448949,980885538c1768188258,1918968381,574706477,792477231,1349663351,2000436850c2015392826,1933208685,1701011824,1919951421,1919251301,1042441590c1999584288,1010725946,28342063,0,29360128,0c0,27656192,2000420864,1010724922,1349532279,2000436850c1702260538,1869375090,1853182071,1998615651,1818326586,1634083389c577074028,2000436783,1684628026,980885609,1030513014,790769698c980892734,1667330163,543649385,1700936311,1701998438,573579837c1631221536,1919251558,808591933,1998594608,1852402746,1819628133c1629633893,577729653,1815770912,1030057577,909586978,1010708258c1349663351,792477298,1349663351,792477298,1349532279,2000436850c1010725434,1349663351,2000436850,1919249210,980885614,1030513014c790770210,980892734,1998617203,1818326586,842146365,1010708258c2054371959,1998615363,1818326586,842146365,1010708258,1181891191c1937010287,1631221536,1768514419,1631789629,1919052140,1998594665c1849780282,574450035,1768710467,577335906,1698330400,1098150753c1029794163,1818313506,1769103977,980885538,574452579,1768710467c577335906,2000436783,1819239226,1998615151,1818326586,1969300029c790785908,980892734,1735287148,1983543072,574450785,1378710898c1998594645,1684628026,1629633897,1095970162,1010708258,1916434223c1010725456,544488055,980184440,1667330163,1881292133,1702061426c577074802,792469566,1047804535,980889404,792477298,1047542391c57671680,0,53477376,0,109903872,1433841323c1805647872,-463817605,1763759889,1931623780,1701863784,539111519c1869771891,1029989739,539125282,1818311279,1769434988,1818583918c1713519980,1953701922,1030057081,1936683042,1869182057,1650539118c1970040691,1815831924,980706917,959460657,1886352443,909652538c1684633403,926574708,1701329714,1952999273,825504314,1869835579c1634891565,1953705328,979725433,1635086707,1983604082,2019914797c1851862388,1919903843,1886352442,1869835579,1936683053,1869182057c1869098350,1870293362,1818326126,1818587693,1986622561,1751333477c539128417,1701869940,2019500605,808464432,808612959,1010704946c1702115958,1868723320,2000436856,1652061242,1852785528,1953391988c980892734,2000436848,1917874234,980892734,1919252079,2003790950c1668183376,980885620,1030513014,1818322466,790783347,980892734c1768188258,1983543072,574450785,1043276336,1933211452,1768120688c1998612334,1717920314,1030058607,539111458,1717647991,1030907252c808464930,980885538,1701734764,1701606738,1969300029,539127668c1768700535,574449006,573978418,2000436783,1917874746,1999584318c1917874746,1999584318,1917874234,980892734,2000436850,1917874746c980892734,1852990827,1983543072,574450785,1043276338,1933211452c980885626,1030513014,573714978,2000436783,1132098362,980885619c1030513014,573714978,2000436783,1866887738,544437358,1935751799c1030318435,1818313506,1769103977,980885538,1936605544,1126317417c1651076193,539126130,1634024055,1933669491,574447977,1768710467c577335906,1664775968,1126317427,1651076193,790784370,980892734c1869377379,980885618,1030513014,1953849634,1043276399,1815770940c543649377,1635138167,1914846572,1431448949,980885538,1768188258c1918968381,574706477,792477231,1349663351,2000436850,2015392826c1933208685,1701011824,1919951421,1919251301,1042441590,1999584288c1010725946,1916434223,1999584318,1010724922,1949988655,1131963000c1702129263,1010725998,1949988399,1651800165,1010727023,1768307318c1864395884,1952801850,1836344165,1702065519,1667853411,1948401003c1852776482,1634083389,577074028,1983659567,1920234298,543517551c1869377379,589446514,892744755,539112545,1852403562,1819898995c1914846565,1684960623,1852121122,1885430628,1818632765,790787169c825636670,825571124,714159665,0,1008730112,1433663893c482344960,2129918943,0,0,0,0c875626496,741370932,875835705,808202339,875706412,892418105c959198517,959527216,825503796,926037036,909392178,878915628c959722808,943207984,842084908,942750009,741553209,825242157c859190069,741488432,858993713,942880310,841757241,825702704c808202805,959459939,842346807,757870636,858928945,808989489c858535988,825241653,909257781,943076914,741881906,875966516c959525987,875574068,875311148,859060529,808203312,926036780c741357622,842281525,912470841,909325621,908865580,909325621c908865580,909325621,895692844,909261113,876097841,908865580c909325621,959197228,859255348,808858421,842283052,842608694c878916912,909260594,808203065,926036780,741357622,842281525c808203065,828583980,859058489,808204345,825831724,943272756c875641132,741354548,875835705,808202339,741553964,959591481c876098868,842279984,825701175,1664101427,909586995,892088376c959591474,741354547,959523888,959657009,1664101432,875641137c741882163,875835705,959197228,741618737,1664101424,892483896c943141939,959982644,943142450,741947697,876032306,741355568c942746672,892678706,741749046,892482097,842215989,825440611c892745266,741354550,909325623,741356598,858926128,808726841c741619256,943022896,909455412,741487416,959590706,959983929c892089140,892351544,842217526,842084908,942750009,741553209c925905197,926431286,741487925,858993713,942880310,761475641c909586481,892811320,824980021,909325108,959984438,741354546c741354544,741368624,741354544,741354544,741368624,741354544c741354544,741368624,741354544,909192240,825831736,875575605c859058476,859190835,1664430389,943142706,875967031,875637808c909521715,909456691,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58926380c892809273,741880371,858993713,892548662,808203571,811806764c808202284,808202284,811806764,808202284,808202284,811806764c808202284,824979500,959985207,825702196,875637810,909521715c892745011,842609763,925905720,875637810,909521715,859190579c808202284,926429996,825440057,875637810,909521715,859190579c942683235,909390905,875637812,909521715,859190579,959591468c825635129,875637814,909521715,859190579,808793132,909588536c875637816,909521715,859190579,842283363,808465719,925645104c892678452,959459891,892483884,825569337,959199033,859059762c909652529,825505580,959920180,942421298,960051253,858863411c842283363,858798136,925642801,926167350,825505333,959461676c875968565,942420280,825766457,808596273,875706412,808466489c959197490,842217776,942682421,959789411,875837497,925644851c892547380,909391156,825505580,892613939,925643828,909324596c875705912,825505580,892613939,925643828,892547380,875836724c825505635,909653555,925643826,892547380,875836724,825505580c892613939,925643828,909324596,875705912,825505580,892613939c959198260,959527216,808727090,892483683,925971256,942421555c926233911,892352053,959789100,876098864,942421559,959527221c892549168,909521196,808662068,741947443,825439289,808923700c926442294,926300469,741421872,909457208,808990515,809053240c825374009,741683511,876163129,959854133,808987697,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959984952,942880306,959982640c959461426,741553970,942748727,926101560,892873777,859388216c741552439,892483896,909522996,809001778,858796600,741422901c942747960,909588016,808987700,842019384,741619762,842543160c942813744,825764916,909129777,741619255,842543160,942813744c809001780,842019384,741619762,942747960,909588016,808987700c842019384,741619762,959722040,808794423,892939312,892877113c741814322,926233144,959525424,926442294,926103093,741355832c892940345,825700658,959982645,892614450,741421360,909259832c909588784,842607667,892352821,741356087,909457208,825767731c809067312,825374009,741683511,825832760,926232633,808987705c842019384,741619762,875967033,960051506,842542134,808727605c741815600,909457208,825767731,809067312,825374009,741683511c825832760,926232633,876162105,859321906,741684018,859385913c809054265,926428213,926103093,741486904,892940345,825700658c892887861,809054521,741947189,892941625,909390137,842542136c892548661,741945905,909457208,825767731,809053236,825374009c741683511,825832760,926232633,809001785,859387704,741487409c892940345,859125816,926428214,926103093,741749048,892940345c825700658,892873781,809054521,741947189,842150968,909325112c809001779,892744760,741945655,909455929,808531252,959982644c943142450,741487924,876164409,959985973,959982641,859321394c741619768,892678712,858994998,892953399,960049465,741552944c809055544,909588789,809053234,842348089,741945909,892678712c943011120,892939312,808597817,741357617,875705401,959590706c909730616,825569328,741553458,943207736,825504566,876096561c859320882,741553715,926430520,858863673,842607670,842282549c741421112,825635385,892548918,842556208,892351797,741552947c876164409,926298422,926428214,943077685,741684789,875705401c942813234,842542128,909522741,741815604,892874808,926037561c926442291,909129525,741486900,876097592,942945846,892939321c926495033,741357876,842150968,926365489,876162102,842544690c741421620,926496057,825506104,926442289,926103605,741816628c909455929,892875828,959982641,926168370,741357619,859385913c892416313,842542134,892351797,741357621,909261112,859386673c842621753,859059765,741880376,859385913,959788082,926428214c892352309,741486905,892678712,943011120,959982640,858863154c741946169,909455929,842543924,959996728,926168370,741357619c943011640,842479155,842542132,892351797,741684022,909717561c892678965,842607669,859059765,741749304,892483896,942880564c926442288,909326389,741618231,892678712,943011120,959982640c858863154,741946169,909455929,842543924,809053240,875705145c741751093,926234424,825832752,842556210,892351797,741357621c909261112,859386673,892939321,943272249,741357106,892941625c825374514,808987702,926037816,741357872,875706680,943076152c842621747,825702709,741750066,875705401,892678450,842607669c858993206,741421369,858929464,892351029,892939315,959985465c741355569,808859448,909654073,876176180,825373746,741946677c892941625,842151730,959982641,959722802,741881393,892940345c959525170,808987702,842413624,741881392,959525943,875837236c842556211,959657013,741947442,959983672,808923954,842607664c842282038,741620018,859189817,909389872,876031033,825373745c741488440,876163129,808597301,809001784,809056568,741683509c809054264,875705141,842542128,876032821,741945392,909194295c825570104,926428209,859189558,741945905,943273273,858862645c809001779,926431544,741816630,808596536,942881073,876031028c959526449,741488183,892482616,909194036,876162096,858863666c741618743,809054264,943141168,876110640,959524914,741619763c959525943,909194804,876096563,859059506,741357105,942814265c876032817,808987700,926431544,741355575,808596536,942881073c876045108,959526449,741488183,892482616,909194036,892873776c859388216,741355570,959983672,808924984,876096565,959524914c741619763,909194295,909588785,876110642,859059506,741357105c942814265,876032817,808987700,825241657,741357623,808596536c942881073,876031028,909392177,741553713,892482616,909194036c876176176,858863666,741618743,959983672,808924984,876096560c959524914,741619763,909194295,909588785,876096562,859059506c741357105,959984952,808596281,809001776,926431544,741683255c808596536,942881073,876031028,959526449,741488183,892482616c909194036,876162096,858863666,741618743,809054264,943141168c876110640,959524914,741619763,959525943,909194804,876096563c859059506,741357105,942814265,876032817,808987700,926431544c741355575,808596536,942881073,876045108,959526449,741488183c892482616,909194036,892873776,859388216,741355570,959983672c808924984,876096565,959524914,741619763,909194295,909588785c876110642,859059506,741357105,942814265,876032817,808987700c825241657,741357623,808596536,942881073,876031028,909392177c741553713,892482616,909194036,876176176,858863666,741618743c959983672,808924984,876096560,959524914,741619763,909194295c909588785,876096562,859059506,741357105,959984952,808596281c809001776,926431544,741683255,808596536,942881073,876031028c959526449,741488183,892482616,909194036,876162096,858863666c741618743,809054264,943141168,859308080,892941622,824981302c239089974,0,475004928,0,0,470286336c812384256,829173804,859058489,808204345,825831788,943272756c875641132,741370932,875835705,808202339,875706412,892418105c959198517,959527216,825503796,926037036,909392178,878915628c959722808,943207984,842084908,942750009,741553209,825242157c859190069,741488432,858993713,942880310,841757241,825702704c808202805,959459939,842346807,757870636,858928945,808989489c858535988,825241653,909257781,943076914,741881906,875966516c959525987,875574068,875311148,859060529,808203312,926036780c741357622,842281525,912470841,909325621,908865580,909325621c908865580,909325621,895692844,909261113,876097841,908865580c909325621,959197228,859255348,808858421,842283052,842608694c878916912,909260594,808203065,926036780,741357622,842281525c808203065,828583980,859058489,808204345,825831724,943272756c875641132,741354548,875835705,808202339,741553964,959591481c876098868,842279984,825701175,1664101427,909586995,892088376c959591474,741354547,959523888,959657009,1664101432,875641137c741882163,875835705,959197228,741618737,1664101424,892483896c943141939,959982644,943142450,741947697,876032306,741355568c942746672,892678706,741749046,892482097,842215989,825440611c892745266,741354550,909325623,741356598,858926128,808726841c741619256,943022896,909455412,741487416,959590706,959983929c892089140,892351544,842217526,842084908,942750009,741553209c925905197,926431286,741487925,858993713,942880310,761475641c909586481,892811320,824980021,909325108,959984438,741354546c741354544,741368624,741354544,741354544,741368624,741354544c741354544,741368624,741354544,909192240,825831736,875575605c859058476,859190835,1664430389,943142706,875967031,875637808c909521715,909456691,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58926380c892809273,741880371,858993713,892548662,808203571,811806764c808202284,808202284,811806764,808202284,808202284,811806764c808202284,824979500,959985207,825702196,875637810,909521715c892745011,842609763,925905720,875637810,909521715,859190579c808202284,926429996,825440057,875637810,909521715,859190579c942683235,909390905,875637812,909521715,859190579,959591468c825635129,875637814,909521715,859190579,808793132,909588536c875637816,909521715,859190579,842283363,808465719,925645104c892678452,959459891,892483884,825569337,959199033,859059762c909652529,825505580,959920180,942421298,960051253,858863411c842283363,858798136,925642801,926167350,825505333,959461676c875968565,942420280,825766457,808596273,875706412,808466489c959197490,842217776,942682421,959789411,875837497,925644851c892547380,909391156,825505580,892613939,925643828,909324596c875705912,825505580,892613939,925643828,892547380,875836724c825505635,909653555,925643826,892547380,875836724,825505580c892613939,925643828,909324596,875705912,825505580,892613939c959198260,959527216,808727090,892483683,925971256,942421555c926233911,892352053,959789100,876098864,942421559,959527221c892549168,909521196,808662068,741947443,825439289,808923700c926442294,926300469,741421872,909457208,808990515,809053240c825374009,741683511,876163129,959854133,808987697,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959984952,942880306,959982640c959461426,741553970,942748727,926101560,892873777,859388216c741552439,892483896,909522996,809001778,858796600,741422901c942747960,909588016,808987700,842019384,741619762,842543160c942813744,825764916,909129777,741619255,842543160,942813744c809001780,842019384,741619762,942747960,909588016,808987700c842019384,741619762,959722040,808794423,892939312,892877113c741814322,926233144,959525424,926442294,926103093,741355832c892940345,825700658,959982645,892614450,741421360,909259832c909588784,842607667,892352821,741356087,909457208,825767731c809067312,825374009,741683511,825832760,926232633,808987705c842019384,741619762,875967033,960051506,842542134,808727605c741815600,909457208,825767731,809067312,825374009,741683511c825832760,926232633,876162105,859321906,741684018,859385913c809054265,926428213,926103093,741486904,892940345,825700658c892887861,809054521,741947189,892941625,909390137,842542136c892548661,741945905,909457208,825767731,809053236,825374009c741683511,825832760,926232633,809001785,859387704,741487409c892940345,859125816,926428214,926103093,741749048,892940345c825700658,892873781,809054521,741947189,842150968,909325112c809001779,892744760,741945655,909455929,808531252,959982644c943142450,741487924,876164409,959985973,959982641,859321394c741619768,892678712,858994998,892953399,960049465,741552944c809055544,909588789,809053234,842348089,741945909,892678712c943011120,892939312,808597817,741357617,875705401,959590706c909730616,825569328,741553458,943207736,825504566,876096561c859320882,741553715,926430520,858863673,842607670,842282549c741421112,825635385,892548918,842556208,892351797,741552947c876164409,926298422,926428214,943077685,741684789,875705401c942813234,842542128,909522741,741815604,892874808,926037561c926442291,909129525,741486900,876097592,942945846,892939321c926495033,741357876,842150968,926365489,876162102,842544690c741421620,926496057,825506104,926442289,926103605,741816628c909455929,892875828,959982641,926168370,741357619,859385913c892416313,842542134,892351797,741357621,909261112,859386673c842621753,859059765,741880376,859385913,959788082,926428214" fillcolor="black" stroked="f" o:allowincell="f" style="position:absolute;left:0;top:471;width:3014;height:12;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jc w:val="right"/>
        <w:rPr>
          <w:szCs w:val="24"/>
        </w:rPr>
      </w:pPr>
      <w:r>
        <w:rPr>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284"/>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371" w:hanging="0"/>
        <w:jc w:val="right"/>
        <w:rPr>
          <w:rFonts w:ascii="Times New Roman" w:hAnsi="Times New Roman" w:cs="Times New Roman"/>
          <w:sz w:val="20"/>
          <w:szCs w:val="20"/>
        </w:rPr>
      </w:pPr>
      <w:r>
        <w:rPr>
          <w:rFonts w:cs="Times New Roman" w:ascii="Times New Roman" w:hAnsi="Times New Roman"/>
          <w:sz w:val="20"/>
          <w:szCs w:val="20"/>
        </w:rPr>
        <w:t>УТВЕРЖДЕНА</w:t>
      </w:r>
    </w:p>
    <w:p>
      <w:pPr>
        <w:pStyle w:val="Normal"/>
        <w:autoSpaceDE w:val="false"/>
        <w:spacing w:lineRule="auto" w:line="240"/>
        <w:ind w:left="7371" w:hanging="0"/>
        <w:jc w:val="right"/>
        <w:rPr>
          <w:rFonts w:ascii="Times New Roman" w:hAnsi="Times New Roman" w:cs="Times New Roman"/>
          <w:sz w:val="20"/>
          <w:szCs w:val="20"/>
        </w:rPr>
      </w:pPr>
      <w:r>
        <w:rPr>
          <w:rFonts w:cs="Times New Roman" w:ascii="Times New Roman" w:hAnsi="Times New Roman"/>
          <w:sz w:val="20"/>
          <w:szCs w:val="20"/>
        </w:rPr>
        <w:t>Постановлением Правительства Российской Федерации</w:t>
        <w:br/>
        <w:t>от 10.08.2005 № 502</w:t>
      </w:r>
    </w:p>
    <w:p>
      <w:pPr>
        <w:pStyle w:val="Normal"/>
        <w:autoSpaceDE w:val="false"/>
        <w:spacing w:lineRule="auto" w:line="240" w:before="480" w:after="240"/>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br/>
        <w:t>о переводе (отказе в переводе) жилого (нежилого)</w:t>
        <w:br/>
        <w:t>помещения в нежилое (жилое) помещение</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 xml:space="preserve">Кому  </w:t>
      </w:r>
    </w:p>
    <w:p>
      <w:pPr>
        <w:pStyle w:val="Normal"/>
        <w:pBdr>
          <w:top w:val="single" w:sz="4" w:space="1" w:color="000000"/>
        </w:pBdr>
        <w:spacing w:lineRule="auto" w:line="240" w:before="0" w:after="0"/>
        <w:ind w:left="5898" w:hanging="0"/>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 </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для граждан;</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организации – </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для юридических лиц)</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 xml:space="preserve">Куда  </w:t>
      </w:r>
    </w:p>
    <w:p>
      <w:pPr>
        <w:pStyle w:val="Normal"/>
        <w:pBdr>
          <w:top w:val="single" w:sz="4" w:space="1" w:color="000000"/>
        </w:pBdr>
        <w:spacing w:lineRule="auto" w:line="240" w:before="0" w:after="0"/>
        <w:ind w:left="5868" w:hanging="0"/>
        <w:jc w:val="center"/>
        <w:rPr>
          <w:rFonts w:ascii="Times New Roman" w:hAnsi="Times New Roman" w:cs="Times New Roman"/>
          <w:sz w:val="20"/>
          <w:szCs w:val="20"/>
        </w:rPr>
      </w:pPr>
      <w:r>
        <w:rPr>
          <w:rFonts w:cs="Times New Roman" w:ascii="Times New Roman" w:hAnsi="Times New Roman"/>
          <w:sz w:val="20"/>
          <w:szCs w:val="20"/>
        </w:rPr>
        <w:t>(почтовый индекс и адрес</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заявителя согласно заявлению</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о переводе)</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ind w:left="52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br/>
        <w:t>о переводе (отказе в переводе) жилого (нежилого)</w:t>
        <w:br/>
        <w:t>помещения в нежилое (жилое) помещение</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pBdr>
          <w:top w:val="single" w:sz="4" w:space="1" w:color="000000"/>
        </w:pBdr>
        <w:spacing w:lineRule="auto" w:line="24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а местного самоуправления,</w:t>
      </w:r>
    </w:p>
    <w:p>
      <w:pPr>
        <w:pStyle w:val="Normal"/>
        <w:widowControl w:val="false"/>
        <w:tabs>
          <w:tab w:val="clear" w:pos="708"/>
          <w:tab w:val="right" w:pos="102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widowControl w:val="false"/>
        <w:pBdr>
          <w:top w:val="single" w:sz="4" w:space="1" w:color="000000"/>
        </w:pBdr>
        <w:spacing w:lineRule="auto" w:line="240"/>
        <w:ind w:right="113" w:hanging="0"/>
        <w:jc w:val="center"/>
        <w:rPr>
          <w:rFonts w:ascii="Times New Roman" w:hAnsi="Times New Roman" w:cs="Times New Roman"/>
          <w:sz w:val="20"/>
          <w:szCs w:val="20"/>
        </w:rPr>
      </w:pPr>
      <w:r>
        <w:rPr>
          <w:rFonts w:cs="Times New Roman" w:ascii="Times New Roman" w:hAnsi="Times New Roman"/>
          <w:sz w:val="20"/>
          <w:szCs w:val="20"/>
        </w:rPr>
        <w:t>осуществляющего перевод помещения)</w:t>
      </w:r>
    </w:p>
    <w:p>
      <w:pPr>
        <w:pStyle w:val="Normal"/>
        <w:widowControl w:val="false"/>
        <w:tabs>
          <w:tab w:val="clear" w:pos="708"/>
          <w:tab w:val="center" w:pos="7994" w:leader="none"/>
          <w:tab w:val="right" w:pos="102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r>
      <w:r>
        <w:rPr>
          <w:rFonts w:cs="Times New Roman" w:ascii="Times New Roman" w:hAnsi="Times New Roman"/>
          <w:sz w:val="24"/>
          <w:szCs w:val="24"/>
          <w:u w:val="single"/>
        </w:rPr>
        <w:t xml:space="preserve">                    </w:t>
      </w:r>
      <w:r>
        <w:rPr>
          <w:rFonts w:cs="Times New Roman" w:ascii="Times New Roman" w:hAnsi="Times New Roman"/>
          <w:sz w:val="24"/>
          <w:szCs w:val="24"/>
        </w:rPr>
        <w:tab/>
        <w:t>кв. м, находящегося по адресу:</w:t>
      </w:r>
    </w:p>
    <w:p>
      <w:pPr>
        <w:pStyle w:val="Normal"/>
        <w:widowControl w:val="false"/>
        <w:tabs>
          <w:tab w:val="clear" w:pos="708"/>
          <w:tab w:val="center" w:pos="7994" w:leader="none"/>
          <w:tab w:val="right" w:pos="102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pBdr>
        <w:spacing w:lineRule="auto" w:line="240"/>
        <w:jc w:val="center"/>
        <w:rPr>
          <w:rFonts w:ascii="Times New Roman" w:hAnsi="Times New Roman" w:cs="Times New Roman"/>
          <w:sz w:val="20"/>
          <w:szCs w:val="20"/>
        </w:rPr>
      </w:pPr>
      <w:r>
        <w:rPr>
          <w:rFonts w:cs="Times New Roman" w:ascii="Times New Roman" w:hAnsi="Times New Roman"/>
          <w:sz w:val="20"/>
          <w:szCs w:val="20"/>
        </w:rPr>
        <w:t>(наименование городского или сельского посе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pBdr>
        <w:spacing w:lineRule="auto" w:line="240"/>
        <w:jc w:val="center"/>
        <w:rPr>
          <w:rFonts w:ascii="Times New Roman" w:hAnsi="Times New Roman" w:cs="Times New Roman"/>
          <w:sz w:val="20"/>
          <w:szCs w:val="20"/>
        </w:rPr>
      </w:pPr>
      <w:r>
        <w:rPr>
          <w:rFonts w:cs="Times New Roman" w:ascii="Times New Roman" w:hAnsi="Times New Roman"/>
          <w:sz w:val="20"/>
          <w:szCs w:val="20"/>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ом</w:t>
            </w:r>
          </w:p>
        </w:tc>
        <w:tc>
          <w:tcPr>
            <w:tcW w:w="624" w:type="dxa"/>
            <w:tcBorders>
              <w:bottom w:val="single" w:sz="4" w:space="0" w:color="000000"/>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vAlign w:val="bottom"/>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3119" w:type="dxa"/>
            <w:tcBorders>
              <w:bottom w:val="single" w:sz="4" w:space="0" w:color="000000"/>
            </w:tcBorders>
            <w:vAlign w:val="bottom"/>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рпус (владение, строение)</w:t>
            </w:r>
          </w:p>
        </w:tc>
        <w:tc>
          <w:tcPr>
            <w:tcW w:w="567" w:type="dxa"/>
            <w:tcBorders/>
            <w:vAlign w:val="bottom"/>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кв.</w:t>
            </w:r>
          </w:p>
        </w:tc>
        <w:tc>
          <w:tcPr>
            <w:tcW w:w="624" w:type="dxa"/>
            <w:tcBorders>
              <w:bottom w:val="single" w:sz="4" w:space="0" w:color="000000"/>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vAlign w:val="bottom"/>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4366" w:type="dxa"/>
            <w:tcBorders>
              <w:bottom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 жилого (нежилого) в нежилое (жилое)</w:t>
            </w:r>
          </w:p>
        </w:tc>
      </w:tr>
      <w:tr>
        <w:trPr>
          <w:cantSplit w:val="true"/>
        </w:trPr>
        <w:tc>
          <w:tcPr>
            <w:tcW w:w="532" w:type="dxa"/>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4" w:type="dxa"/>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widowControl w:val="false"/>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c>
          <w:tcPr>
            <w:tcW w:w="567" w:type="dxa"/>
            <w:tcBorders/>
          </w:tcPr>
          <w:p>
            <w:pPr>
              <w:pStyle w:val="Normal"/>
              <w:widowControl w:val="false"/>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624" w:type="dxa"/>
            <w:tcBorders/>
          </w:tcPr>
          <w:p>
            <w:pPr>
              <w:pStyle w:val="Normal"/>
              <w:widowControl w:val="false"/>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 w:type="dxa"/>
            <w:tcBorders/>
          </w:tcPr>
          <w:p>
            <w:pPr>
              <w:pStyle w:val="Normal"/>
              <w:widowControl w:val="false"/>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66" w:type="dxa"/>
            <w:tcBorders/>
          </w:tcPr>
          <w:p>
            <w:pPr>
              <w:pStyle w:val="Normal"/>
              <w:widowControl w:val="false"/>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целях использования помещения в качестве  </w:t>
      </w:r>
    </w:p>
    <w:p>
      <w:pPr>
        <w:pStyle w:val="Normal"/>
        <w:widowControl w:val="false"/>
        <w:pBdr>
          <w:top w:val="single" w:sz="4" w:space="1" w:color="000000"/>
        </w:pBdr>
        <w:spacing w:lineRule="auto" w:line="240" w:before="0" w:after="0"/>
        <w:ind w:left="4763" w:hanging="0"/>
        <w:jc w:val="center"/>
        <w:rPr>
          <w:rFonts w:ascii="Times New Roman" w:hAnsi="Times New Roman" w:cs="Times New Roman"/>
          <w:sz w:val="20"/>
          <w:szCs w:val="20"/>
        </w:rPr>
      </w:pPr>
      <w:r>
        <w:rPr>
          <w:rFonts w:cs="Times New Roman" w:ascii="Times New Roman" w:hAnsi="Times New Roman"/>
          <w:sz w:val="20"/>
          <w:szCs w:val="20"/>
        </w:rPr>
        <w:t>(жилого/нежилого)</w:t>
      </w:r>
    </w:p>
    <w:p>
      <w:pPr>
        <w:pStyle w:val="Normal"/>
        <w:widowControl w:val="false"/>
        <w:pBdr>
          <w:top w:val="single" w:sz="4" w:space="1" w:color="000000"/>
        </w:pBdr>
        <w:spacing w:lineRule="auto" w:line="240" w:before="0" w:after="0"/>
        <w:ind w:left="4763"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spacing w:lineRule="auto" w:line="240" w:before="0" w:after="0"/>
        <w:ind w:left="4763" w:hanging="0"/>
        <w:jc w:val="center"/>
        <w:rPr>
          <w:rFonts w:ascii="Times New Roman" w:hAnsi="Times New Roman" w:cs="Times New Roman"/>
          <w:sz w:val="20"/>
          <w:szCs w:val="20"/>
        </w:rPr>
      </w:pPr>
      <w:r>
        <w:rPr>
          <w:rFonts w:cs="Times New Roman" w:ascii="Times New Roman" w:hAnsi="Times New Roman"/>
          <w:sz w:val="20"/>
          <w:szCs w:val="20"/>
        </w:rPr>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ЕШИЛ (</w:t>
            </w:r>
          </w:p>
        </w:tc>
        <w:tc>
          <w:tcPr>
            <w:tcW w:w="8959"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 w:type="dxa"/>
            <w:tcBorders/>
            <w:vAlign w:val="bottom"/>
          </w:tcPr>
          <w:p>
            <w:pPr>
              <w:pStyle w:val="Normal"/>
              <w:widowControl w:val="false"/>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063" w:type="dxa"/>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59"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наименование акта, дата его принятия и номер)</w:t>
            </w:r>
          </w:p>
        </w:tc>
        <w:tc>
          <w:tcPr>
            <w:tcW w:w="212" w:type="dxa"/>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widowControl w:val="false"/>
              <w:autoSpaceDE w:val="false"/>
              <w:spacing w:lineRule="auto" w:line="240" w:before="0" w:after="200"/>
              <w:ind w:left="567" w:hanging="0"/>
              <w:rPr>
                <w:rFonts w:ascii="Times New Roman" w:hAnsi="Times New Roman" w:cs="Times New Roman"/>
                <w:sz w:val="24"/>
                <w:szCs w:val="24"/>
              </w:rPr>
            </w:pPr>
            <w:r>
              <w:rPr>
                <w:rFonts w:cs="Times New Roman" w:ascii="Times New Roman" w:hAnsi="Times New Roman"/>
                <w:sz w:val="24"/>
                <w:szCs w:val="24"/>
              </w:rPr>
              <w:t>а) перевести из</w:t>
            </w:r>
          </w:p>
        </w:tc>
        <w:tc>
          <w:tcPr>
            <w:tcW w:w="4026" w:type="dxa"/>
            <w:tcBorders>
              <w:bottom w:val="single" w:sz="4" w:space="0" w:color="000000"/>
            </w:tcBorders>
            <w:vAlign w:val="bottom"/>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жилого (нежилого) в нежилое (жилое)</w:t>
            </w:r>
          </w:p>
        </w:tc>
        <w:tc>
          <w:tcPr>
            <w:tcW w:w="3912"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предварительных условий;</w:t>
            </w:r>
          </w:p>
        </w:tc>
      </w:tr>
      <w:tr>
        <w:trPr/>
        <w:tc>
          <w:tcPr>
            <w:tcW w:w="2296" w:type="dxa"/>
            <w:tcBorders/>
            <w:vAlign w:val="bottom"/>
          </w:tcPr>
          <w:p>
            <w:pPr>
              <w:pStyle w:val="Normal"/>
              <w:widowControl w:val="false"/>
              <w:autoSpaceDE w:val="false"/>
              <w:snapToGrid w:val="false"/>
              <w:spacing w:lineRule="auto" w:line="240" w:before="0" w:after="200"/>
              <w:ind w:left="567" w:hanging="0"/>
              <w:rPr>
                <w:rFonts w:ascii="Times New Roman" w:hAnsi="Times New Roman" w:cs="Times New Roman"/>
                <w:sz w:val="24"/>
                <w:szCs w:val="24"/>
              </w:rPr>
            </w:pPr>
            <w:r>
              <w:rPr>
                <w:rFonts w:cs="Times New Roman" w:ascii="Times New Roman" w:hAnsi="Times New Roman"/>
                <w:sz w:val="24"/>
                <w:szCs w:val="24"/>
              </w:rPr>
            </w:r>
          </w:p>
        </w:tc>
        <w:tc>
          <w:tcPr>
            <w:tcW w:w="4026"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ненужное зачеркнуть)</w:t>
            </w:r>
          </w:p>
        </w:tc>
        <w:tc>
          <w:tcPr>
            <w:tcW w:w="3912"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работ по переустройств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планировке) помещ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sz w:val="20"/>
          <w:szCs w:val="20"/>
        </w:rPr>
        <w:t>или иных необходимых работ по ремонту, реконструкции, реставрации помещения)</w:t>
      </w:r>
    </w:p>
    <w:p>
      <w:pPr>
        <w:pStyle w:val="Normal"/>
        <w:widowControl w:val="false"/>
        <w:tabs>
          <w:tab w:val="clear" w:pos="708"/>
          <w:tab w:val="right" w:pos="102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widowControl w:val="false"/>
        <w:pBdr>
          <w:top w:val="single" w:sz="4" w:space="1" w:color="000000"/>
        </w:pBdr>
        <w:spacing w:lineRule="auto" w:line="240" w:before="0" w:after="240"/>
        <w:ind w:right="1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spacing w:lineRule="auto" w:line="240" w:before="0" w:after="0"/>
        <w:ind w:left="993" w:hanging="0"/>
        <w:jc w:val="center"/>
        <w:rPr>
          <w:rFonts w:ascii="Times New Roman" w:hAnsi="Times New Roman" w:cs="Times New Roman"/>
          <w:sz w:val="20"/>
          <w:szCs w:val="20"/>
        </w:rPr>
      </w:pPr>
      <w:r>
        <w:rPr>
          <w:rFonts w:cs="Times New Roman" w:ascii="Times New Roman" w:hAnsi="Times New Roman"/>
          <w:sz w:val="20"/>
          <w:szCs w:val="20"/>
        </w:rPr>
        <w:t>(основание(я), установленное частью 1 статьи 24 Жилищного кодекса Российской Федера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bottom w:val="single" w:sz="4" w:space="0" w:color="000000"/>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139" w:type="dxa"/>
            <w:tcBorders/>
          </w:tcPr>
          <w:p>
            <w:pPr>
              <w:pStyle w:val="Normal"/>
              <w:widowControl w:val="false"/>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лжность лица,</w:t>
            </w:r>
            <w:r>
              <w:rPr>
                <w:rFonts w:cs="Times New Roman" w:ascii="Times New Roman" w:hAnsi="Times New Roman"/>
                <w:sz w:val="20"/>
                <w:szCs w:val="20"/>
                <w:lang w:val="en-US"/>
              </w:rPr>
              <w:t xml:space="preserve"> </w:t>
            </w:r>
            <w:r>
              <w:rPr>
                <w:rFonts w:cs="Times New Roman" w:ascii="Times New Roman" w:hAnsi="Times New Roman"/>
                <w:sz w:val="20"/>
                <w:szCs w:val="20"/>
              </w:rPr>
              <w:t>подписавшего уведомление)</w:t>
            </w:r>
          </w:p>
        </w:tc>
        <w:tc>
          <w:tcPr>
            <w:tcW w:w="284" w:type="dxa"/>
            <w:tcBorders/>
          </w:tcPr>
          <w:p>
            <w:pPr>
              <w:pStyle w:val="Normal"/>
              <w:widowControl w:val="false"/>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cPr>
          <w:p>
            <w:pPr>
              <w:pStyle w:val="Normal"/>
              <w:widowControl w:val="false"/>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4" w:type="dxa"/>
            <w:tcBorders/>
          </w:tcPr>
          <w:p>
            <w:pPr>
              <w:pStyle w:val="Normal"/>
              <w:widowControl w:val="false"/>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3" w:type="dxa"/>
            <w:tcBorders/>
          </w:tcPr>
          <w:p>
            <w:pPr>
              <w:pStyle w:val="Normal"/>
              <w:widowControl w:val="false"/>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widowControl w:val="false"/>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227" w:type="dxa"/>
            <w:tcBorders>
              <w:bottom w:val="single" w:sz="4"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634" w:type="dxa"/>
            <w:tcBorders/>
            <w:vAlign w:val="bottom"/>
          </w:tcPr>
          <w:p>
            <w:pPr>
              <w:pStyle w:val="Normal"/>
              <w:widowControl w:val="false"/>
              <w:autoSpaceDE w:val="false"/>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p>
        </w:tc>
      </w:tr>
    </w:tbl>
    <w:p>
      <w:pPr>
        <w:pStyle w:val="Normal"/>
        <w:widowControl w:val="false"/>
        <w:spacing w:lineRule="auto" w:line="240" w:before="240" w:after="200"/>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40"/>
        <w:rPr>
          <w:rFonts w:ascii="Times New Roman" w:hAnsi="Times New Roman" w:cs="Times New Roman"/>
          <w:b/>
          <w:b/>
          <w:bCs/>
          <w:sz w:val="24"/>
          <w:szCs w:val="28"/>
        </w:rPr>
      </w:pPr>
      <w:r>
        <w:rPr>
          <w:rFonts w:cs="Times New Roman" w:ascii="Times New Roman" w:hAnsi="Times New Roman"/>
          <w:b/>
          <w:bCs/>
          <w:sz w:val="24"/>
          <w:szCs w:val="28"/>
        </w:rPr>
      </w:r>
    </w:p>
    <w:p>
      <w:pPr>
        <w:pStyle w:val="Heading1"/>
        <w:jc w:val="right"/>
        <w:rPr>
          <w:b w:val="false"/>
          <w:b w:val="false"/>
          <w:szCs w:val="24"/>
        </w:rPr>
      </w:pPr>
      <w:r>
        <w:rPr>
          <w:szCs w:val="24"/>
        </w:rPr>
        <w:t>Приложение 3</w:t>
      </w:r>
    </w:p>
    <w:p>
      <w:pPr>
        <w:pStyle w:val="Normal"/>
        <w:widowControl w:val="false"/>
        <w:jc w:val="right"/>
        <w:rPr>
          <w:rFonts w:ascii="Times New Roman" w:hAnsi="Times New Roman" w:cs="Times New Roman"/>
          <w:sz w:val="24"/>
          <w:szCs w:val="24"/>
        </w:rPr>
      </w:pPr>
      <w:r>
        <w:rPr>
          <w:rFonts w:cs="Times New Roman" w:ascii="Times New Roman" w:hAnsi="Times New Roman"/>
          <w:b/>
          <w:sz w:val="24"/>
          <w:szCs w:val="24"/>
        </w:rPr>
        <w:t>к административному регламенту</w:t>
      </w:r>
    </w:p>
    <w:p>
      <w:pPr>
        <w:pStyle w:val="Heading"/>
        <w:widowControl w:val="false"/>
        <w:tabs>
          <w:tab w:val="clear" w:pos="708"/>
          <w:tab w:val="left" w:pos="142" w:leader="none"/>
          <w:tab w:val="left" w:pos="284" w:leader="none"/>
        </w:tabs>
        <w:jc w:val="center"/>
        <w:rPr>
          <w:rFonts w:ascii="Times New Roman" w:hAnsi="Times New Roman" w:cs="Times New Roman"/>
          <w:bCs/>
          <w:sz w:val="24"/>
          <w:szCs w:val="24"/>
        </w:rPr>
      </w:pPr>
      <w:r>
        <w:rPr>
          <w:rFonts w:cs="Times New Roman" w:ascii="Times New Roman" w:hAnsi="Times New Roman"/>
          <w:sz w:val="24"/>
          <w:szCs w:val="24"/>
        </w:rPr>
        <w:t xml:space="preserve">Типовая форма жалобы на </w:t>
      </w:r>
      <w:r>
        <w:rPr>
          <w:rFonts w:cs="Times New Roman" w:ascii="Times New Roman" w:hAnsi="Times New Roman"/>
          <w:bCs/>
          <w:sz w:val="24"/>
          <w:szCs w:val="24"/>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4"/>
          <w:szCs w:val="24"/>
        </w:rPr>
      </w:pPr>
      <w:r>
        <w:rPr>
          <w:rFonts w:cs="Times New Roman" w:ascii="Times New Roman" w:hAnsi="Times New Roman"/>
          <w:bCs/>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ИСХ. ОТ _____ № 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ind w:firstLine="5245"/>
        <w:jc w:val="right"/>
        <w:rPr>
          <w:rFonts w:ascii="Times New Roman" w:hAnsi="Times New Roman" w:cs="Times New Roman"/>
          <w:bCs/>
          <w:sz w:val="24"/>
          <w:szCs w:val="24"/>
        </w:rPr>
      </w:pPr>
      <w:r>
        <w:rPr>
          <w:rFonts w:cs="Times New Roman" w:ascii="Times New Roman" w:hAnsi="Times New Roman"/>
          <w:sz w:val="24"/>
          <w:szCs w:val="24"/>
        </w:rPr>
        <w:t>В</w:t>
      </w:r>
      <w:r>
        <w:rPr>
          <w:rFonts w:cs="Times New Roman" w:ascii="Times New Roman" w:hAnsi="Times New Roman"/>
          <w:bCs/>
          <w:sz w:val="24"/>
          <w:szCs w:val="24"/>
        </w:rPr>
        <w:t xml:space="preserve"> администрацию</w:t>
      </w:r>
    </w:p>
    <w:p>
      <w:pPr>
        <w:pStyle w:val="Normal"/>
        <w:widowControl w:val="false"/>
        <w:tabs>
          <w:tab w:val="clear" w:pos="708"/>
          <w:tab w:val="left" w:pos="142" w:leader="none"/>
          <w:tab w:val="left" w:pos="284" w:leader="none"/>
        </w:tabs>
        <w:autoSpaceDE w:val="false"/>
        <w:ind w:firstLine="5245"/>
        <w:jc w:val="right"/>
        <w:rPr>
          <w:rFonts w:ascii="Times New Roman" w:hAnsi="Times New Roman" w:cs="Times New Roman"/>
          <w:sz w:val="24"/>
          <w:szCs w:val="24"/>
        </w:rPr>
      </w:pPr>
      <w:r>
        <w:rPr>
          <w:rFonts w:cs="Times New Roman" w:ascii="Times New Roman" w:hAnsi="Times New Roman"/>
          <w:bCs/>
          <w:sz w:val="24"/>
          <w:szCs w:val="24"/>
        </w:rPr>
        <w:t>муниципального образования</w:t>
      </w:r>
    </w:p>
    <w:p>
      <w:pPr>
        <w:pStyle w:val="Normal"/>
        <w:widowControl w:val="false"/>
        <w:tabs>
          <w:tab w:val="clear" w:pos="708"/>
          <w:tab w:val="left" w:pos="142" w:leader="none"/>
          <w:tab w:val="left" w:pos="284" w:leader="none"/>
        </w:tabs>
        <w:autoSpaceDE w:val="false"/>
        <w:ind w:firstLine="5245"/>
        <w:jc w:val="right"/>
        <w:rPr>
          <w:rFonts w:ascii="Times New Roman" w:hAnsi="Times New Roman" w:cs="Times New Roman"/>
          <w:b/>
          <w:b/>
          <w:bCs/>
          <w:sz w:val="24"/>
          <w:szCs w:val="24"/>
        </w:rPr>
      </w:pPr>
      <w:r>
        <w:rPr>
          <w:rFonts w:cs="Times New Roman" w:ascii="Times New Roman" w:hAnsi="Times New Roman"/>
          <w:sz w:val="24"/>
          <w:szCs w:val="24"/>
        </w:rPr>
        <w:t>_____________________</w:t>
      </w:r>
    </w:p>
    <w:p>
      <w:pPr>
        <w:pStyle w:val="HTML1"/>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 предпринимателя, Ф.И.О. гражданина:</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_________</w:t>
      </w:r>
    </w:p>
    <w:p>
      <w:pPr>
        <w:pStyle w:val="HTML1"/>
        <w:widowControl w:val="false"/>
        <w:jc w:val="center"/>
        <w:rPr>
          <w:rFonts w:ascii="Times New Roman" w:hAnsi="Times New Roman" w:cs="Times New Roman"/>
        </w:rPr>
      </w:pPr>
      <w:r>
        <w:rPr>
          <w:rFonts w:cs="Times New Roman" w:ascii="Times New Roman" w:hAnsi="Times New Roman"/>
        </w:rPr>
        <w:t>(местонахождение юридического лица, индивидуального предпринимателя, гражданина (фактический адрес)</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w:t>
      </w:r>
    </w:p>
    <w:p>
      <w:pPr>
        <w:pStyle w:val="HTML1"/>
        <w:widowControl w:val="false"/>
        <w:rPr>
          <w:rFonts w:ascii="Times New Roman" w:hAnsi="Times New Roman" w:cs="Times New Roman"/>
          <w:sz w:val="32"/>
          <w:szCs w:val="32"/>
        </w:rPr>
      </w:pPr>
      <w:r>
        <w:rPr>
          <w:rFonts w:cs="Times New Roman" w:ascii="Times New Roman" w:hAnsi="Times New Roman"/>
          <w:sz w:val="24"/>
          <w:szCs w:val="24"/>
        </w:rPr>
        <w:t>Наименование органа или должность, Ф.И.О. должностного лица органа, решение, действие (бездействие) которого обжалуется:</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Существо жалобы: 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ы</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r>
        <w:br w:type="page"/>
      </w:r>
    </w:p>
    <w:p>
      <w:pPr>
        <w:pStyle w:val="Heading1"/>
        <w:jc w:val="right"/>
        <w:rPr>
          <w:szCs w:val="24"/>
          <w:lang w:eastAsia="ru-RU"/>
        </w:rPr>
      </w:pPr>
      <w:r>
        <w:rPr>
          <w:szCs w:val="24"/>
        </w:rPr>
        <w:t>Приложение 4</w:t>
      </w:r>
    </w:p>
    <w:p>
      <w:pPr>
        <w:pStyle w:val="Normal"/>
        <w:widowControl w:val="false"/>
        <w:tabs>
          <w:tab w:val="clear" w:pos="708"/>
          <w:tab w:val="left" w:pos="6237" w:leader="none"/>
          <w:tab w:val="left" w:pos="6946" w:leader="none"/>
        </w:tabs>
        <w:ind w:firstLine="5812"/>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6237" w:leader="none"/>
          <w:tab w:val="left" w:pos="6946" w:leader="none"/>
        </w:tabs>
        <w:ind w:firstLine="5812"/>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бственника помещения, примыкающе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 переводимому помещению, на перевод жилого помещения в нежилое помещени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before="0" w:after="0"/>
        <w:ind w:left="5954" w:hanging="0"/>
        <w:jc w:val="right"/>
        <w:rPr>
          <w:rFonts w:ascii="Times New Roman" w:hAnsi="Times New Roman" w:cs="Times New Roman"/>
          <w:bCs/>
          <w:sz w:val="24"/>
          <w:szCs w:val="24"/>
        </w:rPr>
      </w:pPr>
      <w:r>
        <w:rPr>
          <w:rFonts w:cs="Times New Roman" w:ascii="Times New Roman" w:hAnsi="Times New Roman"/>
          <w:sz w:val="24"/>
          <w:szCs w:val="24"/>
        </w:rPr>
        <w:t>В</w:t>
      </w:r>
      <w:r>
        <w:rPr>
          <w:rFonts w:cs="Times New Roman" w:ascii="Times New Roman" w:hAnsi="Times New Roman"/>
          <w:bCs/>
          <w:sz w:val="24"/>
          <w:szCs w:val="24"/>
        </w:rPr>
        <w:t xml:space="preserve"> администрацию</w:t>
      </w:r>
    </w:p>
    <w:p>
      <w:pPr>
        <w:pStyle w:val="Normal"/>
        <w:widowControl w:val="false"/>
        <w:tabs>
          <w:tab w:val="clear" w:pos="708"/>
          <w:tab w:val="left" w:pos="142" w:leader="none"/>
          <w:tab w:val="left" w:pos="284" w:leader="none"/>
        </w:tabs>
        <w:autoSpaceDE w:val="false"/>
        <w:spacing w:before="0" w:after="0"/>
        <w:ind w:left="5954" w:hanging="0"/>
        <w:jc w:val="right"/>
        <w:rPr>
          <w:rFonts w:ascii="Times New Roman" w:hAnsi="Times New Roman" w:cs="Times New Roman"/>
          <w:sz w:val="24"/>
          <w:szCs w:val="24"/>
        </w:rPr>
      </w:pPr>
      <w:r>
        <w:rPr>
          <w:rFonts w:cs="Times New Roman" w:ascii="Times New Roman" w:hAnsi="Times New Roman"/>
          <w:bCs/>
          <w:sz w:val="24"/>
          <w:szCs w:val="24"/>
        </w:rPr>
        <w:t>муниципального образования</w:t>
      </w:r>
    </w:p>
    <w:p>
      <w:pPr>
        <w:pStyle w:val="Normal"/>
        <w:widowControl w:val="false"/>
        <w:tabs>
          <w:tab w:val="clear" w:pos="708"/>
          <w:tab w:val="left" w:pos="142" w:leader="none"/>
          <w:tab w:val="left" w:pos="284" w:leader="none"/>
        </w:tabs>
        <w:autoSpaceDE w:val="false"/>
        <w:spacing w:before="0" w:after="0"/>
        <w:ind w:left="5954" w:hanging="0"/>
        <w:jc w:val="right"/>
        <w:rPr>
          <w:rFonts w:ascii="Times New Roman" w:hAnsi="Times New Roman" w:cs="Times New Roman"/>
          <w:b/>
          <w:b/>
          <w:bCs/>
          <w:sz w:val="24"/>
          <w:szCs w:val="24"/>
        </w:rPr>
      </w:pPr>
      <w:r>
        <w:rPr>
          <w:rFonts w:cs="Times New Roman" w:ascii="Times New Roman" w:hAnsi="Times New Roman"/>
          <w:sz w:val="24"/>
          <w:szCs w:val="24"/>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ГЛАС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г. _______________                                  </w:t>
        <w:tab/>
        <w:tab/>
        <w:tab/>
        <w:t>"__"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являясь собственником жилого помещения в многоквартирном доме по адр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что подтверждается Свидетельством о праве собственности от "__"______________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N ___________________, действующий на основании п. 7 ч. 2 ст. 23 Жилищного кодекса РФ, настоящим даю согласие на перевод жилого помещения, расположенного по адресу: ___________________________________________________________________________в не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right"/>
        <w:rPr>
          <w:sz w:val="28"/>
          <w:lang w:eastAsia="ru-RU"/>
        </w:rPr>
      </w:pPr>
      <w:r>
        <w:rPr/>
        <w:t>Приложение 5</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rPr>
      </w:pPr>
      <w:r>
        <w:rPr>
          <w:b/>
          <w:bCs/>
        </w:rPr>
        <w:t xml:space="preserve">к </w:t>
      </w:r>
      <w:r>
        <w:fldChar w:fldCharType="begin"/>
      </w:r>
      <w:r>
        <w:rPr>
          <w:rStyle w:val="InternetLink"/>
          <w:u w:val="none"/>
          <w:b/>
          <w:bCs/>
          <w:color w:val="000000"/>
        </w:rPr>
        <w:instrText xml:space="preserve"> HYPERLINK "../../C:%5CUsers%5CUser%5CAppData%5CLocal%5CTemp%5CRar$DIa0.225%5C%D0%9C%D0%A0_12_%D0%9F%D1%80%D0%B8%D0%BD%D1%8F%D1%82%D0%B8%D0%B5_%D0%B4%D0%BE%D0%BA%D1%83%D0%BC%D0%B5%D0%BD%D1%82%D0%BE%D0%B2,_%D0%B0_%D1%82%D0%B0%D0%BA%D0%B6%D0%B5_%D0%B2%D1%8B%D0%B4%D0%B0%D1%87%D0%B0_%D1%80%D0%B5%D1%88%D0%B5%D0%BD%D0%B8%D0%B9.docx" \l "sub_1000"</w:instrText>
      </w:r>
      <w:r>
        <w:rPr>
          <w:rStyle w:val="InternetLink"/>
          <w:u w:val="none"/>
          <w:b/>
          <w:bCs/>
          <w:color w:val="000000"/>
        </w:rPr>
        <w:fldChar w:fldCharType="separate"/>
      </w:r>
      <w:r>
        <w:rPr>
          <w:rStyle w:val="InternetLink"/>
          <w:b/>
          <w:bCs/>
          <w:color w:val="000000"/>
          <w:u w:val="none"/>
        </w:rPr>
        <w:t>Административному регламенту</w:t>
      </w:r>
      <w:r>
        <w:rPr>
          <w:rStyle w:val="InternetLink"/>
          <w:u w:val="none"/>
          <w:b/>
          <w:bCs/>
          <w:color w:val="000000"/>
        </w:rPr>
        <w:fldChar w:fldCharType="end"/>
      </w:r>
    </w:p>
    <w:p>
      <w:pPr>
        <w:pStyle w:val="Normal"/>
        <w:spacing w:before="0" w:after="0"/>
        <w:ind w:left="6372" w:hanging="0"/>
        <w:jc w:val="right"/>
        <w:rPr/>
      </w:pPr>
      <w:r>
        <w:rPr/>
        <w:t>_____</w:t>
      </w:r>
      <w:r>
        <w:rPr>
          <w:u w:val="single"/>
        </w:rPr>
        <w:t xml:space="preserve">                </w:t>
      </w:r>
      <w:r>
        <w:rPr/>
        <w:t>_________________________</w:t>
      </w:r>
    </w:p>
    <w:p>
      <w:pPr>
        <w:pStyle w:val="Normal"/>
        <w:spacing w:before="0" w:after="0"/>
        <w:ind w:left="6372" w:hanging="0"/>
        <w:rPr/>
      </w:pPr>
      <w:r>
        <w:rPr/>
        <w:t xml:space="preserve">              </w:t>
      </w:r>
      <w:r>
        <w:rPr/>
        <w:t>(заявитель)</w:t>
      </w:r>
    </w:p>
    <w:p>
      <w:pPr>
        <w:pStyle w:val="Normal"/>
        <w:spacing w:before="0" w:after="0"/>
        <w:ind w:left="6372" w:hanging="0"/>
        <w:rPr/>
      </w:pPr>
      <w:r>
        <w:rPr/>
        <w:t>__________________</w:t>
      </w:r>
      <w:r>
        <w:rPr>
          <w:u w:val="single"/>
        </w:rPr>
        <w:t xml:space="preserve">                           </w:t>
      </w:r>
      <w:r>
        <w:rPr/>
        <w:t xml:space="preserve">_______ </w:t>
      </w:r>
    </w:p>
    <w:p>
      <w:pPr>
        <w:pStyle w:val="Normal"/>
        <w:spacing w:before="0" w:after="0"/>
        <w:ind w:left="6372" w:hanging="0"/>
        <w:rPr/>
      </w:pPr>
      <w:r>
        <w:rPr/>
        <w:t xml:space="preserve">           </w:t>
      </w:r>
      <w:r>
        <w:rPr/>
        <w:t xml:space="preserve">(адрес заявителя) </w:t>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sz w:val="24"/>
        </w:rPr>
      </w:pPr>
      <w:r>
        <w:rPr>
          <w:sz w:val="24"/>
        </w:rPr>
        <w:t>о приостановлении предоставления муниципальной услуги</w:t>
      </w:r>
    </w:p>
    <w:p>
      <w:pPr>
        <w:pStyle w:val="TextBody"/>
        <w:spacing w:before="0" w:after="0"/>
        <w:ind w:firstLine="709"/>
        <w:rPr>
          <w:sz w:val="24"/>
        </w:rPr>
      </w:pPr>
      <w:r>
        <w:rPr>
          <w:sz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sz w:val="24"/>
          <w:u w:val="single"/>
        </w:rPr>
        <w:t>______________________________________________________________</w:t>
      </w:r>
    </w:p>
    <w:p>
      <w:pPr>
        <w:pStyle w:val="TextBody"/>
        <w:jc w:val="center"/>
        <w:rPr>
          <w:sz w:val="24"/>
        </w:rPr>
      </w:pPr>
      <w:r>
        <w:rPr>
          <w:sz w:val="24"/>
          <w:vertAlign w:val="superscript"/>
        </w:rPr>
        <w:t>(наименование организации)</w:t>
      </w:r>
    </w:p>
    <w:p>
      <w:pPr>
        <w:pStyle w:val="TextBody"/>
        <w:rPr>
          <w:sz w:val="24"/>
        </w:rPr>
      </w:pPr>
      <w:r>
        <w:rPr>
          <w:sz w:val="24"/>
        </w:rPr>
        <w:t xml:space="preserve">по вопросу получения документа (сведений)______________________________________, предоставление муниципальной услуги </w:t>
      </w:r>
      <w:r>
        <w:rPr>
          <w:sz w:val="24"/>
          <w:u w:val="single"/>
        </w:rPr>
        <w:t>по переводу жилого помещения в нежилое помещение / нежилого помещения в жилое помещение</w:t>
      </w:r>
      <w:r>
        <w:rPr>
          <w:sz w:val="24"/>
        </w:rPr>
        <w:t xml:space="preserve"> приостановлено.</w:t>
      </w:r>
    </w:p>
    <w:p>
      <w:pPr>
        <w:pStyle w:val="Normal"/>
        <w:widowControl w:val="false"/>
        <w:autoSpaceDE w:val="false"/>
        <w:spacing w:before="0" w:after="0"/>
        <w:ind w:firstLine="540"/>
        <w:jc w:val="both"/>
        <w:rPr/>
      </w:pPr>
      <w:r>
        <w:rPr/>
        <w:t>Информируем, что Вы вправе представить документы, содержащие вышеперечисленные сведения, по собственной инициативе:</w:t>
      </w:r>
    </w:p>
    <w:p>
      <w:pPr>
        <w:pStyle w:val="Normal"/>
        <w:widowControl w:val="false"/>
        <w:tabs>
          <w:tab w:val="clear" w:pos="708"/>
          <w:tab w:val="left" w:pos="142" w:leader="none"/>
          <w:tab w:val="left" w:pos="284" w:leader="none"/>
        </w:tabs>
        <w:autoSpaceDE w:val="false"/>
        <w:spacing w:before="0" w:after="0"/>
        <w:ind w:firstLine="709"/>
        <w:jc w:val="both"/>
        <w:rPr/>
      </w:pPr>
      <w:r>
        <w:rPr/>
        <w:t>при личной явке:</w:t>
      </w:r>
    </w:p>
    <w:p>
      <w:pPr>
        <w:pStyle w:val="Normal"/>
        <w:widowControl w:val="false"/>
        <w:tabs>
          <w:tab w:val="clear" w:pos="708"/>
          <w:tab w:val="left" w:pos="142" w:leader="none"/>
          <w:tab w:val="left" w:pos="284" w:leader="none"/>
        </w:tabs>
        <w:autoSpaceDE w:val="false"/>
        <w:spacing w:before="0" w:after="0"/>
        <w:ind w:firstLine="709"/>
        <w:jc w:val="both"/>
        <w:rPr/>
      </w:pPr>
      <w:r>
        <w:rPr/>
        <w:t>-в администрацию;</w:t>
      </w:r>
    </w:p>
    <w:p>
      <w:pPr>
        <w:pStyle w:val="Normal"/>
        <w:widowControl w:val="false"/>
        <w:tabs>
          <w:tab w:val="clear" w:pos="708"/>
          <w:tab w:val="left" w:pos="142" w:leader="none"/>
          <w:tab w:val="left" w:pos="284" w:leader="none"/>
        </w:tabs>
        <w:autoSpaceDE w:val="false"/>
        <w:spacing w:before="0" w:after="0"/>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before="0" w:after="0"/>
        <w:ind w:firstLine="709"/>
        <w:jc w:val="both"/>
        <w:rPr/>
      </w:pPr>
      <w:r>
        <w:rPr/>
        <w:t>без личной явки:</w:t>
      </w:r>
    </w:p>
    <w:p>
      <w:pPr>
        <w:pStyle w:val="Normal"/>
        <w:widowControl w:val="false"/>
        <w:tabs>
          <w:tab w:val="clear" w:pos="708"/>
          <w:tab w:val="left" w:pos="142" w:leader="none"/>
          <w:tab w:val="left" w:pos="284" w:leader="none"/>
        </w:tabs>
        <w:autoSpaceDE w:val="false"/>
        <w:spacing w:before="0" w:after="0"/>
        <w:ind w:firstLine="709"/>
        <w:jc w:val="both"/>
        <w:rPr/>
      </w:pPr>
      <w:r>
        <w:rPr/>
        <w:t>- на электронную почту</w:t>
      </w:r>
      <w:r>
        <w:rPr>
          <w:u w:val="single"/>
        </w:rPr>
        <w:t xml:space="preserve">                                                 </w:t>
      </w:r>
      <w:r>
        <w:rPr/>
        <w:t>(указать почту)</w:t>
      </w:r>
    </w:p>
    <w:p>
      <w:pPr>
        <w:pStyle w:val="TextBody"/>
        <w:ind w:firstLine="709"/>
        <w:rPr>
          <w:sz w:val="24"/>
        </w:rPr>
      </w:pPr>
      <w:r>
        <w:rPr>
          <w:sz w:val="24"/>
        </w:rPr>
      </w:r>
    </w:p>
    <w:p>
      <w:pPr>
        <w:pStyle w:val="TextBody"/>
        <w:ind w:firstLine="709"/>
        <w:rPr>
          <w:sz w:val="24"/>
        </w:rPr>
      </w:pPr>
      <w:r>
        <w:rPr>
          <w:sz w:val="24"/>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jc w:val="both"/>
        <w:rPr>
          <w:sz w:val="24"/>
        </w:rPr>
      </w:pPr>
      <w:r>
        <w:rPr>
          <w:sz w:val="24"/>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before="0" w:after="200"/>
              <w:jc w:val="center"/>
              <w:rPr>
                <w:sz w:val="24"/>
                <w:szCs w:val="24"/>
              </w:rPr>
            </w:pPr>
            <w:r>
              <w:rPr>
                <w:sz w:val="24"/>
                <w:szCs w:val="24"/>
              </w:rPr>
            </w:r>
          </w:p>
        </w:tc>
        <w:tc>
          <w:tcPr>
            <w:tcW w:w="284" w:type="dxa"/>
            <w:tcBorders/>
            <w:vAlign w:val="bottom"/>
          </w:tcPr>
          <w:p>
            <w:pPr>
              <w:pStyle w:val="Normal"/>
              <w:widowControl w:val="false"/>
              <w:autoSpaceDE w:val="false"/>
              <w:snapToGrid w:val="false"/>
              <w:spacing w:before="0" w:after="200"/>
              <w:jc w:val="center"/>
              <w:rPr>
                <w:sz w:val="24"/>
                <w:szCs w:val="24"/>
              </w:rPr>
            </w:pPr>
            <w:r>
              <w:rPr>
                <w:sz w:val="24"/>
                <w:szCs w:val="24"/>
              </w:rPr>
            </w:r>
          </w:p>
        </w:tc>
        <w:tc>
          <w:tcPr>
            <w:tcW w:w="1984" w:type="dxa"/>
            <w:tcBorders>
              <w:bottom w:val="single" w:sz="4" w:space="0" w:color="000000"/>
            </w:tcBorders>
            <w:vAlign w:val="bottom"/>
          </w:tcPr>
          <w:p>
            <w:pPr>
              <w:pStyle w:val="Normal"/>
              <w:widowControl w:val="false"/>
              <w:autoSpaceDE w:val="false"/>
              <w:snapToGrid w:val="false"/>
              <w:spacing w:before="0" w:after="200"/>
              <w:jc w:val="center"/>
              <w:rPr/>
            </w:pPr>
            <w:r>
              <w:rPr/>
            </w:r>
          </w:p>
        </w:tc>
        <w:tc>
          <w:tcPr>
            <w:tcW w:w="284" w:type="dxa"/>
            <w:tcBorders/>
            <w:vAlign w:val="bottom"/>
          </w:tcPr>
          <w:p>
            <w:pPr>
              <w:pStyle w:val="Normal"/>
              <w:widowControl w:val="false"/>
              <w:autoSpaceDE w:val="false"/>
              <w:snapToGrid w:val="false"/>
              <w:spacing w:before="0" w:after="200"/>
              <w:jc w:val="center"/>
              <w:rPr/>
            </w:pPr>
            <w:r>
              <w:rPr/>
            </w:r>
          </w:p>
        </w:tc>
        <w:tc>
          <w:tcPr>
            <w:tcW w:w="3543" w:type="dxa"/>
            <w:tcBorders>
              <w:bottom w:val="single" w:sz="4" w:space="0" w:color="000000"/>
            </w:tcBorders>
            <w:vAlign w:val="bottom"/>
          </w:tcPr>
          <w:p>
            <w:pPr>
              <w:pStyle w:val="Normal"/>
              <w:widowControl w:val="false"/>
              <w:autoSpaceDE w:val="false"/>
              <w:snapToGrid w:val="false"/>
              <w:spacing w:before="0" w:after="200"/>
              <w:jc w:val="center"/>
              <w:rPr/>
            </w:pPr>
            <w:r>
              <w:rPr/>
            </w:r>
          </w:p>
        </w:tc>
      </w:tr>
      <w:tr>
        <w:trPr/>
        <w:tc>
          <w:tcPr>
            <w:tcW w:w="4139" w:type="dxa"/>
            <w:tcBorders/>
          </w:tcPr>
          <w:p>
            <w:pPr>
              <w:pStyle w:val="Normal"/>
              <w:widowControl w:val="false"/>
              <w:autoSpaceDE w:val="false"/>
              <w:spacing w:before="0" w:after="200"/>
              <w:jc w:val="center"/>
              <w:rPr>
                <w:sz w:val="20"/>
                <w:szCs w:val="20"/>
              </w:rPr>
            </w:pPr>
            <w:r>
              <w:rPr>
                <w:sz w:val="20"/>
                <w:szCs w:val="20"/>
              </w:rPr>
              <w:t>(должность лица,</w:t>
            </w:r>
            <w:r>
              <w:rPr>
                <w:sz w:val="20"/>
                <w:szCs w:val="20"/>
                <w:lang w:val="en-US"/>
              </w:rPr>
              <w:t xml:space="preserve"> </w:t>
            </w:r>
            <w:r>
              <w:rPr>
                <w:sz w:val="20"/>
                <w:szCs w:val="20"/>
              </w:rPr>
              <w:t>подписавшего уведомление)</w:t>
            </w:r>
          </w:p>
        </w:tc>
        <w:tc>
          <w:tcPr>
            <w:tcW w:w="284" w:type="dxa"/>
            <w:tcBorders/>
          </w:tcPr>
          <w:p>
            <w:pPr>
              <w:pStyle w:val="Normal"/>
              <w:widowControl w:val="false"/>
              <w:autoSpaceDE w:val="false"/>
              <w:snapToGrid w:val="false"/>
              <w:spacing w:before="0" w:after="200"/>
              <w:jc w:val="center"/>
              <w:rPr>
                <w:sz w:val="20"/>
                <w:szCs w:val="20"/>
              </w:rPr>
            </w:pPr>
            <w:r>
              <w:rPr>
                <w:sz w:val="20"/>
                <w:szCs w:val="20"/>
              </w:rPr>
            </w:r>
          </w:p>
        </w:tc>
        <w:tc>
          <w:tcPr>
            <w:tcW w:w="1984" w:type="dxa"/>
            <w:tcBorders/>
          </w:tcPr>
          <w:p>
            <w:pPr>
              <w:pStyle w:val="Normal"/>
              <w:widowControl w:val="false"/>
              <w:autoSpaceDE w:val="false"/>
              <w:spacing w:before="0" w:after="200"/>
              <w:jc w:val="center"/>
              <w:rPr>
                <w:sz w:val="20"/>
                <w:szCs w:val="20"/>
              </w:rPr>
            </w:pPr>
            <w:r>
              <w:rPr>
                <w:sz w:val="20"/>
                <w:szCs w:val="20"/>
              </w:rPr>
              <w:t>(подпись)</w:t>
            </w:r>
          </w:p>
        </w:tc>
        <w:tc>
          <w:tcPr>
            <w:tcW w:w="284" w:type="dxa"/>
            <w:tcBorders/>
          </w:tcPr>
          <w:p>
            <w:pPr>
              <w:pStyle w:val="Normal"/>
              <w:widowControl w:val="false"/>
              <w:autoSpaceDE w:val="false"/>
              <w:snapToGrid w:val="false"/>
              <w:spacing w:before="0" w:after="200"/>
              <w:jc w:val="center"/>
              <w:rPr>
                <w:sz w:val="20"/>
                <w:szCs w:val="20"/>
              </w:rPr>
            </w:pPr>
            <w:r>
              <w:rPr>
                <w:sz w:val="20"/>
                <w:szCs w:val="20"/>
              </w:rPr>
            </w:r>
          </w:p>
        </w:tc>
        <w:tc>
          <w:tcPr>
            <w:tcW w:w="3543" w:type="dxa"/>
            <w:tcBorders/>
          </w:tcPr>
          <w:p>
            <w:pPr>
              <w:pStyle w:val="Normal"/>
              <w:widowControl w:val="false"/>
              <w:autoSpaceDE w:val="false"/>
              <w:spacing w:before="0" w:after="200"/>
              <w:jc w:val="center"/>
              <w:rPr>
                <w:sz w:val="20"/>
                <w:szCs w:val="20"/>
              </w:rPr>
            </w:pPr>
            <w:r>
              <w:rPr>
                <w:sz w:val="20"/>
                <w:szCs w:val="20"/>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before="0" w:after="200"/>
              <w:rPr/>
            </w:pPr>
            <w:r>
              <w:rPr/>
              <w:t>“</w:t>
            </w:r>
          </w:p>
        </w:tc>
        <w:tc>
          <w:tcPr>
            <w:tcW w:w="425" w:type="dxa"/>
            <w:tcBorders>
              <w:bottom w:val="single" w:sz="4" w:space="0" w:color="000000"/>
            </w:tcBorders>
            <w:vAlign w:val="bottom"/>
          </w:tcPr>
          <w:p>
            <w:pPr>
              <w:pStyle w:val="Normal"/>
              <w:widowControl w:val="false"/>
              <w:autoSpaceDE w:val="false"/>
              <w:snapToGrid w:val="false"/>
              <w:spacing w:before="0" w:after="200"/>
              <w:jc w:val="center"/>
              <w:rPr/>
            </w:pPr>
            <w:r>
              <w:rPr/>
            </w:r>
          </w:p>
        </w:tc>
        <w:tc>
          <w:tcPr>
            <w:tcW w:w="284" w:type="dxa"/>
            <w:tcBorders/>
            <w:vAlign w:val="bottom"/>
          </w:tcPr>
          <w:p>
            <w:pPr>
              <w:pStyle w:val="Normal"/>
              <w:widowControl w:val="false"/>
              <w:autoSpaceDE w:val="false"/>
              <w:spacing w:before="0" w:after="200"/>
              <w:rPr/>
            </w:pPr>
            <w:r>
              <w:rPr/>
              <w:t>”</w:t>
            </w:r>
          </w:p>
        </w:tc>
        <w:tc>
          <w:tcPr>
            <w:tcW w:w="1984" w:type="dxa"/>
            <w:tcBorders>
              <w:bottom w:val="single" w:sz="4" w:space="0" w:color="000000"/>
            </w:tcBorders>
            <w:vAlign w:val="bottom"/>
          </w:tcPr>
          <w:p>
            <w:pPr>
              <w:pStyle w:val="Normal"/>
              <w:widowControl w:val="false"/>
              <w:autoSpaceDE w:val="false"/>
              <w:snapToGrid w:val="false"/>
              <w:spacing w:before="0" w:after="200"/>
              <w:jc w:val="center"/>
              <w:rPr/>
            </w:pPr>
            <w:r>
              <w:rPr/>
            </w:r>
          </w:p>
        </w:tc>
        <w:tc>
          <w:tcPr>
            <w:tcW w:w="510" w:type="dxa"/>
            <w:tcBorders/>
            <w:vAlign w:val="bottom"/>
          </w:tcPr>
          <w:p>
            <w:pPr>
              <w:pStyle w:val="Normal"/>
              <w:widowControl w:val="false"/>
              <w:autoSpaceDE w:val="false"/>
              <w:spacing w:before="0" w:after="200"/>
              <w:jc w:val="right"/>
              <w:rPr/>
            </w:pPr>
            <w:r>
              <w:rPr/>
              <w:t>20</w:t>
            </w:r>
          </w:p>
        </w:tc>
        <w:tc>
          <w:tcPr>
            <w:tcW w:w="227" w:type="dxa"/>
            <w:tcBorders>
              <w:bottom w:val="single" w:sz="4" w:space="0" w:color="000000"/>
            </w:tcBorders>
            <w:vAlign w:val="bottom"/>
          </w:tcPr>
          <w:p>
            <w:pPr>
              <w:pStyle w:val="Normal"/>
              <w:widowControl w:val="false"/>
              <w:autoSpaceDE w:val="false"/>
              <w:snapToGrid w:val="false"/>
              <w:spacing w:before="0" w:after="200"/>
              <w:rPr/>
            </w:pPr>
            <w:r>
              <w:rPr/>
            </w:r>
          </w:p>
        </w:tc>
        <w:tc>
          <w:tcPr>
            <w:tcW w:w="6634" w:type="dxa"/>
            <w:tcBorders/>
            <w:vAlign w:val="bottom"/>
          </w:tcPr>
          <w:p>
            <w:pPr>
              <w:pStyle w:val="Normal"/>
              <w:widowControl w:val="false"/>
              <w:autoSpaceDE w:val="false"/>
              <w:spacing w:before="0" w:after="200"/>
              <w:rPr/>
            </w:pPr>
            <w:r>
              <w:rPr/>
              <w:t xml:space="preserve"> </w:t>
            </w:r>
            <w:r>
              <w:rPr/>
              <w:t>г.</w:t>
            </w:r>
          </w:p>
        </w:tc>
      </w:tr>
    </w:tbl>
    <w:p>
      <w:pPr>
        <w:pStyle w:val="Normal"/>
        <w:widowControl w:val="false"/>
        <w:spacing w:before="240" w:after="200"/>
        <w:rPr/>
      </w:pPr>
      <w:r>
        <w:rPr/>
        <w:t>М.П.</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jc w:val="right"/>
        <w:rPr>
          <w:sz w:val="28"/>
          <w:lang w:eastAsia="ru-RU"/>
        </w:rPr>
      </w:pPr>
      <w:r>
        <w:rPr/>
        <w:t>Приложение 6</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rPr>
      </w:pPr>
      <w:r>
        <w:rPr>
          <w:b/>
          <w:bCs/>
        </w:rPr>
        <w:t xml:space="preserve">к </w:t>
      </w:r>
      <w:r>
        <w:fldChar w:fldCharType="begin"/>
      </w:r>
      <w:r>
        <w:rPr>
          <w:rStyle w:val="InternetLink"/>
          <w:u w:val="none"/>
          <w:b/>
          <w:bCs/>
          <w:color w:val="000000"/>
        </w:rPr>
        <w:instrText xml:space="preserve"> HYPERLINK "../../C:%5CUsers%5CUser%5CAppData%5CLocal%5CTemp%5CRar$DIa0.225%5C%D0%9C%D0%A0_12_%D0%9F%D1%80%D0%B8%D0%BD%D1%8F%D1%82%D0%B8%D0%B5_%D0%B4%D0%BE%D0%BA%D1%83%D0%BC%D0%B5%D0%BD%D1%82%D0%BE%D0%B2,_%D0%B0_%D1%82%D0%B0%D0%BA%D0%B6%D0%B5_%D0%B2%D1%8B%D0%B4%D0%B0%D1%87%D0%B0_%D1%80%D0%B5%D1%88%D0%B5%D0%BD%D0%B8%D0%B9.docx" \l "sub_1000"</w:instrText>
      </w:r>
      <w:r>
        <w:rPr>
          <w:rStyle w:val="InternetLink"/>
          <w:u w:val="none"/>
          <w:b/>
          <w:bCs/>
          <w:color w:val="000000"/>
        </w:rPr>
        <w:fldChar w:fldCharType="separate"/>
      </w:r>
      <w:r>
        <w:rPr>
          <w:rStyle w:val="InternetLink"/>
          <w:b/>
          <w:bCs/>
          <w:color w:val="000000"/>
          <w:u w:val="none"/>
        </w:rPr>
        <w:t>Административному регламенту</w:t>
      </w:r>
      <w:r>
        <w:rPr>
          <w:rStyle w:val="InternetLink"/>
          <w:u w:val="none"/>
          <w:b/>
          <w:bCs/>
          <w:color w:val="000000"/>
        </w:rPr>
        <w:fldChar w:fldCharType="end"/>
      </w:r>
    </w:p>
    <w:p>
      <w:pPr>
        <w:pStyle w:val="Normal"/>
        <w:spacing w:before="0" w:after="0"/>
        <w:ind w:left="6372" w:hanging="0"/>
        <w:jc w:val="right"/>
        <w:rPr/>
      </w:pPr>
      <w:r>
        <w:rPr/>
        <w:t>_____</w:t>
      </w:r>
      <w:r>
        <w:rPr>
          <w:u w:val="single"/>
        </w:rPr>
        <w:t xml:space="preserve">                </w:t>
      </w:r>
      <w:r>
        <w:rPr/>
        <w:t>_________________________</w:t>
      </w:r>
    </w:p>
    <w:p>
      <w:pPr>
        <w:pStyle w:val="Normal"/>
        <w:spacing w:before="0" w:after="0"/>
        <w:ind w:left="6372" w:hanging="0"/>
        <w:rPr/>
      </w:pPr>
      <w:r>
        <w:rPr/>
        <w:t xml:space="preserve">              </w:t>
      </w:r>
      <w:r>
        <w:rPr/>
        <w:t>(заявитель)</w:t>
      </w:r>
    </w:p>
    <w:p>
      <w:pPr>
        <w:pStyle w:val="Normal"/>
        <w:spacing w:before="0" w:after="0"/>
        <w:ind w:left="6372" w:hanging="0"/>
        <w:rPr/>
      </w:pPr>
      <w:r>
        <w:rPr/>
        <w:t>__________________</w:t>
      </w:r>
      <w:r>
        <w:rPr>
          <w:u w:val="single"/>
        </w:rPr>
        <w:t xml:space="preserve">                           </w:t>
      </w:r>
      <w:r>
        <w:rPr/>
        <w:t xml:space="preserve">_______ </w:t>
      </w:r>
    </w:p>
    <w:p>
      <w:pPr>
        <w:pStyle w:val="Normal"/>
        <w:spacing w:before="0" w:after="0"/>
        <w:ind w:left="6372" w:hanging="0"/>
        <w:rPr/>
      </w:pPr>
      <w:r>
        <w:rPr/>
        <w:t xml:space="preserve">           </w:t>
      </w:r>
      <w:r>
        <w:rPr/>
        <w:t xml:space="preserve">(адрес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РЕШЕНИЕ</w:t>
      </w:r>
    </w:p>
    <w:p>
      <w:pPr>
        <w:pStyle w:val="Normal"/>
        <w:spacing w:before="0" w:after="0"/>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bCs/>
        </w:rPr>
      </w:pPr>
      <w:r>
        <w:rPr>
          <w:bCs/>
        </w:rPr>
        <w:t>«Перевод жилого помещения в нежилое помещение и нежилого помещения в жилое помещение»</w:t>
      </w:r>
    </w:p>
    <w:p>
      <w:pPr>
        <w:pStyle w:val="Normal"/>
        <w:widowControl w:val="false"/>
        <w:autoSpaceDE w:val="false"/>
        <w:spacing w:before="0" w:after="0"/>
        <w:ind w:firstLine="567"/>
        <w:jc w:val="both"/>
        <w:rPr>
          <w:rFonts w:ascii="Times New Roman" w:hAnsi="Times New Roman" w:cs="Times New Roman"/>
        </w:rPr>
      </w:pPr>
      <w:r>
        <w:rPr>
          <w:rFonts w:cs="Times New Roman" w:ascii="Times New Roman" w:hAnsi="Times New Roman"/>
          <w:bCs/>
        </w:rPr>
        <w:tab/>
        <w:t xml:space="preserve">По результатам рассмотрения заявления от _________ № _______________ </w:t>
        <w:br/>
        <w:t xml:space="preserve">и приложенных к нему документов, в соответствии </w:t>
      </w:r>
      <w:r>
        <w:rPr>
          <w:rFonts w:cs="Times New Roman" w:ascii="Times New Roman" w:hAnsi="Times New Roman"/>
        </w:rPr>
        <w:t>с Жилищным кодексом</w:t>
      </w:r>
      <w:r>
        <w:rPr>
          <w:rFonts w:cs="Times New Roman" w:ascii="Times New Roman" w:hAnsi="Times New Roman"/>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5" w:type="dxa"/>
        <w:jc w:val="left"/>
        <w:tblInd w:w="-67" w:type="dxa"/>
        <w:tblLayout w:type="fixed"/>
        <w:tblCellMar>
          <w:top w:w="102" w:type="dxa"/>
          <w:left w:w="62" w:type="dxa"/>
          <w:bottom w:w="102" w:type="dxa"/>
          <w:right w:w="62" w:type="dxa"/>
        </w:tblCellMar>
      </w:tblPr>
      <w:tblGrid>
        <w:gridCol w:w="1077"/>
        <w:gridCol w:w="5788"/>
        <w:gridCol w:w="3260"/>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rPr>
            </w:pPr>
            <w:r>
              <w:rPr>
                <w:sz w:val="18"/>
              </w:rPr>
              <w:t>№</w:t>
            </w:r>
          </w:p>
          <w:p>
            <w:pPr>
              <w:pStyle w:val="Normal"/>
              <w:autoSpaceDE w:val="false"/>
              <w:spacing w:lineRule="auto" w:line="240" w:before="0" w:after="0"/>
              <w:jc w:val="center"/>
              <w:rPr>
                <w:sz w:val="18"/>
              </w:rPr>
            </w:pPr>
            <w:r>
              <w:rPr>
                <w:sz w:val="18"/>
              </w:rPr>
              <w:t>пункта административного регламента</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rPr>
            </w:pPr>
            <w:r>
              <w:rPr>
                <w:sz w:val="18"/>
              </w:rPr>
              <w:t>Наименование основания для отказа в соответствии с единым стандар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rPr>
            </w:pPr>
            <w:r>
              <w:rPr>
                <w:sz w:val="18"/>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pPr>
            <w:r>
              <w:rPr/>
              <w:t>Заявление подано лицом, не уполномоченным на осуществление таких действ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kern w:val="2"/>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rPr/>
            </w:pPr>
            <w:r>
              <w:rPr/>
              <w:t>Представленные заявителем документы не отвечают требованиям, установленным административным регламен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8"/>
        </w:rPr>
      </w:pPr>
      <w:r>
        <w:rPr>
          <w:rFonts w:cs="Courier New" w:ascii="Courier New" w:hAnsi="Courier New"/>
          <w:sz w:val="8"/>
        </w:rPr>
      </w:r>
    </w:p>
    <w:p>
      <w:pPr>
        <w:pStyle w:val="Normal"/>
        <w:spacing w:before="0" w:after="0"/>
        <w:ind w:firstLine="709"/>
        <w:jc w:val="both"/>
        <w:rPr>
          <w:rFonts w:ascii="Times New Roman" w:hAnsi="Times New Roman" w:cs="Times New Roman"/>
          <w:bCs/>
          <w:sz w:val="24"/>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0" w:type="dxa"/>
        <w:jc w:val="left"/>
        <w:tblInd w:w="-28" w:type="dxa"/>
        <w:tblLayout w:type="fixed"/>
        <w:tblCellMar>
          <w:top w:w="0" w:type="dxa"/>
          <w:left w:w="28" w:type="dxa"/>
          <w:bottom w:w="0" w:type="dxa"/>
          <w:right w:w="28" w:type="dxa"/>
        </w:tblCellMar>
      </w:tblPr>
      <w:tblGrid>
        <w:gridCol w:w="169"/>
        <w:gridCol w:w="425"/>
        <w:gridCol w:w="284"/>
        <w:gridCol w:w="1983"/>
        <w:gridCol w:w="510"/>
        <w:gridCol w:w="227"/>
        <w:gridCol w:w="539"/>
        <w:gridCol w:w="284"/>
        <w:gridCol w:w="1983"/>
        <w:gridCol w:w="284"/>
        <w:gridCol w:w="3542"/>
      </w:tblGrid>
      <w:tr>
        <w:trPr/>
        <w:tc>
          <w:tcPr>
            <w:tcW w:w="4137" w:type="dxa"/>
            <w:gridSpan w:val="7"/>
            <w:tcBorders>
              <w:bottom w:val="single" w:sz="4" w:space="0" w:color="000000"/>
            </w:tcBorders>
            <w:vAlign w:val="bottom"/>
          </w:tcPr>
          <w:p>
            <w:pPr>
              <w:pStyle w:val="Normal"/>
              <w:widowControl w:val="false"/>
              <w:autoSpaceDE w:val="false"/>
              <w:snapToGrid w:val="false"/>
              <w:spacing w:before="0" w:after="200"/>
              <w:jc w:val="center"/>
              <w:rPr/>
            </w:pPr>
            <w:r>
              <w:rPr/>
            </w:r>
          </w:p>
        </w:tc>
        <w:tc>
          <w:tcPr>
            <w:tcW w:w="284" w:type="dxa"/>
            <w:tcBorders/>
            <w:vAlign w:val="bottom"/>
          </w:tcPr>
          <w:p>
            <w:pPr>
              <w:pStyle w:val="Normal"/>
              <w:widowControl w:val="false"/>
              <w:autoSpaceDE w:val="false"/>
              <w:snapToGrid w:val="false"/>
              <w:spacing w:before="0" w:after="200"/>
              <w:jc w:val="center"/>
              <w:rPr/>
            </w:pPr>
            <w:r>
              <w:rPr/>
            </w:r>
          </w:p>
        </w:tc>
        <w:tc>
          <w:tcPr>
            <w:tcW w:w="1983" w:type="dxa"/>
            <w:tcBorders>
              <w:bottom w:val="single" w:sz="4" w:space="0" w:color="000000"/>
            </w:tcBorders>
            <w:vAlign w:val="bottom"/>
          </w:tcPr>
          <w:p>
            <w:pPr>
              <w:pStyle w:val="Normal"/>
              <w:widowControl w:val="false"/>
              <w:autoSpaceDE w:val="false"/>
              <w:snapToGrid w:val="false"/>
              <w:spacing w:before="0" w:after="200"/>
              <w:jc w:val="center"/>
              <w:rPr/>
            </w:pPr>
            <w:r>
              <w:rPr/>
            </w:r>
          </w:p>
        </w:tc>
        <w:tc>
          <w:tcPr>
            <w:tcW w:w="284" w:type="dxa"/>
            <w:tcBorders/>
            <w:vAlign w:val="bottom"/>
          </w:tcPr>
          <w:p>
            <w:pPr>
              <w:pStyle w:val="Normal"/>
              <w:widowControl w:val="false"/>
              <w:autoSpaceDE w:val="false"/>
              <w:snapToGrid w:val="false"/>
              <w:spacing w:before="0" w:after="200"/>
              <w:jc w:val="center"/>
              <w:rPr/>
            </w:pPr>
            <w:r>
              <w:rPr/>
            </w:r>
          </w:p>
        </w:tc>
        <w:tc>
          <w:tcPr>
            <w:tcW w:w="3542" w:type="dxa"/>
            <w:tcBorders>
              <w:bottom w:val="single" w:sz="4" w:space="0" w:color="000000"/>
            </w:tcBorders>
            <w:vAlign w:val="bottom"/>
          </w:tcPr>
          <w:p>
            <w:pPr>
              <w:pStyle w:val="Normal"/>
              <w:widowControl w:val="false"/>
              <w:autoSpaceDE w:val="false"/>
              <w:snapToGrid w:val="false"/>
              <w:spacing w:before="0" w:after="0"/>
              <w:jc w:val="center"/>
              <w:rPr/>
            </w:pPr>
            <w:r>
              <w:rPr/>
            </w:r>
          </w:p>
        </w:tc>
      </w:tr>
      <w:tr>
        <w:trPr/>
        <w:tc>
          <w:tcPr>
            <w:tcW w:w="4137" w:type="dxa"/>
            <w:gridSpan w:val="7"/>
            <w:tcBorders/>
          </w:tcPr>
          <w:p>
            <w:pPr>
              <w:pStyle w:val="Normal"/>
              <w:widowControl w:val="false"/>
              <w:autoSpaceDE w:val="false"/>
              <w:spacing w:before="0" w:after="200"/>
              <w:jc w:val="center"/>
              <w:rPr>
                <w:sz w:val="18"/>
                <w:szCs w:val="18"/>
              </w:rPr>
            </w:pPr>
            <w:r>
              <w:rPr>
                <w:sz w:val="18"/>
                <w:szCs w:val="18"/>
              </w:rPr>
              <w:t>(должность лица,</w:t>
            </w:r>
            <w:r>
              <w:rPr>
                <w:sz w:val="18"/>
                <w:szCs w:val="18"/>
                <w:lang w:val="en-US"/>
              </w:rPr>
              <w:t xml:space="preserve"> </w:t>
            </w:r>
            <w:r>
              <w:rPr>
                <w:sz w:val="18"/>
                <w:szCs w:val="18"/>
              </w:rPr>
              <w:t>подписавшего уведомление)</w:t>
            </w:r>
          </w:p>
        </w:tc>
        <w:tc>
          <w:tcPr>
            <w:tcW w:w="284" w:type="dxa"/>
            <w:tcBorders/>
          </w:tcPr>
          <w:p>
            <w:pPr>
              <w:pStyle w:val="Normal"/>
              <w:widowControl w:val="false"/>
              <w:autoSpaceDE w:val="false"/>
              <w:snapToGrid w:val="false"/>
              <w:spacing w:before="0" w:after="200"/>
              <w:jc w:val="center"/>
              <w:rPr>
                <w:sz w:val="18"/>
                <w:szCs w:val="18"/>
              </w:rPr>
            </w:pPr>
            <w:r>
              <w:rPr>
                <w:sz w:val="18"/>
                <w:szCs w:val="18"/>
              </w:rPr>
            </w:r>
          </w:p>
        </w:tc>
        <w:tc>
          <w:tcPr>
            <w:tcW w:w="1983" w:type="dxa"/>
            <w:tcBorders/>
          </w:tcPr>
          <w:p>
            <w:pPr>
              <w:pStyle w:val="Normal"/>
              <w:widowControl w:val="false"/>
              <w:autoSpaceDE w:val="false"/>
              <w:spacing w:before="0" w:after="200"/>
              <w:jc w:val="center"/>
              <w:rPr>
                <w:sz w:val="18"/>
                <w:szCs w:val="18"/>
              </w:rPr>
            </w:pPr>
            <w:r>
              <w:rPr>
                <w:sz w:val="18"/>
                <w:szCs w:val="18"/>
              </w:rPr>
              <w:t>(подпись)</w:t>
            </w:r>
          </w:p>
        </w:tc>
        <w:tc>
          <w:tcPr>
            <w:tcW w:w="284" w:type="dxa"/>
            <w:tcBorders/>
          </w:tcPr>
          <w:p>
            <w:pPr>
              <w:pStyle w:val="Normal"/>
              <w:widowControl w:val="false"/>
              <w:autoSpaceDE w:val="false"/>
              <w:snapToGrid w:val="false"/>
              <w:spacing w:before="0" w:after="200"/>
              <w:jc w:val="center"/>
              <w:rPr>
                <w:sz w:val="18"/>
                <w:szCs w:val="18"/>
              </w:rPr>
            </w:pPr>
            <w:r>
              <w:rPr>
                <w:sz w:val="18"/>
                <w:szCs w:val="18"/>
              </w:rPr>
            </w:r>
          </w:p>
        </w:tc>
        <w:tc>
          <w:tcPr>
            <w:tcW w:w="3542" w:type="dxa"/>
            <w:tcBorders/>
          </w:tcPr>
          <w:p>
            <w:pPr>
              <w:pStyle w:val="Normal"/>
              <w:widowControl w:val="false"/>
              <w:autoSpaceDE w:val="false"/>
              <w:spacing w:before="0" w:after="200"/>
              <w:jc w:val="center"/>
              <w:rPr>
                <w:sz w:val="18"/>
                <w:szCs w:val="18"/>
              </w:rPr>
            </w:pPr>
            <w:r>
              <w:rPr>
                <w:sz w:val="18"/>
                <w:szCs w:val="18"/>
              </w:rPr>
              <w:t>(расшифровка подписи)</w:t>
            </w:r>
          </w:p>
        </w:tc>
      </w:tr>
      <w:tr>
        <w:trPr/>
        <w:tc>
          <w:tcPr>
            <w:tcW w:w="169" w:type="dxa"/>
            <w:tcBorders/>
            <w:vAlign w:val="bottom"/>
          </w:tcPr>
          <w:p>
            <w:pPr>
              <w:pStyle w:val="Normal"/>
              <w:widowControl w:val="false"/>
              <w:autoSpaceDE w:val="false"/>
              <w:spacing w:before="0" w:after="200"/>
              <w:rPr/>
            </w:pPr>
            <w:r>
              <w:rPr/>
              <w:t>“</w:t>
            </w:r>
          </w:p>
        </w:tc>
        <w:tc>
          <w:tcPr>
            <w:tcW w:w="425" w:type="dxa"/>
            <w:tcBorders>
              <w:bottom w:val="single" w:sz="4" w:space="0" w:color="000000"/>
            </w:tcBorders>
            <w:vAlign w:val="bottom"/>
          </w:tcPr>
          <w:p>
            <w:pPr>
              <w:pStyle w:val="Normal"/>
              <w:widowControl w:val="false"/>
              <w:autoSpaceDE w:val="false"/>
              <w:snapToGrid w:val="false"/>
              <w:spacing w:before="0" w:after="200"/>
              <w:jc w:val="center"/>
              <w:rPr/>
            </w:pPr>
            <w:r>
              <w:rPr/>
            </w:r>
          </w:p>
        </w:tc>
        <w:tc>
          <w:tcPr>
            <w:tcW w:w="284" w:type="dxa"/>
            <w:tcBorders/>
            <w:vAlign w:val="bottom"/>
          </w:tcPr>
          <w:p>
            <w:pPr>
              <w:pStyle w:val="Normal"/>
              <w:widowControl w:val="false"/>
              <w:autoSpaceDE w:val="false"/>
              <w:spacing w:before="0" w:after="200"/>
              <w:rPr/>
            </w:pPr>
            <w:r>
              <w:rPr/>
              <w:t>”</w:t>
            </w:r>
          </w:p>
        </w:tc>
        <w:tc>
          <w:tcPr>
            <w:tcW w:w="1983" w:type="dxa"/>
            <w:tcBorders>
              <w:bottom w:val="single" w:sz="4" w:space="0" w:color="000000"/>
            </w:tcBorders>
            <w:vAlign w:val="bottom"/>
          </w:tcPr>
          <w:p>
            <w:pPr>
              <w:pStyle w:val="Normal"/>
              <w:widowControl w:val="false"/>
              <w:autoSpaceDE w:val="false"/>
              <w:snapToGrid w:val="false"/>
              <w:spacing w:before="0" w:after="200"/>
              <w:jc w:val="center"/>
              <w:rPr/>
            </w:pPr>
            <w:r>
              <w:rPr/>
            </w:r>
          </w:p>
        </w:tc>
        <w:tc>
          <w:tcPr>
            <w:tcW w:w="510" w:type="dxa"/>
            <w:tcBorders/>
            <w:vAlign w:val="bottom"/>
          </w:tcPr>
          <w:p>
            <w:pPr>
              <w:pStyle w:val="Normal"/>
              <w:widowControl w:val="false"/>
              <w:autoSpaceDE w:val="false"/>
              <w:spacing w:before="0" w:after="200"/>
              <w:jc w:val="right"/>
              <w:rPr/>
            </w:pPr>
            <w:r>
              <w:rPr/>
              <w:t>20</w:t>
            </w:r>
          </w:p>
        </w:tc>
        <w:tc>
          <w:tcPr>
            <w:tcW w:w="227" w:type="dxa"/>
            <w:tcBorders>
              <w:bottom w:val="single" w:sz="4" w:space="0" w:color="000000"/>
            </w:tcBorders>
            <w:vAlign w:val="bottom"/>
          </w:tcPr>
          <w:p>
            <w:pPr>
              <w:pStyle w:val="Normal"/>
              <w:widowControl w:val="false"/>
              <w:autoSpaceDE w:val="false"/>
              <w:snapToGrid w:val="false"/>
              <w:spacing w:before="0" w:after="200"/>
              <w:rPr/>
            </w:pPr>
            <w:r>
              <w:rPr/>
            </w:r>
          </w:p>
        </w:tc>
        <w:tc>
          <w:tcPr>
            <w:tcW w:w="6632" w:type="dxa"/>
            <w:gridSpan w:val="5"/>
            <w:tcBorders/>
            <w:vAlign w:val="bottom"/>
          </w:tcPr>
          <w:p>
            <w:pPr>
              <w:pStyle w:val="Normal"/>
              <w:widowControl w:val="false"/>
              <w:autoSpaceDE w:val="false"/>
              <w:spacing w:before="0" w:after="0"/>
              <w:rPr/>
            </w:pPr>
            <w:r>
              <w:rPr/>
              <w:t xml:space="preserve"> </w:t>
            </w:r>
            <w:r>
              <w:rPr/>
              <w:t>г.</w:t>
            </w:r>
          </w:p>
        </w:tc>
      </w:tr>
    </w:tbl>
    <w:p>
      <w:pPr>
        <w:pStyle w:val="Normal"/>
        <w:widowControl w:val="false"/>
        <w:spacing w:before="0" w:after="0"/>
        <w:rPr/>
      </w:pPr>
      <w:r>
        <w:rPr/>
        <w:t>М.П.</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sectPr>
      <w:footerReference w:type="default" r:id="rId14"/>
      <w:type w:val="nextPage"/>
      <w:pgSz w:w="11906" w:h="16838"/>
      <w:pgMar w:left="720" w:right="720" w:gutter="0" w:header="0" w:top="720" w:footer="283"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8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Символ сноски"/>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12">
    <w:name w:val="Знак примечания1"/>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Символ нумерации"/>
    <w:qFormat/>
    <w:rPr/>
  </w:style>
  <w:style w:type="character" w:styleId="Appleconvertedspace">
    <w:name w:val="apple-converted-space"/>
    <w:basedOn w:val="Style12"/>
    <w:qFormat/>
    <w:rPr/>
  </w:style>
  <w:style w:type="character" w:styleId="HTML">
    <w:name w:val="Стандартный HTML Знак"/>
    <w:qFormat/>
    <w:rPr>
      <w:rFonts w:ascii="Courier New" w:hAnsi="Courier New" w:cs="Courier New"/>
    </w:rPr>
  </w:style>
  <w:style w:type="character" w:styleId="Style21">
    <w:name w:val="Заголовок Знак"/>
    <w:qFormat/>
    <w:rPr>
      <w:rFonts w:ascii="Arial" w:hAnsi="Arial" w:eastAsia="Microsoft YaHei" w:cs="Mangal"/>
      <w:sz w:val="28"/>
      <w:szCs w:val="28"/>
    </w:rPr>
  </w:style>
  <w:style w:type="character" w:styleId="Style22">
    <w:name w:val="Абзац списка Знак"/>
    <w:qFormat/>
    <w:rPr>
      <w:sz w:val="24"/>
      <w:szCs w:val="24"/>
    </w:rPr>
  </w:style>
  <w:style w:type="character" w:styleId="ConsPlusNormal">
    <w:name w:val="ConsPlusNormal Знак"/>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5">
    <w:name w:val="Текст примечания1"/>
    <w:basedOn w:val="Normal"/>
    <w:qFormat/>
    <w:pPr/>
    <w:rPr>
      <w:sz w:val="20"/>
      <w:szCs w:val="20"/>
    </w:rPr>
  </w:style>
  <w:style w:type="paragraph" w:styleId="Style26">
    <w:name w:val="Тема примечания"/>
    <w:basedOn w:val="15"/>
    <w:next w:val="15"/>
    <w:qFormat/>
    <w:pPr/>
    <w:rPr>
      <w:b/>
      <w:bCs/>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ref=766BC863EC0182FD4DFA6211D66D7A8E4B062355278D8908C5A4E6F241D9CEB9CD1934F2C23AF4317FDA7CFF4E112B75115BECFD69FED950c3B9I" TargetMode="External"/><Relationship Id="rId8" Type="http://schemas.openxmlformats.org/officeDocument/2006/relationships/hyperlink" Target="consultantplus://offline/ref=2F9262DDC7196A55F4BCAEA92D29945129F9698A93F50A09631C2647DC6509733B724F87F2D4F7BA1949817B4129A4E5D9C730A446CFI" TargetMode="External"/><Relationship Id="rId9" Type="http://schemas.openxmlformats.org/officeDocument/2006/relationships/hyperlink" Target="consultantplus://offline/ref=2F9262DDC7196A55F4BCAEA92D29945129F9698A93F50A09631C2647DC6509733B724F82F1DFA3EE5B17D82B0362A9EDC1DB30AF70C4778646C1I" TargetMode="External"/><Relationship Id="rId10" Type="http://schemas.openxmlformats.org/officeDocument/2006/relationships/hyperlink" Target="consultantplus://offline/ref=2F9262DDC7196A55F4BCAEA92D29945129F9698A93F50A09631C2647DC6509733B724F81F8DFA8BF0C58D9774631BAECCEDB32A66C4CC7I" TargetMode="External"/><Relationship Id="rId11" Type="http://schemas.openxmlformats.org/officeDocument/2006/relationships/hyperlink" Target="consultantplus://offline/ref=2F9262DDC7196A55F4BCAEA92D29945129F9698A93F50A09631C2647DC6509733B724F80F4D6A8BF0C58D9774631BAECCEDB32A66C4CC7I"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9:00Z</dcterms:created>
  <dc:creator>Мария</dc:creator>
  <dc:description/>
  <cp:keywords/>
  <dc:language>en-US</dc:language>
  <cp:lastModifiedBy>Пользователь</cp:lastModifiedBy>
  <cp:lastPrinted>2020-11-23T13:38:00Z</cp:lastPrinted>
  <dcterms:modified xsi:type="dcterms:W3CDTF">2023-07-06T06:22:00Z</dcterms:modified>
  <cp:revision>22</cp:revision>
  <dc:subject/>
  <dc:title/>
</cp:coreProperties>
</file>