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3064510</wp:posOffset>
            </wp:positionH>
            <wp:positionV relativeFrom="paragraph">
              <wp:posOffset>-151765</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года</w:t>
        <w:tab/>
        <w:t xml:space="preserve">                                                                                                 № ПРОЕК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о предоставлению муниципальной услуги «</w:t>
            </w:r>
            <w:r>
              <w:rPr>
                <w:rFonts w:cs="Times New Roman" w:ascii="Times New Roman" w:hAnsi="Times New Roman"/>
                <w:bCs/>
                <w:sz w:val="24"/>
                <w:szCs w:val="24"/>
              </w:rPr>
              <w:t>Перевод жилого помещения в нежилое помещение и нежилого помещения в жилое помеще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Севастьяновском сельском поселении, в соответствии с Федеральным законом от 06.10.2003 года №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Распоряжением Правительства Ленинградской области от 25 января 2024 года № 32-р «О внесении изменений в распоряжение Правительства Ленинградской области от 28 декабря 2015 года № 585-р»,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 xml:space="preserve">Севастьяновского сельского поселения Приозерского муниципального района Ленинградской области, администрация Севастьяновского сельского поселения Приозерского муниципального района Ленинградской области </w:t>
      </w:r>
    </w:p>
    <w:p>
      <w:pPr>
        <w:pStyle w:val="Normal"/>
        <w:widowControl w:val="false"/>
        <w:autoSpaceDE w:val="false"/>
        <w:spacing w:lineRule="auto" w:line="240" w:before="0" w:after="0"/>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ПОСТАНОВЛЯЕТ:</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дить административный регламент предоставления муниципальной услуги «</w:t>
      </w:r>
      <w:r>
        <w:rPr>
          <w:rFonts w:cs="Times New Roman" w:ascii="Times New Roman" w:hAnsi="Times New Roman"/>
          <w:bCs/>
          <w:sz w:val="24"/>
          <w:szCs w:val="24"/>
        </w:rPr>
        <w:t>Перевод жилого помещения в нежилое помещение и нежилого помещения в жилое помещение</w:t>
      </w:r>
      <w:r>
        <w:rPr>
          <w:rFonts w:eastAsia="Times New Roman" w:cs="Times New Roman" w:ascii="Times New Roman" w:hAnsi="Times New Roman"/>
          <w:sz w:val="24"/>
          <w:szCs w:val="24"/>
        </w:rPr>
        <w:t>» (Приложение).</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изнать утратившими силу следующие постановления администрации </w:t>
      </w:r>
      <w:r>
        <w:rPr>
          <w:rFonts w:cs="Times New Roman" w:ascii="Times New Roman" w:hAnsi="Times New Roman"/>
          <w:sz w:val="24"/>
          <w:szCs w:val="24"/>
        </w:rPr>
        <w:t>Севастьяновского сельского поселения Приозерского муниципального района Ленинградкой области:</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02 августа 2023 года № 129 «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cs="Times New Roman" w:ascii="Times New Roman" w:hAnsi="Times New Roman"/>
          <w:bCs/>
          <w:sz w:val="24"/>
          <w:szCs w:val="24"/>
        </w:rPr>
        <w:t>Перевод жилого помещения в нежилое помещение и нежилого помещения в жилое помещение</w:t>
      </w:r>
      <w:r>
        <w:rPr>
          <w:rFonts w:cs="Times New Roman" w:ascii="Times New Roman" w:hAnsi="Times New Roman"/>
          <w:sz w:val="24"/>
          <w:szCs w:val="24"/>
        </w:rPr>
        <w:t>».</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08 февраля 2024 года № 22 «О внесении изменений в административный регламент администрации Севастьяновского сельского поселения по предоставлению муниципальной услуги «</w:t>
      </w:r>
      <w:r>
        <w:rPr>
          <w:rFonts w:cs="Times New Roman" w:ascii="Times New Roman" w:hAnsi="Times New Roman"/>
          <w:bCs/>
          <w:sz w:val="24"/>
          <w:szCs w:val="24"/>
        </w:rPr>
        <w:t>Перевод жилого помещения в нежилое помещение и нежилого помещения в жилое помещение</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02 августа 2023 года № 129».</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04 апреля 2024 года № 61 «О внесении изменений в административный регламент администрации Севастьяновского сельского поселения по предоставлению муниципальной услуги «</w:t>
      </w:r>
      <w:r>
        <w:rPr>
          <w:rFonts w:cs="Times New Roman" w:ascii="Times New Roman" w:hAnsi="Times New Roman"/>
          <w:bCs/>
          <w:sz w:val="24"/>
          <w:szCs w:val="24"/>
        </w:rPr>
        <w:t>Перевод жилого помещения в нежилое помещение и нежилого помещения в жилое помещение</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02 августа 2023 года № 129».</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04 октября 2024 года № 184 «О внесении изменений в административный регламент администрации Севастьяновского сельского поселения по предоставлению муниципальной услуги «</w:t>
      </w:r>
      <w:r>
        <w:rPr>
          <w:rFonts w:cs="Times New Roman" w:ascii="Times New Roman" w:hAnsi="Times New Roman"/>
          <w:bCs/>
          <w:sz w:val="24"/>
          <w:szCs w:val="24"/>
        </w:rPr>
        <w:t>Перевод жилого помещения в нежилое помещение и нежилого помещения в жилое помещение</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02 августа 2023 года № 129».</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от 19 декабря 2024 года № 243 «О внесении изменений в административный регламент администрации Севастьяновского сельского поселения по предоставлению муниципальной услуги «</w:t>
      </w:r>
      <w:r>
        <w:rPr>
          <w:rFonts w:cs="Times New Roman" w:ascii="Times New Roman" w:hAnsi="Times New Roman"/>
          <w:bCs/>
          <w:sz w:val="24"/>
          <w:szCs w:val="24"/>
        </w:rPr>
        <w:t>Перевод жилого помещения в нежилое помещение и нежилого помещения в жилое помещение</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утвержденный 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02 августа 2023 года № 129».</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eastAsia="Lucida Sans Unicode" w:cs="Times New Roman" w:ascii="Times New Roman" w:hAnsi="Times New Roman"/>
          <w:sz w:val="24"/>
          <w:szCs w:val="24"/>
          <w:lang w:eastAsia="hi-IN" w:bidi="hi-IN"/>
        </w:rPr>
        <w:t>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лава администрации                                                                    В.В. Бакаев</w:t>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1,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sz w:val="24"/>
          <w:szCs w:val="24"/>
          <w:lang w:eastAsia="en-US"/>
        </w:rPr>
      </w:pPr>
      <w:r>
        <w:rPr>
          <w:rFonts w:eastAsia="Times New Roman" w:cs="Times New Roman" w:ascii="Times New Roman" w:hAnsi="Times New Roman"/>
          <w:b/>
          <w:color w:val="000000"/>
          <w:kern w:val="2"/>
          <w:sz w:val="24"/>
          <w:szCs w:val="24"/>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от  года № ПРОЕКТ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cs="Times New Roman"/>
          <w:b/>
          <w:b/>
          <w:bCs/>
          <w:sz w:val="24"/>
          <w:szCs w:val="24"/>
        </w:rPr>
      </w:pPr>
      <w:r>
        <w:rPr>
          <w:b/>
          <w:bCs/>
          <w:sz w:val="28"/>
          <w:szCs w:val="28"/>
        </w:rPr>
        <w:t xml:space="preserve"> </w:t>
      </w:r>
      <w:r>
        <w:rPr>
          <w:rFonts w:cs="Times New Roman" w:ascii="Times New Roman" w:hAnsi="Times New Roman"/>
          <w:b/>
          <w:bCs/>
          <w:sz w:val="24"/>
          <w:szCs w:val="24"/>
        </w:rPr>
        <w:t xml:space="preserve">«Перевод жилого помещения в нежилое помещ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нежилого помещения в жилое помещ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bCs/>
          <w:sz w:val="24"/>
          <w:szCs w:val="24"/>
        </w:rPr>
      </w:pPr>
      <w:bookmarkStart w:id="0" w:name="sub_1001"/>
      <w:bookmarkEnd w:id="0"/>
      <w:r>
        <w:rPr>
          <w:rFonts w:cs="Times New Roman" w:ascii="Times New Roman" w:hAnsi="Times New Roman"/>
          <w:b/>
          <w:bCs/>
          <w:sz w:val="24"/>
          <w:szCs w:val="24"/>
        </w:rPr>
        <w:t>Общие положения</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20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rPr/>
      </w:pPr>
      <w:bookmarkStart w:id="1" w:name="sub_1001"/>
      <w:bookmarkStart w:id="2" w:name="sub_1011"/>
      <w:bookmarkStart w:id="3" w:name="sub_1012"/>
      <w:bookmarkEnd w:id="1"/>
      <w:bookmarkEnd w:id="2"/>
      <w:bookmarkEnd w:id="3"/>
      <w:r>
        <w:rPr/>
        <w:t>1.1. 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rPr/>
      </w:pPr>
      <w:r>
        <w:rPr/>
        <w:t xml:space="preserve">1.2. Заявителями, имеющими право на получение муниципальной услуги, являются: </w:t>
      </w:r>
    </w:p>
    <w:p>
      <w:pPr>
        <w:pStyle w:val="Style24"/>
        <w:widowControl w:val="false"/>
        <w:tabs>
          <w:tab w:val="clear" w:pos="708"/>
          <w:tab w:val="left" w:pos="142" w:leader="none"/>
          <w:tab w:val="left" w:pos="284" w:leader="none"/>
          <w:tab w:val="left" w:pos="1418" w:leader="none"/>
        </w:tabs>
        <w:autoSpaceDE w:val="false"/>
        <w:spacing w:lineRule="auto" w:line="240"/>
        <w:ind w:left="0" w:right="0" w:firstLine="709"/>
        <w:rPr/>
      </w:pP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помещений;</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являющиеся собственниками помещений (далее - заяв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куны недееспособны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ные представители (родители, усыновители, опекуны) несовершеннолетних в возрасте до 14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законом или учредительными документами от имен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юридического лица в силу полномочий на основании довер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администрации Севастьяновского сельского поселен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Style24"/>
        <w:widowControl w:val="false"/>
        <w:tabs>
          <w:tab w:val="clear" w:pos="708"/>
          <w:tab w:val="left" w:pos="142" w:leader="none"/>
          <w:tab w:val="left" w:pos="284" w:leader="none"/>
        </w:tabs>
        <w:autoSpaceDE w:val="false"/>
        <w:spacing w:lineRule="auto" w:line="240"/>
        <w:ind w:left="0" w:right="0" w:firstLine="709"/>
        <w:rPr/>
      </w:pPr>
      <w:r>
        <w:rPr/>
        <w:t xml:space="preserve">- на информационных стендах в местах предоставления муниципальной услуги (в доступном для заявителей месте); </w:t>
      </w:r>
    </w:p>
    <w:p>
      <w:pPr>
        <w:pStyle w:val="Style24"/>
        <w:widowControl w:val="false"/>
        <w:tabs>
          <w:tab w:val="clear" w:pos="708"/>
          <w:tab w:val="left" w:pos="142" w:leader="none"/>
          <w:tab w:val="left" w:pos="284" w:leader="none"/>
        </w:tabs>
        <w:autoSpaceDE w:val="false"/>
        <w:spacing w:lineRule="auto" w:line="240"/>
        <w:ind w:left="0" w:right="0" w:firstLine="709"/>
        <w:rPr/>
      </w:pPr>
      <w:r>
        <w:rPr/>
        <w:t xml:space="preserve">- на сайте Администрации: </w:t>
      </w:r>
      <w:hyperlink r:id="rId4">
        <w:r>
          <w:rPr>
            <w:rStyle w:val="InternetLink"/>
          </w:rPr>
          <w:t>http://севастьяновское.рф/</w:t>
        </w:r>
      </w:hyperlink>
      <w:r>
        <w:rPr/>
        <w:t>;</w:t>
      </w:r>
    </w:p>
    <w:p>
      <w:pPr>
        <w:pStyle w:val="Style24"/>
        <w:widowControl w:val="false"/>
        <w:tabs>
          <w:tab w:val="clear" w:pos="708"/>
          <w:tab w:val="left" w:pos="142" w:leader="none"/>
          <w:tab w:val="left" w:pos="284" w:leader="none"/>
        </w:tabs>
        <w:autoSpaceDE w:val="false"/>
        <w:spacing w:lineRule="auto" w:line="240"/>
        <w:ind w:left="0" w:right="0" w:firstLine="709"/>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u w:val="single"/>
        </w:rPr>
        <w:t>http://mfc47.ru/;</w:t>
      </w:r>
    </w:p>
    <w:p>
      <w:pPr>
        <w:pStyle w:val="Style24"/>
        <w:widowControl w:val="false"/>
        <w:tabs>
          <w:tab w:val="clear" w:pos="708"/>
          <w:tab w:val="left" w:pos="142" w:leader="none"/>
          <w:tab w:val="left" w:pos="284" w:leader="none"/>
        </w:tabs>
        <w:autoSpaceDE w:val="false"/>
        <w:spacing w:lineRule="auto" w:line="240"/>
        <w:ind w:left="0" w:right="0" w:firstLine="709"/>
        <w:rPr/>
      </w:pPr>
      <w:r>
        <w:rPr/>
        <w:t xml:space="preserve">- на Едином портале государственных услуг (далее – ЕПГУ): </w:t>
      </w:r>
      <w:hyperlink r:id="rId5">
        <w:r>
          <w:rPr>
            <w:rStyle w:val="InternetLink"/>
          </w:rPr>
          <w:t>www.gosuslugi.ru</w:t>
        </w:r>
      </w:hyperlink>
      <w:r>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8"/>
        </w:rPr>
      </w:pPr>
      <w:r>
        <w:rPr>
          <w:bCs/>
          <w:szCs w:val="28"/>
        </w:rPr>
        <w:t xml:space="preserve">2. Стандарт предоставления </w:t>
      </w:r>
      <w:r>
        <w:rPr>
          <w:szCs w:val="28"/>
        </w:rPr>
        <w:t>муниципальной услуги</w:t>
      </w:r>
    </w:p>
    <w:p>
      <w:pPr>
        <w:pStyle w:val="Normal"/>
        <w:rPr>
          <w:szCs w:val="28"/>
        </w:rPr>
      </w:pPr>
      <w:r>
        <w:rPr>
          <w:szCs w:val="28"/>
        </w:rPr>
      </w:r>
    </w:p>
    <w:p>
      <w:pPr>
        <w:pStyle w:val="Normal"/>
        <w:spacing w:lineRule="auto" w:line="240" w:before="0" w:after="0"/>
        <w:ind w:firstLine="709"/>
        <w:jc w:val="both"/>
        <w:rPr>
          <w:rFonts w:ascii="Times New Roman" w:hAnsi="Times New Roman" w:cs="Times New Roman"/>
          <w:bCs/>
          <w:sz w:val="24"/>
          <w:szCs w:val="24"/>
        </w:rPr>
      </w:pPr>
      <w:bookmarkStart w:id="4" w:name="sub_1011"/>
      <w:bookmarkEnd w:id="4"/>
      <w:r>
        <w:rPr>
          <w:rFonts w:cs="Times New Roman" w:ascii="Times New Roman" w:hAnsi="Times New Roman"/>
          <w:sz w:val="24"/>
          <w:szCs w:val="24"/>
        </w:rPr>
        <w:t>2.1. Полное наименование муниципальной услуги: Перевод жилого помещения в нежилое помещение и нежилого помещения в жилое помещение</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Перевод жилого помещения в нежилое помещение и нежилого помещения в жилое помещение</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вастьяновского сельского поселения Приозерского муниципального района Ленинградской области (далее – Администрация/ОМС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БУ ЛО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5" w:name="sub_1012"/>
      <w:bookmarkStart w:id="6" w:name="sub_20195"/>
      <w:bookmarkEnd w:id="5"/>
      <w:r>
        <w:rPr>
          <w:rFonts w:cs="Times New Roman" w:ascii="Times New Roman" w:hAnsi="Times New Roman"/>
          <w:sz w:val="24"/>
          <w:szCs w:val="24"/>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в ГБУ ЛО «МФЦ» (при технической реал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ых технологий, предусмотренных статьями 9, 10 и 14 Федерального закона от 29.12.2022 № 572-ФЗ.</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7" w:name="sub_20195"/>
      <w:r>
        <w:rPr>
          <w:rFonts w:cs="Times New Roman" w:ascii="Times New Roman" w:hAnsi="Times New Roman"/>
          <w:sz w:val="24"/>
          <w:szCs w:val="24"/>
        </w:rPr>
        <w:t>2.3. Результатом предоставления муниципальной услуги является:</w:t>
      </w:r>
      <w:bookmarkStart w:id="8" w:name="sub_1023"/>
      <w:bookmarkEnd w:id="7"/>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ереводе (отказе в переводе) жилого (нежилого) помещения в нежилое (жилое) помещение</w:t>
      </w:r>
      <w:bookmarkStart w:id="9" w:name="sub_1025"/>
      <w:bookmarkEnd w:id="8"/>
      <w:r>
        <w:rPr>
          <w:rFonts w:cs="Times New Roman" w:ascii="Times New Roman" w:hAnsi="Times New Roman"/>
          <w:sz w:val="24"/>
          <w:szCs w:val="24"/>
        </w:rPr>
        <w:t xml:space="preserve">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10" w:name="sub_121028"/>
      <w:bookmarkStart w:id="11" w:name="sub_1028"/>
      <w:bookmarkEnd w:id="9"/>
      <w:bookmarkEnd w:id="10"/>
      <w:bookmarkEnd w:id="11"/>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15 рабочих дней даты поступления заявления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12" w:name="sub_1027"/>
      <w:bookmarkEnd w:id="12"/>
      <w:r>
        <w:rPr>
          <w:rFonts w:cs="Times New Roman" w:ascii="Times New Roman" w:hAnsi="Times New Roman"/>
          <w:sz w:val="24"/>
          <w:szCs w:val="24"/>
        </w:rPr>
        <w:t>2.5. Правовые основания для предоставления муниципальной услуги.</w:t>
      </w:r>
    </w:p>
    <w:p>
      <w:pPr>
        <w:pStyle w:val="ConsPlusNormal1"/>
        <w:widowControl/>
        <w:tabs>
          <w:tab w:val="clear" w:pos="708"/>
          <w:tab w:val="left" w:pos="142" w:leader="none"/>
          <w:tab w:val="left" w:pos="284" w:leader="none"/>
          <w:tab w:val="left" w:pos="1276" w:leader="none"/>
          <w:tab w:val="left" w:pos="1843" w:leader="none"/>
        </w:tabs>
        <w:suppressAutoHyphens w:val="false"/>
        <w:ind w:firstLine="709"/>
        <w:jc w:val="both"/>
        <w:rPr>
          <w:rFonts w:ascii="Times New Roman" w:hAnsi="Times New Roman" w:cs="Times New Roman"/>
          <w:sz w:val="24"/>
          <w:szCs w:val="24"/>
        </w:rPr>
      </w:pPr>
      <w:bookmarkStart w:id="13" w:name="sub_1027"/>
      <w:bookmarkEnd w:id="13"/>
      <w:r>
        <w:rPr>
          <w:rFonts w:cs="Times New Roman" w:ascii="Times New Roman" w:hAnsi="Times New Roman"/>
          <w:sz w:val="24"/>
          <w:szCs w:val="24"/>
        </w:rPr>
        <w:t xml:space="preserve">- Жилищ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 </w:t>
      </w:r>
    </w:p>
    <w:p>
      <w:pPr>
        <w:pStyle w:val="Style24"/>
        <w:tabs>
          <w:tab w:val="clear" w:pos="708"/>
          <w:tab w:val="left" w:pos="142" w:leader="none"/>
          <w:tab w:val="left" w:pos="284" w:leader="none"/>
          <w:tab w:val="left" w:pos="1276" w:leader="none"/>
          <w:tab w:val="left" w:pos="1843" w:leader="none"/>
        </w:tabs>
        <w:suppressAutoHyphens w:val="false"/>
        <w:autoSpaceDE w:val="false"/>
        <w:spacing w:lineRule="auto" w:line="240" w:before="0" w:after="0"/>
        <w:ind w:left="0" w:right="0" w:firstLine="709"/>
        <w:contextualSpacing/>
        <w:rPr/>
      </w:pPr>
      <w:r>
        <w:rPr/>
        <w:t>- Градостроительный кодекс Российской Федерации от 29.12.2004 № 190-ФЗ;</w:t>
      </w:r>
    </w:p>
    <w:p>
      <w:pPr>
        <w:pStyle w:val="Style24"/>
        <w:tabs>
          <w:tab w:val="clear" w:pos="708"/>
          <w:tab w:val="left" w:pos="142" w:leader="none"/>
          <w:tab w:val="left" w:pos="284" w:leader="none"/>
          <w:tab w:val="left" w:pos="1276" w:leader="none"/>
          <w:tab w:val="left" w:pos="1843" w:leader="none"/>
        </w:tabs>
        <w:suppressAutoHyphens w:val="false"/>
        <w:autoSpaceDE w:val="false"/>
        <w:spacing w:lineRule="auto" w:line="240" w:before="0" w:after="0"/>
        <w:ind w:left="0" w:right="0" w:firstLine="709"/>
        <w:contextualSpacing/>
        <w:rPr/>
      </w:pPr>
      <w:r>
        <w:rPr/>
        <w:t>-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tyle24"/>
        <w:tabs>
          <w:tab w:val="clear" w:pos="708"/>
          <w:tab w:val="left" w:pos="142" w:leader="none"/>
          <w:tab w:val="left" w:pos="284" w:leader="none"/>
          <w:tab w:val="left" w:pos="1276" w:leader="none"/>
          <w:tab w:val="left" w:pos="1843" w:leader="none"/>
        </w:tabs>
        <w:suppressAutoHyphens w:val="false"/>
        <w:autoSpaceDE w:val="false"/>
        <w:spacing w:lineRule="auto" w:line="240" w:before="0" w:after="0"/>
        <w:ind w:left="0" w:right="0" w:firstLine="709"/>
        <w:contextualSpacing/>
        <w:rPr/>
      </w:pPr>
      <w:r>
        <w:rPr/>
        <w:t>- 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4"/>
        <w:tabs>
          <w:tab w:val="clear" w:pos="708"/>
          <w:tab w:val="left" w:pos="142" w:leader="none"/>
          <w:tab w:val="left" w:pos="284" w:leader="none"/>
          <w:tab w:val="left" w:pos="1276" w:leader="none"/>
          <w:tab w:val="left" w:pos="1843" w:leader="none"/>
        </w:tabs>
        <w:suppressAutoHyphens w:val="false"/>
        <w:autoSpaceDE w:val="false"/>
        <w:spacing w:lineRule="auto" w:line="240" w:before="0" w:after="0"/>
        <w:ind w:left="0" w:right="0" w:firstLine="709"/>
        <w:contextualSpacing/>
        <w:rPr/>
      </w:pPr>
      <w:r>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согласно Приложению 1;</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bCs/>
          <w:sz w:val="24"/>
          <w:szCs w:val="24"/>
          <w:lang w:val="en-US"/>
        </w:rPr>
        <w:t>sig</w:t>
      </w:r>
      <w:r>
        <w:rPr>
          <w:rFonts w:cs="Times New Roman" w:ascii="Times New Roman" w:hAnsi="Times New Roman"/>
          <w:bCs/>
          <w:sz w:val="24"/>
          <w:szCs w:val="24"/>
        </w:rPr>
        <w:t>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РО,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этажный план дома, в котором находится переводим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ведения о членстве </w:t>
      </w:r>
      <w:r>
        <w:rPr>
          <w:rFonts w:cs="Times New Roman" w:ascii="Times New Roman" w:hAnsi="Times New Roman"/>
          <w:bCs/>
          <w:sz w:val="24"/>
          <w:szCs w:val="24"/>
        </w:rPr>
        <w:t>специализированной проектной организации или индивидуального предпринимателя (проектировщика)</w:t>
      </w:r>
      <w:r>
        <w:rPr>
          <w:rFonts w:cs="Times New Roman" w:ascii="Times New Roman" w:hAnsi="Times New Roman"/>
          <w:sz w:val="24"/>
          <w:szCs w:val="24"/>
        </w:rPr>
        <w:t xml:space="preserve"> в саморегулируемой организ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2.7.1.</w:t>
      </w:r>
      <w:r>
        <w:rPr>
          <w:rFonts w:cs="Times New Roman" w:ascii="Times New Roman" w:hAnsi="Times New Roman"/>
          <w:sz w:val="24"/>
          <w:szCs w:val="24"/>
        </w:rPr>
        <w:t xml:space="preserve"> Заявитель вправе представить документы (сведения), указанные в </w:t>
      </w:r>
      <w:hyperlink r:id="rId7">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7.3. </w:t>
      </w:r>
      <w:r>
        <w:rPr>
          <w:rFonts w:cs="Times New Roman" w:ascii="Times New Roman" w:hAnsi="Times New Roman"/>
          <w:color w:val="000000"/>
          <w:sz w:val="24"/>
          <w:szCs w:val="24"/>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spacing w:lineRule="auto" w:line="240" w:before="0" w:after="0"/>
        <w:ind w:left="43"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подано лицом, не уполномоченным на осуществление таких действий;</w:t>
      </w:r>
    </w:p>
    <w:p>
      <w:pPr>
        <w:pStyle w:val="Normal"/>
        <w:spacing w:lineRule="auto" w:line="240" w:before="0" w:after="0"/>
        <w:ind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запроса не регламентируется законодательством в рамках услуги: представления документов в ненадлежащи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21028"/>
      <w:bookmarkStart w:id="15" w:name="sub_1028"/>
      <w:bookmarkStart w:id="16" w:name="sub_1222"/>
      <w:bookmarkEnd w:id="14"/>
      <w:bookmarkEnd w:id="15"/>
      <w:bookmarkEnd w:id="16"/>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ереводе жилого помещения в нежилое помещение или нежилого помещения в жилое помещение допускается в случа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епредставления определенных </w:t>
      </w:r>
      <w:r>
        <w:fldChar w:fldCharType="begin"/>
      </w:r>
      <w:r>
        <w:rPr>
          <w:rStyle w:val="InternetLink"/>
          <w:sz w:val="24"/>
          <w:szCs w:val="24"/>
          <w:rFonts w:cs="Times New Roman" w:ascii="Times New Roman" w:hAnsi="Times New Roman"/>
        </w:rPr>
        <w:instrText xml:space="preserve"> HYPERLINK "../../C:%5CUsers%5CUser%5CAppData%5CLocal%5CTemp%5CRar$DIa0.616%5C%D0%9C%D0%A0%2012.%20%D0%9F%D0%B5%D1%80%D0%B5%D0%B2%D0%BE%D0%B4%20%20%D0%B6%D0%B8%D0%BB%D0%BE%D0%B3%D0%BE%20%D0%BF%D0%BE%D0%BC%D0%B5%D1%89%D0%B5%D0%BD%D0%B8%D1%8F%20%D0%B2%20%D0%BD%D0%B5%D0%B6%D0%B8%D0%BB%D0%BE%D0%B5%20%D0%9F%D1%80%D0%BE%D0%B5%D0%BA%D1%82%20%D0%9E%D0%94%D0%9E%D0%91%D0%A0%D0%95%D0%9D%2026.03.2025.docx" \l "Par9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документов, обязанность по представлению которых возложена на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2">
        <w:r>
          <w:rPr>
            <w:rStyle w:val="InternetLink"/>
            <w:rFonts w:cs="Times New Roman" w:ascii="Times New Roman" w:hAnsi="Times New Roman"/>
            <w:sz w:val="24"/>
            <w:szCs w:val="24"/>
          </w:rPr>
          <w:t>частью 2 статьи 23</w:t>
        </w:r>
      </w:hyperlink>
      <w:r>
        <w:rPr>
          <w:rFonts w:cs="Times New Roman" w:ascii="Times New Roman" w:hAnsi="Times New Roman"/>
          <w:sz w:val="24"/>
          <w:szCs w:val="24"/>
        </w:rPr>
        <w:t xml:space="preserve"> ЖК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3">
        <w:r>
          <w:rPr>
            <w:rStyle w:val="InternetLink"/>
            <w:rFonts w:cs="Times New Roman" w:ascii="Times New Roman" w:hAnsi="Times New Roman"/>
            <w:sz w:val="24"/>
            <w:szCs w:val="24"/>
          </w:rPr>
          <w:t>частью 2 статьи 23</w:t>
        </w:r>
      </w:hyperlink>
      <w:r>
        <w:rPr>
          <w:rFonts w:cs="Times New Roman" w:ascii="Times New Roman" w:hAnsi="Times New Roman"/>
          <w:sz w:val="24"/>
          <w:szCs w:val="24"/>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в ненадлежащи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блюдения предусмотренных статьей 22 Жилищного кодекса условий перевода помещения, а имен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если право собственности на переводимое помещение обременено правами каких-либо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если при переводе квартиры в многоквартирном доме в нежилое помещение не соблюдены следующие треб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вартира расположена на первом этаже указанн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ГБУ ЛО «МФЦ», составляет не более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в форме электронного документа посредством ЕПГУ – 1 рабочий день с даты поступления.</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2. </w:t>
      </w:r>
      <w:r>
        <w:rPr>
          <w:rFonts w:cs="Times New Roman" w:ascii="Times New Roman" w:hAnsi="Times New Roman"/>
          <w:color w:val="000000"/>
          <w:sz w:val="24"/>
          <w:szCs w:val="24"/>
        </w:rPr>
        <w:t>Наличие на территории</w:t>
      </w:r>
      <w:r>
        <w:rPr>
          <w:rFonts w:cs="Times New Roman" w:ascii="Times New Roman" w:hAnsi="Times New Roman"/>
          <w:sz w:val="24"/>
          <w:szCs w:val="24"/>
        </w:rPr>
        <w:t xml:space="preserve">, прилегающей к зданию, не менее 10 процентов мест (но не менее </w:t>
      </w:r>
      <w:r>
        <w:rPr>
          <w:rFonts w:cs="Times New Roman" w:ascii="Times New Roman" w:hAnsi="Times New Roman"/>
          <w:color w:val="000000"/>
          <w:sz w:val="24"/>
          <w:szCs w:val="24"/>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tabs>
          <w:tab w:val="clear" w:pos="708"/>
          <w:tab w:val="left" w:pos="326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3.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rPr/>
      </w:pPr>
      <w:bookmarkStart w:id="17" w:name="sub_1222"/>
      <w:bookmarkEnd w:id="17"/>
      <w:r>
        <w:rPr>
          <w:szCs w:val="28"/>
        </w:rPr>
        <w:t xml:space="preserve">3. </w:t>
      </w:r>
      <w:r>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before="0" w:after="0"/>
        <w:jc w:val="both"/>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Состав, последовательность и сроки выполнения административных процедур, требования к порядку их выпол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Head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и прилагаемых к нему документов – 1 рабочий день;</w:t>
      </w:r>
    </w:p>
    <w:p>
      <w:pPr>
        <w:pStyle w:val="Head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о предоставлении муниципальной услуги и прилагаемых к нему документов – 11 рабочих дней;</w:t>
      </w:r>
    </w:p>
    <w:p>
      <w:pPr>
        <w:pStyle w:val="Head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муниципальной услуги или об отказе в предоставлении муниципальной услуги – 2 рабочих дня;</w:t>
      </w:r>
    </w:p>
    <w:p>
      <w:pPr>
        <w:pStyle w:val="Head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1 рабочий день.</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2. Прием и регистрация заявления о предоставлении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 (или) максимальный срок его выполнени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rPr>
        <w:t xml:space="preserve">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w:t>
      </w:r>
      <w:r>
        <w:rPr>
          <w:rFonts w:cs="Times New Roman" w:ascii="Times New Roman" w:hAnsi="Times New Roman"/>
          <w:sz w:val="24"/>
          <w:szCs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 случае выявления оснований для отказа в приеме документов готовит уведомление об отказе в приеме документ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rFonts w:cs="Times New Roman" w:ascii="Times New Roman" w:hAnsi="Times New Roman"/>
          <w:sz w:val="24"/>
          <w:szCs w:val="24"/>
        </w:rPr>
        <w:t>в соответствии с правилами делопроизводства, установленными в админи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не более 1 рабочего дня.</w:t>
      </w:r>
    </w:p>
    <w:p>
      <w:pPr>
        <w:pStyle w:val="Head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3.1.2.4. Критерием принятия решени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cs="Times New Roman"/>
          <w:b/>
          <w:b/>
          <w:sz w:val="24"/>
          <w:szCs w:val="24"/>
        </w:rPr>
      </w:pPr>
      <w:bookmarkStart w:id="18" w:name="sub_121062"/>
      <w:r>
        <w:rPr>
          <w:rFonts w:cs="Times New Roman" w:ascii="Times New Roman" w:hAnsi="Times New Roman"/>
          <w:b/>
          <w:sz w:val="24"/>
          <w:szCs w:val="24"/>
        </w:rPr>
        <w:t xml:space="preserve">3.1.3. Рассмотрение заявления о предоставлении муниципальной услуги и прилагаемых к нему документов. </w:t>
      </w:r>
    </w:p>
    <w:p>
      <w:pPr>
        <w:pStyle w:val="Head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3. Проверка сведений о кадастровых инженерах на членство в саморегулируемой орган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4.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рок выполнения административной процедуры - не позднее 1 рабочего дня с даты окончания третьей административной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709"/>
        <w:jc w:val="both"/>
        <w:rPr>
          <w:rFonts w:ascii="Times New Roman" w:hAnsi="Times New Roman" w:cs="Times New Roman"/>
          <w:sz w:val="24"/>
          <w:szCs w:val="24"/>
        </w:rPr>
      </w:pPr>
      <w:bookmarkStart w:id="19" w:name="sub_121062"/>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End w:id="19"/>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от 29.12.2022 № 572-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администр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szCs w:val="24"/>
        </w:rPr>
      </w:pPr>
      <w:r>
        <w:rPr>
          <w:szCs w:val="24"/>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Heading1"/>
        <w:ind w:left="0" w:hanging="0"/>
        <w:rPr>
          <w:szCs w:val="24"/>
        </w:rPr>
      </w:pPr>
      <w:r>
        <w:rPr>
          <w:szCs w:val="24"/>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both"/>
        <w:rPr>
          <w:szCs w:val="24"/>
        </w:rPr>
      </w:pPr>
      <w:r>
        <w:rPr>
          <w:szCs w:val="24"/>
        </w:rPr>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szCs w:val="28"/>
        </w:rPr>
      </w:pPr>
      <w:r>
        <w:rPr>
          <w:szCs w:val="28"/>
        </w:rPr>
        <w:t xml:space="preserve">6. Особенности выполнения административных процедур </w:t>
        <w:br/>
        <w:t>в многофункциональных центрах</w:t>
      </w:r>
    </w:p>
    <w:p>
      <w:pPr>
        <w:pStyle w:val="Normal"/>
        <w:spacing w:lineRule="auto" w:line="240" w:before="0" w:after="0"/>
        <w:rPr>
          <w:szCs w:val="28"/>
        </w:rPr>
      </w:pPr>
      <w:r>
        <w:rPr>
          <w:szCs w:val="28"/>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б) определяет предмет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е) заверяет каждый документ дела своей электронной подписью;</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 электронной форме (в составе пакетов электронных дел) - в день обращения заявителя в </w:t>
      </w:r>
      <w:r>
        <w:rPr>
          <w:rFonts w:cs="Times New Roman" w:ascii="Times New Roman" w:hAnsi="Times New Roman"/>
          <w:sz w:val="24"/>
          <w:szCs w:val="24"/>
        </w:rPr>
        <w:t>ГБУ ЛО «МФЦ»</w:t>
      </w:r>
      <w:r>
        <w:rPr>
          <w:rFonts w:cs="Times New Roman" w:ascii="Times New Roman" w:hAnsi="Times New Roman"/>
          <w:sz w:val="24"/>
          <w:szCs w:val="24"/>
          <w:lang w:eastAsia="en-US"/>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общает заявителю о наличии оснований для отказа в приеме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й форме в течение 1 рабочего дня со дня принятия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 в срок не более 2 рабочих дней со дня принятия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1"/>
        <w:jc w:val="right"/>
        <w:rPr>
          <w:rFonts w:eastAsia="Arial"/>
        </w:rPr>
      </w:pPr>
      <w:r>
        <w:rPr>
          <w:rFonts w:eastAsia="Arial"/>
        </w:rPr>
        <w:t xml:space="preserve"> </w:t>
      </w:r>
    </w:p>
    <w:p>
      <w:pPr>
        <w:pStyle w:val="Heading1"/>
        <w:jc w:val="right"/>
        <w:rPr>
          <w:szCs w:val="24"/>
        </w:rPr>
      </w:pPr>
      <w:r>
        <w:rPr>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right="15" w:hanging="0"/>
        <w:jc w:val="right"/>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lineRule="auto" w:line="240" w:before="0" w:after="10"/>
        <w:ind w:left="3453" w:right="56" w:hanging="10"/>
        <w:jc w:val="right"/>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__ </w:t>
      </w:r>
    </w:p>
    <w:p>
      <w:pPr>
        <w:pStyle w:val="Normal"/>
        <w:spacing w:lineRule="auto" w:line="240" w:before="0" w:after="10"/>
        <w:ind w:left="3453" w:right="56" w:hanging="1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spacing w:lineRule="auto" w:line="240" w:before="0" w:after="1"/>
        <w:ind w:left="5936" w:hanging="1342"/>
        <w:jc w:val="right"/>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i/>
          <w:sz w:val="20"/>
          <w:szCs w:val="20"/>
        </w:rPr>
        <w:t>наименование уполномоченного органа исполнительной власти субъекта Российской Федерации</w:t>
      </w:r>
      <w:r>
        <w:rPr>
          <w:rFonts w:cs="Times New Roman" w:ascii="Times New Roman" w:hAnsi="Times New Roman"/>
          <w:sz w:val="20"/>
          <w:szCs w:val="20"/>
        </w:rPr>
        <w:t xml:space="preserve"> </w:t>
      </w:r>
      <w:r>
        <w:rPr>
          <w:rFonts w:cs="Times New Roman" w:ascii="Times New Roman" w:hAnsi="Times New Roman"/>
          <w:i/>
          <w:sz w:val="20"/>
          <w:szCs w:val="20"/>
        </w:rPr>
        <w:t>или органа местного самоуправления</w:t>
      </w:r>
      <w:r>
        <w:rPr>
          <w:rFonts w:cs="Times New Roman" w:ascii="Times New Roman" w:hAnsi="Times New Roman"/>
          <w:sz w:val="20"/>
          <w:szCs w:val="20"/>
        </w:rPr>
        <w:t xml:space="preserve">) </w:t>
      </w:r>
    </w:p>
    <w:p>
      <w:pPr>
        <w:pStyle w:val="Normal"/>
        <w:spacing w:lineRule="auto" w:line="240" w:before="0" w:after="1"/>
        <w:ind w:left="5936" w:hanging="1342"/>
        <w:rPr>
          <w:rFonts w:ascii="Times New Roman" w:hAnsi="Times New Roman" w:cs="Times New Roman"/>
          <w:sz w:val="24"/>
          <w:szCs w:val="24"/>
        </w:rPr>
      </w:pPr>
      <w:r>
        <w:rPr>
          <w:rFonts w:cs="Times New Roman" w:ascii="Times New Roman" w:hAnsi="Times New Roman"/>
          <w:sz w:val="24"/>
          <w:szCs w:val="24"/>
        </w:rPr>
        <w:t>от кого: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___________________________ </w:t>
      </w:r>
    </w:p>
    <w:p>
      <w:pPr>
        <w:pStyle w:val="Normal"/>
        <w:spacing w:lineRule="auto" w:line="240"/>
        <w:ind w:left="10" w:right="56" w:hanging="10"/>
        <w:jc w:val="right"/>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лное наименование, ИНН, ОГРН юридического лица)</w:t>
      </w:r>
      <w:r>
        <w:rPr>
          <w:rFonts w:cs="Times New Roman" w:ascii="Times New Roman" w:hAnsi="Times New Roman"/>
          <w:sz w:val="20"/>
          <w:szCs w:val="20"/>
        </w:rPr>
        <w:t xml:space="preserve"> </w:t>
      </w:r>
    </w:p>
    <w:p>
      <w:pPr>
        <w:pStyle w:val="Normal"/>
        <w:spacing w:lineRule="auto" w:line="240" w:before="0" w:after="10"/>
        <w:ind w:left="3453" w:right="56" w:hanging="1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spacing w:lineRule="auto" w:line="240"/>
        <w:ind w:left="10" w:right="56" w:hanging="10"/>
        <w:jc w:val="right"/>
        <w:rPr>
          <w:rFonts w:ascii="Times New Roman" w:hAnsi="Times New Roman" w:cs="Times New Roman"/>
          <w:sz w:val="20"/>
          <w:szCs w:val="20"/>
        </w:rPr>
      </w:pPr>
      <w:r>
        <w:rPr>
          <w:rFonts w:cs="Times New Roman" w:ascii="Times New Roman" w:hAnsi="Times New Roman"/>
          <w:i/>
          <w:sz w:val="20"/>
          <w:szCs w:val="20"/>
        </w:rPr>
        <w:t>(контактный телефон, электронная почта, почтовый адрес)</w:t>
      </w:r>
      <w:r>
        <w:rPr>
          <w:rFonts w:cs="Times New Roman" w:ascii="Times New Roman" w:hAnsi="Times New Roman"/>
          <w:sz w:val="20"/>
          <w:szCs w:val="20"/>
        </w:rPr>
        <w:t xml:space="preserve"> </w:t>
      </w:r>
    </w:p>
    <w:p>
      <w:pPr>
        <w:pStyle w:val="Normal"/>
        <w:spacing w:lineRule="auto" w:line="240" w:before="0" w:after="10"/>
        <w:ind w:left="3453" w:right="56" w:hanging="10"/>
        <w:jc w:val="right"/>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_____________________________ </w:t>
      </w:r>
    </w:p>
    <w:p>
      <w:pPr>
        <w:pStyle w:val="Normal"/>
        <w:spacing w:lineRule="auto" w:line="240" w:before="0" w:after="1"/>
        <w:ind w:left="5333" w:hanging="314"/>
        <w:jc w:val="right"/>
        <w:rPr>
          <w:rFonts w:ascii="Times New Roman" w:hAnsi="Times New Roman" w:cs="Times New Roman"/>
          <w:i/>
          <w:i/>
          <w:sz w:val="20"/>
          <w:szCs w:val="20"/>
        </w:rPr>
      </w:pPr>
      <w:r>
        <w:rPr>
          <w:rFonts w:cs="Times New Roman" w:ascii="Times New Roman" w:hAnsi="Times New Roman"/>
          <w:i/>
          <w:sz w:val="20"/>
          <w:szCs w:val="20"/>
        </w:rPr>
        <w:t xml:space="preserve">(фамилия, имя, отчество (последнее - при наличии), </w:t>
      </w:r>
    </w:p>
    <w:p>
      <w:pPr>
        <w:pStyle w:val="Normal"/>
        <w:spacing w:lineRule="auto" w:line="240" w:before="0" w:after="1"/>
        <w:ind w:left="5333" w:hanging="314"/>
        <w:jc w:val="right"/>
        <w:rPr>
          <w:rFonts w:ascii="Times New Roman" w:hAnsi="Times New Roman" w:cs="Times New Roman"/>
          <w:sz w:val="20"/>
          <w:szCs w:val="20"/>
        </w:rPr>
      </w:pPr>
      <w:r>
        <w:rPr>
          <w:rFonts w:cs="Times New Roman" w:ascii="Times New Roman" w:hAnsi="Times New Roman"/>
          <w:i/>
          <w:sz w:val="20"/>
          <w:szCs w:val="20"/>
        </w:rPr>
        <w:t xml:space="preserve">данные документа, удостоверяющего личность,  </w:t>
      </w:r>
    </w:p>
    <w:p>
      <w:pPr>
        <w:pStyle w:val="Normal"/>
        <w:spacing w:lineRule="auto" w:line="240"/>
        <w:ind w:left="10" w:right="56" w:hanging="10"/>
        <w:jc w:val="right"/>
        <w:rPr>
          <w:rFonts w:ascii="Times New Roman" w:hAnsi="Times New Roman" w:cs="Times New Roman"/>
          <w:sz w:val="20"/>
          <w:szCs w:val="20"/>
        </w:rPr>
      </w:pPr>
      <w:r>
        <w:rPr>
          <w:rFonts w:cs="Times New Roman" w:ascii="Times New Roman" w:hAnsi="Times New Roman"/>
          <w:i/>
          <w:sz w:val="20"/>
          <w:szCs w:val="20"/>
        </w:rPr>
        <w:t>контактный телефон, адрес электронной почты уполномоченного лица)</w:t>
      </w:r>
      <w:r>
        <w:rPr>
          <w:rFonts w:cs="Times New Roman" w:ascii="Times New Roman" w:hAnsi="Times New Roman"/>
          <w:sz w:val="20"/>
          <w:szCs w:val="20"/>
        </w:rPr>
        <w:t xml:space="preserve"> </w:t>
      </w:r>
    </w:p>
    <w:p>
      <w:pPr>
        <w:pStyle w:val="Normal"/>
        <w:spacing w:lineRule="auto" w:line="240" w:before="0" w:after="10"/>
        <w:ind w:left="3453" w:right="56" w:hanging="1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w:t>
      </w:r>
    </w:p>
    <w:p>
      <w:pPr>
        <w:pStyle w:val="Normal"/>
        <w:spacing w:lineRule="auto" w:line="240"/>
        <w:ind w:left="10" w:right="56" w:hanging="10"/>
        <w:jc w:val="right"/>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0"/>
          <w:szCs w:val="20"/>
        </w:rPr>
        <w:t>(данные представителя заявителя)</w:t>
      </w:r>
      <w:r>
        <w:rPr>
          <w:rFonts w:cs="Times New Roman" w:ascii="Times New Roman" w:hAnsi="Times New Roman"/>
          <w:sz w:val="20"/>
          <w:szCs w:val="20"/>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lang w:eastAsia="ru-RU"/>
        </w:rPr>
      </w:pPr>
      <w:r>
        <w:rPr/>
        <w:t>ЗАЯВЛЕНИЕ</w:t>
      </w:r>
    </w:p>
    <w:p>
      <w:pPr>
        <w:pStyle w:val="Normal"/>
        <w:jc w:val="center"/>
        <w:rPr/>
      </w:pPr>
      <w:r>
        <w:rPr>
          <w:b/>
        </w:rPr>
        <w:t>о переводе жилого помещения в нежилое помещение и нежилого помещения в жилое помещение</w:t>
      </w:r>
    </w:p>
    <w:p>
      <w:pPr>
        <w:pStyle w:val="Normal"/>
        <w:spacing w:lineRule="auto" w:line="244" w:before="0" w:after="14"/>
        <w:ind w:left="116" w:hanging="8"/>
        <w:jc w:val="both"/>
        <w:rPr>
          <w:b/>
          <w:b/>
        </w:rPr>
      </w:pPr>
      <w:r>
        <w:rPr/>
        <w:t xml:space="preserve">        </w:t>
      </w:r>
      <w:r>
        <w:rPr>
          <w:b/>
        </w:rPr>
        <w:t>Прошу предоставить муниципальную услугу</w:t>
      </w:r>
    </w:p>
    <w:p>
      <w:pPr>
        <w:pStyle w:val="Normal"/>
        <w:spacing w:lineRule="auto" w:line="244" w:before="0" w:after="14"/>
        <w:ind w:left="116" w:hanging="8"/>
        <w:jc w:val="both"/>
        <w:rPr>
          <w:b/>
          <w:b/>
        </w:rPr>
      </w:pPr>
      <w:r>
        <w:rPr>
          <w:b/>
        </w:rPr>
        <w:t xml:space="preserve"> </w:t>
      </w:r>
      <w:r>
        <w:rPr>
          <w:b/>
        </w:rPr>
        <w:t>_____________________________________________________________________________</w:t>
      </w:r>
      <w:r>
        <w:rPr/>
        <w:t>_________</w:t>
      </w:r>
      <w:r>
        <w:rPr>
          <w:u w:val="single"/>
        </w:rPr>
        <w:t xml:space="preserve">                                </w:t>
      </w:r>
      <w:r>
        <w:rPr/>
        <w:t>______________________________________________________________________________________</w:t>
      </w:r>
    </w:p>
    <w:p>
      <w:pPr>
        <w:pStyle w:val="Normal"/>
        <w:spacing w:lineRule="auto" w:line="244" w:before="0" w:after="14"/>
        <w:ind w:left="116" w:hanging="8"/>
        <w:rPr/>
      </w:pPr>
      <w:r>
        <w:rPr>
          <w:b/>
        </w:rPr>
        <w:t>в отношении находящегося в собственности</w:t>
      </w:r>
      <w:r>
        <w:rPr/>
        <w:t xml:space="preserve"> ____________________</w:t>
      </w:r>
      <w:r>
        <w:rPr>
          <w:u w:val="single"/>
        </w:rPr>
        <w:t xml:space="preserve">                            </w:t>
      </w:r>
      <w:r>
        <w:rPr/>
        <w:t>______________</w:t>
      </w:r>
    </w:p>
    <w:p>
      <w:pPr>
        <w:pStyle w:val="Normal"/>
        <w:spacing w:lineRule="auto" w:line="244" w:before="0" w:after="14"/>
        <w:ind w:left="116" w:hanging="8"/>
        <w:rPr/>
      </w:pPr>
      <w:r>
        <w:rPr/>
        <w:t>________________________________________________________________</w:t>
      </w:r>
      <w:r>
        <w:rPr>
          <w:u w:val="single"/>
        </w:rPr>
        <w:t xml:space="preserve">                           </w:t>
      </w:r>
      <w:r>
        <w:rPr/>
        <w:t>__________</w:t>
      </w:r>
    </w:p>
    <w:p>
      <w:pPr>
        <w:pStyle w:val="Normal"/>
        <w:spacing w:lineRule="auto" w:line="244" w:before="0" w:after="14"/>
        <w:ind w:left="116" w:hanging="8"/>
        <w:jc w:val="center"/>
        <w:rPr>
          <w:sz w:val="20"/>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4" w:before="0" w:after="14"/>
        <w:ind w:left="116" w:hanging="8"/>
        <w:rPr>
          <w:b/>
          <w:b/>
          <w:sz w:val="24"/>
        </w:rPr>
      </w:pPr>
      <w:r>
        <w:rPr>
          <w:b/>
        </w:rPr>
        <w:t>помещения:</w:t>
      </w:r>
    </w:p>
    <w:p>
      <w:pPr>
        <w:pStyle w:val="Style24"/>
        <w:numPr>
          <w:ilvl w:val="0"/>
          <w:numId w:val="2"/>
        </w:numPr>
        <w:suppressAutoHyphens w:val="false"/>
        <w:spacing w:lineRule="auto" w:line="244" w:before="0" w:after="14"/>
        <w:contextualSpacing/>
        <w:jc w:val="left"/>
        <w:rPr>
          <w:b/>
          <w:b/>
        </w:rPr>
      </w:pPr>
      <w:r>
        <w:rPr>
          <w:b/>
        </w:rPr>
        <w:t>жилое</w:t>
      </w:r>
    </w:p>
    <w:p>
      <w:pPr>
        <w:pStyle w:val="Style24"/>
        <w:numPr>
          <w:ilvl w:val="0"/>
          <w:numId w:val="2"/>
        </w:numPr>
        <w:suppressAutoHyphens w:val="false"/>
        <w:spacing w:lineRule="auto" w:line="244" w:before="0" w:after="14"/>
        <w:contextualSpacing/>
        <w:jc w:val="left"/>
        <w:rPr>
          <w:b/>
          <w:b/>
        </w:rPr>
      </w:pPr>
      <w:r>
        <w:rPr>
          <w:b/>
        </w:rPr>
        <w:t>нежилое</w:t>
      </w:r>
    </w:p>
    <w:p>
      <w:pPr>
        <w:pStyle w:val="Normal"/>
        <w:spacing w:lineRule="auto" w:line="244" w:before="0" w:after="14"/>
        <w:ind w:left="116" w:hanging="8"/>
        <w:rPr/>
      </w:pPr>
      <w:r>
        <w:rPr>
          <w:b/>
        </w:rPr>
        <w:t>расположенного по адресу</w:t>
      </w:r>
      <w:r>
        <w:rPr/>
        <w:t>: ______________________________________________________________</w:t>
      </w:r>
      <w:r>
        <w:rPr>
          <w:u w:val="single"/>
        </w:rPr>
        <w:t xml:space="preserve">                                                                                    </w:t>
      </w:r>
      <w:r>
        <w:rPr/>
        <w:t>_______________________</w:t>
      </w:r>
      <w:r>
        <w:rPr>
          <w:u w:val="single"/>
        </w:rPr>
        <w:t xml:space="preserve">                                                                   </w:t>
      </w:r>
      <w:r>
        <w:rPr/>
        <w:t>_________________________________</w:t>
      </w:r>
      <w:r>
        <w:rPr>
          <w:u w:val="single"/>
        </w:rPr>
        <w:t xml:space="preserve">                                                                                                                                                  </w:t>
      </w:r>
    </w:p>
    <w:p>
      <w:pPr>
        <w:pStyle w:val="Normal"/>
        <w:spacing w:lineRule="auto" w:line="244" w:before="0" w:after="14"/>
        <w:ind w:left="116" w:hanging="8"/>
        <w:jc w:val="center"/>
        <w:rPr/>
      </w:pPr>
      <w:r>
        <w:rPr>
          <w:sz w:val="20"/>
        </w:rPr>
        <w:t>(город, улица, проспект, проезд, переулок, шоссе, № дома, № корпуса, № помещения)</w:t>
      </w:r>
    </w:p>
    <w:p>
      <w:pPr>
        <w:pStyle w:val="Normal"/>
        <w:spacing w:lineRule="auto" w:line="244" w:before="0" w:after="14"/>
        <w:ind w:left="116" w:hanging="8"/>
        <w:rPr/>
      </w:pPr>
      <w:r>
        <w:rPr/>
        <w:t>______________________________________________________________________________________</w:t>
      </w:r>
      <w:r>
        <w:rPr>
          <w:u w:val="single"/>
        </w:rPr>
        <w:t xml:space="preserve">                           </w:t>
      </w:r>
    </w:p>
    <w:p>
      <w:pPr>
        <w:pStyle w:val="Normal"/>
        <w:spacing w:lineRule="auto" w:line="244" w:before="0" w:after="14"/>
        <w:ind w:left="116" w:hanging="8"/>
        <w:rPr/>
      </w:pPr>
      <w:r>
        <w:rPr/>
        <w:t>______________________________________________________________________________________</w:t>
      </w:r>
      <w:r>
        <w:rPr>
          <w:u w:val="single"/>
        </w:rPr>
        <w:t xml:space="preserve">                           </w:t>
      </w:r>
    </w:p>
    <w:p>
      <w:pPr>
        <w:pStyle w:val="Normal"/>
        <w:spacing w:lineRule="auto" w:line="232"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2" w:before="0" w:after="28"/>
        <w:ind w:right="503" w:hanging="0"/>
        <w:jc w:val="both"/>
        <w:rPr>
          <w:sz w:val="24"/>
        </w:rPr>
      </w:pPr>
      <w:r>
        <w:rPr>
          <w:sz w:val="24"/>
        </w:rPr>
      </w:r>
    </w:p>
    <w:p>
      <w:pPr>
        <w:pStyle w:val="Normal"/>
        <w:spacing w:lineRule="auto" w:line="232" w:before="0" w:after="28"/>
        <w:ind w:right="503" w:hanging="0"/>
        <w:jc w:val="both"/>
        <w:rPr>
          <w:b/>
          <w:b/>
        </w:rPr>
      </w:pPr>
      <w:r>
        <w:rPr>
          <w:b/>
        </w:rPr>
        <w:t xml:space="preserve">из (жилого/нежилого) помещения в (нежилое/жилое) </w:t>
      </w:r>
    </w:p>
    <w:p>
      <w:pPr>
        <w:pStyle w:val="Normal"/>
        <w:tabs>
          <w:tab w:val="clear" w:pos="708"/>
          <w:tab w:val="center" w:pos="6543" w:leader="none"/>
        </w:tabs>
        <w:spacing w:lineRule="auto" w:line="244" w:before="0" w:after="14"/>
        <w:rPr>
          <w:sz w:val="20"/>
          <w:szCs w:val="20"/>
        </w:rPr>
      </w:pPr>
      <w:r>
        <w:rPr>
          <w:sz w:val="20"/>
          <w:szCs w:val="20"/>
        </w:rPr>
        <w:t xml:space="preserve"> </w:t>
      </w:r>
      <w:r>
        <w:rPr>
          <w:sz w:val="20"/>
          <w:szCs w:val="20"/>
        </w:rPr>
        <w:t xml:space="preserve">(нужное подчеркнуть) </w:t>
      </w:r>
    </w:p>
    <w:p>
      <w:pPr>
        <w:pStyle w:val="Normal"/>
        <w:tabs>
          <w:tab w:val="clear" w:pos="708"/>
          <w:tab w:val="center" w:pos="6543" w:leader="none"/>
        </w:tabs>
        <w:spacing w:lineRule="auto" w:line="244" w:before="0" w:after="14"/>
        <w:rPr>
          <w:b/>
          <w:b/>
          <w:sz w:val="20"/>
          <w:szCs w:val="20"/>
        </w:rPr>
      </w:pPr>
      <w:r>
        <w:rPr>
          <w:b/>
          <w:sz w:val="20"/>
          <w:szCs w:val="20"/>
        </w:rPr>
      </w:r>
    </w:p>
    <w:p>
      <w:pPr>
        <w:pStyle w:val="Normal"/>
        <w:tabs>
          <w:tab w:val="clear" w:pos="708"/>
          <w:tab w:val="center" w:pos="6543" w:leader="none"/>
        </w:tabs>
        <w:spacing w:lineRule="auto" w:line="244" w:before="0" w:after="14"/>
        <w:rPr>
          <w:rFonts w:ascii="Times New Roman" w:hAnsi="Times New Roman" w:eastAsia="Times New Roman" w:cs="Times New Roman"/>
          <w:sz w:val="20"/>
          <w:szCs w:val="20"/>
          <w:lang w:eastAsia="ru-RU"/>
        </w:rPr>
      </w:pPr>
      <w:r>
        <w:rPr>
          <w:b/>
          <w:szCs w:val="20"/>
        </w:rPr>
        <w:t>Планируемая цель использования переводимого помещения</w:t>
      </w:r>
      <w:r>
        <w:rPr>
          <w:szCs w:val="20"/>
        </w:rPr>
        <w:t xml:space="preserve">: </w:t>
      </w:r>
      <w:r>
        <w:rPr>
          <w:sz w:val="20"/>
          <w:szCs w:val="20"/>
        </w:rPr>
        <w:t>________________________________________________________________________________________________________________________________________________________________________________________________.</w:t>
      </w:r>
    </w:p>
    <w:p>
      <w:pPr>
        <w:pStyle w:val="Normal"/>
        <w:tabs>
          <w:tab w:val="clear" w:pos="708"/>
          <w:tab w:val="center" w:pos="6543" w:leader="none"/>
        </w:tabs>
        <w:spacing w:lineRule="auto" w:line="244" w:before="0" w:after="14"/>
        <w:jc w:val="center"/>
        <w:rPr>
          <w:sz w:val="20"/>
          <w:szCs w:val="20"/>
        </w:rPr>
      </w:pPr>
      <w:r>
        <w:rPr>
          <w:sz w:val="20"/>
          <w:szCs w:val="20"/>
        </w:rPr>
        <w:t>(указать вид деятельности, которая будет осуществляться в помещении после перевода)</w:t>
      </w:r>
    </w:p>
    <w:p>
      <w:pPr>
        <w:pStyle w:val="Normal"/>
        <w:tabs>
          <w:tab w:val="clear" w:pos="708"/>
          <w:tab w:val="center" w:pos="6543" w:leader="none"/>
        </w:tabs>
        <w:spacing w:lineRule="auto" w:line="244" w:before="0" w:after="14"/>
        <w:rPr>
          <w:sz w:val="20"/>
          <w:szCs w:val="20"/>
        </w:rPr>
      </w:pPr>
      <w:r>
        <w:rPr>
          <w:sz w:val="20"/>
          <w:szCs w:val="20"/>
        </w:rPr>
      </w:r>
    </w:p>
    <w:p>
      <w:pPr>
        <w:pStyle w:val="Normal"/>
        <w:tabs>
          <w:tab w:val="clear" w:pos="708"/>
          <w:tab w:val="center" w:pos="6543" w:leader="none"/>
        </w:tabs>
        <w:spacing w:lineRule="auto" w:line="244" w:before="0" w:after="14"/>
        <w:rPr>
          <w:sz w:val="20"/>
          <w:szCs w:val="20"/>
        </w:rPr>
      </w:pPr>
      <w:r>
        <w:rPr>
          <w:sz w:val="20"/>
          <w:szCs w:val="20"/>
        </w:rPr>
        <w:t xml:space="preserve"> </w:t>
      </w:r>
    </w:p>
    <w:p>
      <w:pPr>
        <w:pStyle w:val="Normal"/>
        <w:widowControl w:val="false"/>
        <w:shd w:fill="FFFFFF" w:val="clear"/>
        <w:autoSpaceDE w:val="false"/>
        <w:spacing w:lineRule="auto" w:line="240" w:before="0" w:after="0"/>
        <w:rPr>
          <w:rFonts w:eastAsia="Times New Roman"/>
        </w:rPr>
      </w:pPr>
      <w:r>
        <w:rPr>
          <w:rFonts w:eastAsia="Times New Roman"/>
          <w:sz w:val="24"/>
          <w:szCs w:val="24"/>
        </w:rPr>
        <w:t> </w:t>
      </w:r>
      <w:r>
        <w:rPr>
          <w:rFonts w:eastAsia="Times New Roman"/>
        </w:rPr>
        <w:t>Результат рассмотрения заявления прошу:</w:t>
      </w:r>
    </w:p>
    <w:tbl>
      <w:tblPr>
        <w:tblW w:w="9854" w:type="dxa"/>
        <w:jc w:val="left"/>
        <w:tblInd w:w="-113" w:type="dxa"/>
        <w:tblLayout w:type="fixed"/>
        <w:tblCellMar>
          <w:top w:w="0" w:type="dxa"/>
          <w:left w:w="108" w:type="dxa"/>
          <w:bottom w:w="0" w:type="dxa"/>
          <w:right w:w="108" w:type="dxa"/>
        </w:tblCellMar>
      </w:tblPr>
      <w:tblGrid>
        <w:gridCol w:w="486"/>
        <w:gridCol w:w="936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rPr>
            </w:pPr>
            <w:r>
              <w:rPr>
                <w:rFonts w:eastAsia="Times New Roman"/>
              </w:rPr>
            </w:r>
          </w:p>
        </w:tc>
        <w:tc>
          <w:tcPr>
            <w:tcW w:w="9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_______________________________________________</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ЕПГ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направить на адрес электронной почты</w:t>
            </w:r>
          </w:p>
        </w:tc>
      </w:tr>
    </w:tbl>
    <w:p>
      <w:pPr>
        <w:pStyle w:val="Normal"/>
        <w:widowControl w:val="false"/>
        <w:shd w:fill="FFFFFF" w:val="clear"/>
        <w:autoSpaceDE w:val="false"/>
        <w:spacing w:before="0" w:after="0"/>
        <w:rPr>
          <w:rFonts w:eastAsia="Times New Roman"/>
        </w:rPr>
      </w:pPr>
      <w:r>
        <w:rPr>
          <w:rFonts w:eastAsia="Times New Roman"/>
        </w:rPr>
      </w:r>
    </w:p>
    <w:p>
      <w:pPr>
        <w:pStyle w:val="Normal"/>
        <w:widowControl w:val="false"/>
        <w:shd w:fill="FFFFFF" w:val="clear"/>
        <w:autoSpaceDE w:val="false"/>
        <w:spacing w:before="0" w:after="0"/>
        <w:rPr>
          <w:rFonts w:eastAsia="Times New Roman"/>
        </w:rPr>
      </w:pPr>
      <w:r>
        <w:rPr>
          <w:rFonts w:eastAsia="Times New Roman"/>
        </w:rPr>
      </w:r>
    </w:p>
    <w:p>
      <w:pPr>
        <w:pStyle w:val="Normal"/>
        <w:widowControl w:val="false"/>
        <w:shd w:fill="FFFFFF" w:val="clear"/>
        <w:autoSpaceDE w:val="false"/>
        <w:spacing w:before="0" w:after="0"/>
        <w:rPr>
          <w:rFonts w:eastAsia="Times New Roman"/>
          <w:sz w:val="20"/>
          <w:szCs w:val="20"/>
        </w:rPr>
      </w:pPr>
      <w:r>
        <w:rPr>
          <w:rFonts w:eastAsia="Times New Roman"/>
          <w:sz w:val="20"/>
          <w:szCs w:val="20"/>
        </w:rPr>
        <w:br w:type="textWrapping" w:clear="all"/>
      </w:r>
      <w:r>
        <w:rPr/>
        <w:t xml:space="preserve">Приложения: </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44546A"/>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44546A"/>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tabs>
          <w:tab w:val="clear" w:pos="708"/>
          <w:tab w:val="left" w:pos="4635" w:leader="none"/>
        </w:tabs>
        <w:spacing w:lineRule="auto" w:line="244" w:before="0" w:after="14"/>
        <w:ind w:left="536" w:hanging="8"/>
        <w:rPr/>
      </w:pPr>
      <w:r>
        <w:rPr/>
        <w:t>Подпись</w:t>
      </w:r>
    </w:p>
    <w:p>
      <w:pPr>
        <w:pStyle w:val="Normal"/>
        <w:rPr/>
      </w:pPr>
      <w:r>
        <w:rPr/>
        <w:t xml:space="preserve"> </w:t>
      </w:r>
      <w:r>
        <w:rPr/>
        <w:tab/>
        <w:t xml:space="preserve">Дата </w:t>
        <w:tab/>
      </w:r>
      <w:r>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wps:txbx>
                        <wps:bodyPr wrap="square" lIns="0" rIns="0" tIns="0" bIns="0" anchor="t">
                          <a:noAutofit/>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rect id="shape_0" ID="Shape 32380" coordsize="1609598,9144" path="l0,0l1609598,0l1609598,9144l0,9144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l0,0l9144,0c9144,9144,0,9144,0,0c-599785472,1433986147,6356992,0,65536,2293760c5963776,6488157,7143535,7536686,7209077,7536686c6357108,3014770,7471204,7798881,7209065,3014759c7077958,6750305,6619219,7667825,7209061,6619235c-593494016,1433986147,6356992,0,-1680015360,1434301421c293208064,1715609194,29464,0,0,0c1103626240,2126697287,1107296256,2126697287,65536,7274576c1110442089,2126697287,653262848,1433985419,-666894336,1433986147c-699400192,1433986147,4259840,0,327680,524293c0,0,9144,0,9144,9144c0,9144,0,0,1841299558,1433986147c6356992,0,-1721958400,1434301421,293208064,1715609194c7566104,7209077,7536686,6357108,3014770,7471204c7798881,7209065,3014759,7077958,6750305,6619219c7667825,7209061,6619235,1433927680,-576716800,1433986147c2162688,0,65536,262144,1431175168,1426082892c0,0,2162688,0,65536,262144c1431175168,19532,2097152,0,6356992,0c-1484980224,1434301421,293208064,1715609194,29464,0c0,0,1103626240,2126697287,1107296256,2126697287c-553582592,1433986147,1110441984,2126697287,653262848,1433985419c-572522496,1433986147,-703594496,1433986147,2162688,0c65536,393216,5439488,5177421,5505103,72c2162688,0,0,65536,131072,196608c0,0,2162688,0,65536,393216c5111808,5374031,4259917,76,2162688,0c65536,262144,1431175168,19532,825819136,13364c6356992,0,-1732444160,1434301421,293208064,1715609194c7172888,7536686,7209077,7536686,6357108,3014770c7471204,7798881,7209065,3014759,7274576,7929964c7274599,4587630,6357100,7536743,0,0c6356992,0,131072,0,1310720,0c-599785472,1433986147,-541065216,1433986147,0,0c0,0,65536,524288,524288,2126643200c-541065216,1433986147,-687800320,1433986147,-749731840,1433986124c2162688,0,-611319808,1433986147,0,0c-530055168,1433986147,5308416,0,-303169536,1434301420c293208064,1715609194,29464,0,0,0c786432000,2126697287,790102016,2126697287,393216,0c-549453824,1433986147,0,0,2162688,0c65536,262144,1431175168,19532,0,1433986147c2162688,0,65536,262144,1431175168,19532c0,0,2162688,0,469762048,1433985793c0,0,0,0,2162688,0c-630194176,1433985625,141557760,1433986146,-541065216,1433986147c3211264,0,-382730240,1433985794,-599261184,1433986147c-541065216,1433986147,-783679488,19963,0,0c6356992,0,1178468352,350094,293208064,1715609194c7566104,7209077,7536686,6357108,3014770,7471204c7798881,7209065,3014759,7274576,7929964,7274599c4587630,6357100,7536743,0,0,0c3211264,0,65536,458752,4390912,5111887c5374036,4980815,0,0,0,0c3211264,0,65536,589824,5439488,5046361c4522061,5374036,4390985,0,0,0c6356992,0,131072,0,1310720,0c-589299712,1433986147,-503316480,1433986147,0,0c0,0,65536,524288,524288,2126643200c-503316480,1433986147,-2029977600,1433986124,-2116026368,1433986147c3211264,0,-710934528,1433986147,-588775424,1433986147c-503316480,1433986147,670629888,28391,-506462208,1433986147c7405568,0,1178468352,350094,293208064,1715609194c-515869928,1433986147,-493879296,1433986147,0,0c0,0,65536,262144,262144,0c-493879296,1433986147,0,0,0,0c0,0,0,0,3211264,0c-551550976,1433986147,-555745280,1433986147,-509607936,1433986147c-506462208,1433986147,0,0,8454144,0c333316096,1434301421,293208064,1715609194,942895896,909180976c959789360,825830456,1811952692,1815096368,959460913,741882165c909208624,959789360,825830456,812397620,875641132,1644193076c1801675116,1711302144,0,0,0,0c0,0,0,0,0,0c9502720,0,1092485120,1434301420,293208064,1715609194c29464,65536,0,0,0,-196608c65535,0,0,0,0,0c0,0,0,0,-2011889664,2126698394c-466616320,1433986147,721420288,1430471467,-1879029938,2126697802c0,0,-1445986304,2128644486,0,0c28377088,0,-1272053760,1434301392,293208064,1715609194c1684632344,1752375869,1600483425,1226842672,1394752836,1701863784c858927904,539111480,1919905635,2053731172,824327525,892940342c959199289,573846577,1952542752,1814183272,1815096368,959460913c741882165,909208624,959789360,825830456,812397620,875641132c539125044,1819044198,1869377379,1646411122,1801675116,1953701922c1701539698,1713519972,980361250,1869376609,1668180343,1030515813c539125282,1819898995,1881292133,1953067887,980316009,1869832801c1702131052,1717922875,942946932,1869888304,993016432,1952737655c892484200,1748710451,1751607653,842087028,1869835579,1634891565c1953705328,979725433,1701736302,1949136443,762607717,1751346785c1832546927,1818518633,1936538469,1869622639,1769236851,1747807855c2053730927,1635020399,1701981548,1769234796,1664771446,577921384c980827198,1819044198,1681551136,1667593317,1970236788,1818453363c1030447977,539128866,1701869940,1869816381,577005932,1819239200c1026716271,1768453922,790783348,980827198,1869771891,1663067499c1919904879,857940541,1630877236,1780490804,1936615791,1701607796c1869750845,577007221,1684956448,1030775139,1634493986,1043276404c135331840,0,-1709178880,1433985689,-1707606016,1433985689c-1707606016,1433985689,1572864,-1015021568,0,0c0,0,0,0,0,20971520c0,0,0,0,0,0c0,21037056,0,0,0,0c0,0,599261184,21102592,0,0c0,0,0,0,599261184,21168128c-691011584,1433986147,-687996928,1433986147,-687996928,1433986147c2621440,-1051328512,1371537408,1433986147,1372585984,1433986147c1372585984,1433986147,655360,-2126118912,1373634560,1433986147c1375076352,1433986147,1375076352,1433986147,1048576,-1051262976c-883949568,1433986146,-880934912,1433986146,-880934912,1433986146c2621440,-1051656192,0,0,0,0c0,0,65536,22544384,0,0c0,0,0,0,0,21430272c0,0,0,0,0,0c0,21561344,-576716800,1433986147,-573702144,1433986147c-573702144,1433986147,2621440,-1052442624,0,0c0,0,0,0,131072,8716288c0,0,0,0,0,0c65536,8847360,0,0,0,0c0,0,0,25165824,0,0c0,0,0,0,0,25231360c0,0,0,0,0,0c1048576,29294608,0,0,0,0c0,0,-65536,25362687,0,0c0,0,0,0,131072,30867456c0,0,0,0,0,0c0,33488905,0,0,0,0c0,0,1697906688,29360292,0,0c0,0,0,0,-1697972224,29491291c0,0,0,0,0,0c131072,30801920,0,0,0,0c0,0,0,29425665,0,0c0,0,0,0,0,37683202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107020288,0,557842432,2126697855,557842432,2126697855c-303038464,1433986147,-303038464,1433986147,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106954752,0c23068672,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0,0,69271552,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0,69206016,0,81854464,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37822514,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1694514789,574451313,544044403,808988721,3219504,0c-1833959424,1434301421,293208064,1715609194,6648600,3342368c3342386,3211320,0,574451313,13727091,0c494927872,2126697855,494927872,2126697855,574423040,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302,0c13631488,0,23068672,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0c288423936,0,978321408,1433986148,585105408,2126697855c978321408,1433986148,978321408,1433986148,825819136,808203316c761475116,926497077,926168376,875637810,943272755,926167350c892548652,842610998,908865580,909325621,959590956,808859443c909718883,909588275,942945836,926232888,875640620,892548403c859125548,909653558,808597292,926363705,859125548,909653558c892548707,942682423,825242412,808924980,926168876,875573809c959919916,825767992,808597292,892743737,825242412,959788852c925906787,943012151,892810796,892351280,825636396,959525433c909522732,892483639,808597292,825634873,825636396,892547641c959786339,876164147,741749040,858993713,825636921,908867380c959853875,808202809,909192492,825241656,808858421,859058476c825242420,1664168500,842217778,909129776,925969460,808858929c876163385,876163628,808203318,808202284,808530275,909260339c741356594,909259058,842479926,824981304,842477617,892483129c825371702,959854130,926429751,892679724,925644339,892614450c828585527,875573553,942682676,825371705,959854130,926429751c859125292,942814770,824981556,959656756,825505080,908930105c959985206,909325108,859058476,909654323,1664562225,960050733c825241652,824980025,959656756,875640376,842279991,876099893c741354544,909586995,892088376,959591474,741368627,825830448c808203316,875641132,825830452,811807796,875641132,741354548c942746672,959590708,943011129,859058476,909654323,1664562225c909456182,741488953,825044016,959525431,808728629,875637808c808662067,825373745,859386412,808988722,824980534,909455671c959527216,892822324,808531510,842476596,925907248,892808247c943076915,859188278,808531765,808660024,926364721,876031024c808595767,926376756,943208505,842476593,909130032,808660021c892810289,808922169,892942135,926297144,808661045,909519925c825375025,909599545,842544950,842476597,909130032,909519921c858929457,875637813,842609459,808990263,926231852,909195062c741355576,858993713,825636921,845362996,909260337,808204344c892679724,841758259,875639350,875637812,925970739,943075637c842281260,842543158,1664235832,741354544,842412338,741881910c892742704,741749557,825374258,828585012,825307956,909194551c959523896,741487413,926494770,741487921,859188272,960050741c1664101426,942944557,808991028,741618226,875770929,875638835c841756978,808596281,875966520,825700652,959460917,741620017c909392178,1664101428,741354544,858796337,842412598,841756724c909521457,942815033,825306167,959592240,909455926,842084908c926496310,1664563250,859125037,892483637,824980025,959656756c875640376,825306167,875835441,876099889,842084908,926496310c741816370,842216758,876098102,875637816,943272755,959525941c926231907,842151218,741751092,858993713,825636921,757872436c892547127,959722553,875637814,943272755,926167350,909193772c943207986,912470060,909325621,859386668,741749042,959657013c741881908,926363957,741421620,892351797,741552177,845361719c909260337,808204344,908865580,909325621,825438508,741488432c909523249,811808816,841756716,909260337,808204344,892679724c858535475,825373497,825582390,808988977,859122744,858797111c842279985,825833781,909585463,909193772,943207986,912470060c909325621,842412588,741618737,825439281,825571121,824981558c842216761,892483628,825831736,824981043,875967283,892548707c842610998,757870636,842217265,825504820,824979510,859058996c842281264,959589425,942682675,741619248,892417841,825831478c929248313,942815025,925644856,909521717,925644344,809054258c925644599,909521717,908867128,825701683,858535984,926167344c929247287,842086196,925643824,943208759,925643064,809054258c858535222,926167344,925645109,892614450,925644343,960049721c929248310,892614450,875313465,909588533,908865587,825701683c925642800,926298933,808203060,912470060,959853875,808202809c825438508,741488432,858860592,842477617,1664101424,960050477c875903031,824980023,959656756,875640376,892152887,909127988c909193781,859058476,909654323,741815345,1664101424,741354544c859125046,842345526,943206964,875705644,741881906,909259058c842216502,761475120,808530997,825374006,875637814,943272755c926167350,943074604,808466487,741356083,858993713,825636921c757872436,926495799,876097843,875637808,943272755,875704630c909193827,943207986,757870636,858861878,808991025,875637816c943272755,926167350,808202284,859123043,892678192,741881393c858993713,825636921,892090164,876097587,808203825,808660268c959852851,741749557,875770929,875638835,845361202,808596281c875966520,825700652,959460917,741620017,909392178,741354548c1664101424,875968567,808464947,825371696,959854130,926429751c809056044,808595505,841758257,909521457,942815033,959654967c909193779,761475116,876164149,842543925,875637812,943272755c926167350,808202284,909193772,943207986,912470060,909325621c842412588,741618737,825439281,825571121,824981558,842216761c824979500,959656756,875640376,825385783,943075894,741354552c859125046,909257782,875835698,859058476,892809521,741881393c859126065,741368626,825371696,943075894,741354552,926496308c875573814,875637816,943272755,859387701,808202339,808202284c909193772,943207986,761475116,825242422,925971513,875637814c943272755,892483125,825504044,926364981,824979510,959656756c875640376,892152886,909127988,909193781,859058476,909654323c1664562225,825307699,741619250,858598448,859255352,808727088c859058476,892877107,741620023,960050477,825308722,824980536c959656756,875640376,892166967,909127988,909193781,859058476c909654323,741815345,859322157,876164918,824981560,859191609c808202284,892548707,842610998,824979500,876099377,892549174c892546098,876163120,859386412,808988722,824980534,909455671c959527216,892822324,808531510,842476596,925907248,892808247c943076915,859188278,808531765,808660024,926364721,876031024c808595767,926376756,943208505,842476593,909130032,808660021c892810289,842476601,926233655,959917110,909719858,842476596c959788087,892625721,859191096,859188272,808531765,892808240c876033587,741354547,1664101424,825307699,741619250,892742704c741749557,926430516,875311669,959461683,892088881,942747953c895694648,808728371,875312691,942684217,808203569,808202284c862138412,842084658,808203318,892679724,892089907,842545464c875899956,942946611,808791096,909325876,892625713,909128242c859122737,858797111,859057206,943271993,741354549,1664101424c909456182,741488953,858860592,842477617,824979500,925905203c808202290,943009123,960049721,741486903,858993713,825636921c757872436,858992693,942945841,875637808,943272755,926167350c808202284,808202339,892679724,892089907,942814258,842345528c943206964,842084908,859059766,1664102450,858797357,875966771c824979512,959656756,875640376,841821239,960049712,808859447c875637808,943272755,875704630,825371948,842020401,943076150c859058476,909654323,1664562225,825307699,741619250,925707312c859385905,942814516,859058476,909654323,741815345,943207725c875902775,824980530,959656756,875640376,892166967,825439024c808989750,859058476,909654323,741815345,909129526,943208754c942812216,741423411,909129005,842151476,824981552,959656756c875640376,876045111,909456688,741354552,943141169,859321908c858534453,959459381,959589428,942682675,741619248,892417841c825831478,761476153,943010101,842610998,875637816,943272755c926167350,959720748,959920179,741751090,858993713,825636921c808204084,811806764,908865580,909325621,842412588,741618737c825374258,808203316,959720803,959920179,741751090,858993713c825636921,808204084,808202284,811806764,808202284,858533932c842084658,808203318,892677475,808793393,741750585,858993713c825636921,757872436,926233909,942814516,875637808,943272755c926167350,808791340,925906489,741749561,858993713,825636921c761476916,875966517,808596022,875637816,943272755,926167350c808202284,892614700,875835700,862138412,825439027,909717558c859058476,825242420,741421620,842217778,909129776,925969460c808858929,876163385,842283308,943012152,959198777,942750000c909588784,959789411,859387959,942420022,859321650,909456432c825766188,842348849,741488950,892418097,859191600,959199286c909392181,858863920,825505580,825374776,962802998,808597808c875705912,959789356,859387959,942420022,859321650,909456432c842086444,909588787,942420018,875967799,842215729,875966764c859386164,1664497456,825243697,825571126,824981041,858861879c875639344,741354548,741354544,741368624,741354544,741354544c892953392,842478128,741354544,842608689,825571380,824979506c859058996,842281264,959589424,942682675,741619248,892417841c825831478,845362233,875967545,892679724,808203827,808202284c959524140,942683702,892679779,808203571,808202284,808202284c808202339,808202284,808594732,943206705,875968057,842084908c943273526,1664366899,909521965,859189558,824979506,959656756c875640376,842476599,808596529,741881906,808662065,875640628c757872438,959920177,960049712,841758771,909521457,808990521c741368626,825044016,959788084,808662584,825371700,875968562c909653044,808202284,859320931,942683959,741354552,926036269c859123762,741357111,875770929,858861619,841757241,808596281c875966520,825700652,959460917,1664366897,876099121,858927926c824980532,858928439,909653303,909192249,942944304,892482611c842150188,842283062,741488438,876163889,942814519,824981043c942747703,943141686,892887860,926038328,741617721,825832245c942944561,959523888,809056561,892548661,892351020,825440051c741488433,859058744,842348338,959982645,808728882,1664234547c825832761,942815545,926231609,909391923,741816117,842348849c926037045,824980021,825504056,926036792,942746674,959460657c943076150,959789356,959460916,1946170161,1701869940,1701978685c790787171,1982807102,1634235194,2037671280,171861360,1852925216c1970479677,826286189,536887328,1043276336,42038844,0c523239424,2126697855,523239424,2126697855,1715077120,1852925216c1919951421,1075864687,540090419,1043276344,1715107388,1852925216c1970479677,540024941,540029248,573845824,1983659567,1696622138c574451313,544044403,540291392,540029248,1043276336,1715107388c1852925216,1970479677,540024941,540225856,573845824,1983659567c1696622138,574451313,544044403,960503856,875642912,1010708258c543570550,1030648165,1836413730,540491808,807416128,1010708258c543570550,1030648165,1836413730,540491808,540029248,1043276336c1715107388,1852925216,1970479677,926949485,942682400,807415856c1010708258,543570550,1030648165,1836413730,1075851296,926949426c1010708258,543570550,1030648165,1836413730,1075851296,1075851825c1043276343,1715107388,1852925216,1970479677,540024941,540225856c790771520,980827198,1902452838,1931623790,1075866997,1075852337c807416113,1010708258,543570550,1030648165,1836413730,875642912c942682400,807415856,1010708258,1715107375,1970106991,1047748972c1882879548,543716449,1684107879,1953391977,1885431923,1030451045c539128866,1868773999,1667591790,1887007860,1914846565,578052965c2019914784,2020565620,1952671090,741351997,825371696,741355574c808857906,1043276336,980823868,1885431923,1887007845,789200485c959520810,539828280,1769235297,1967287919,1852798068,1969450820c1953391981,170863136,1933211196,1701863784,1701869940,1029990688c813195042,1596993584,943272308,1868767266,1935962735,1030060649c909193762,841756720,808465969,980361250,1031041139,943272226c1634738210,574449780,845950061,808465969,825388076,741355574c808857906,841772080,808465969,876637560,1080832320,1815167031c943732032,1077231724,876637234,1853370944,1080911219,1815167028c288372544,0,77594624,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62,0,0,0,99680256,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62,0,0c8919449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0,30474240,0c65536,28639232,1983643648,1634235194,2037671280,1763730800c1596079460,808464504,880041776,1663050295,1685221231,1702521203c825369149,741355574,808857906,1864376880,1953526586,926163517c1684086818,757218666,808989240,859058732,757870640,808466481c892351532,1881154096,1030255713,1814850850,808857906,845950000c808465969,909193772,745287728,808857906,1835366448,809513280c1077100652,1701211698,1983659554,1920234298,543517551,1852403562c1819898995,1830960485,1919251561,1010708258,1868970614,1819635058c1010725729,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0,0c119603200,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15973,0c129040384,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0,0c89194496,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l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270598144,0,585105408,2126697855c55574528,1433986148,55574528,1433986148,55574528,1433986148c825819136,808203316,761475116,926497077,926168376,875637810c943272755,926167350,892548652,842610998,908865580,909325621c959590956,808859443,909718883,909588275,942945836,926232888c875640620,892548403,859125548,909653558,808597292,926363705c859125548,909653558,892548707,942682423,825242412,808924980c926168876,875573809,959919916,825767992,808597292,892743737c825242412,959788852,925906787,943012151,892810796,892351280c825636396,959525433,909522732,892483639,808597292,825634873c825636396,892547641,959786339,876164147,741749040,858993713c825636921,908867380,959853875,808202809,909192492,825241656c808858421,859058476,825242420,1664168500,842217778,909129776c925969460,808858929,876163385,876163628,808203318,808202284c808530275,909260339,741356594,909259058,842479926,824981304c842477617,892483129,825371702,959854130,926429751,892679724c925644339,892614450,828585527,875573553,942682676,825371705c959854130,926429751,859125292,942814770,824981556,959656756c825505080,908930105,959985206,909325108,859058476,909654323c1664562225,960050733,825241652,824980025,959656756,875640376c842279991,876099893,741354544,909586995,892088376,959591474c741368627,825830448,808203316,875641132,825830452,811807796c875641132,741354548,942746672,959590708,943011129,859058476c909654323,1664562225,909456182,741488953,825044016,959525431c808728629,875637808,808662067,825373745,859386412,808988722c824980534,909455671,959527216,892822324,808531510,842476596c925907248,892808247,943076915,859188278,808531765,808660024c926364721,876031024,808595767,926376756,943208505,842476593c909130032,808660021,892810289,808922169,892942135,926297144c808661045,909519925,825375025,909599545,842544950,842476597c909130032,909519921,858929457,875637813,842609459,808990263c926231852,909195062,741355576,858993713,825636921,845362996c909260337,808204344,892679724,841758259,875639350,875637812c925970739,943075637,842281260,842543158,1664235832,741354544c842412338,741881910,892742704,741749557,825374258,828585012c825307956,909194551,959523896,741487413,926494770,741487921c859188272,960050741,1664101426,942944557,808991028,741618226c875770929,875638835,841756978,808596281,875966520,825700652c959460917,741620017,909392178,1664101428,741354544,858796337c842412598,841756724,909521457,942815033,825306167,959592240c909455926,842084908,926496310,1664563250,859125037,892483637c824980025,959656756,875640376,825306167,875835441,876099889c842084908,926496310,741816370,842216758,876098102,875637816c943272755,959525941,926231907,842151218,741751092,858993713c825636921,757872436,892547127,959722553,875637814,943272755c926167350,909193772,943207986,912470060,909325621,859386668c741749042,959657013,741881908,926363957,741421620,892351797c741552177,845361719,909260337,808204344,908865580,909325621c825438508,741488432,909523249,811808816,841756716,909260337c808204344,892679724,858535475,825373497,825582390,808988977c859122744,858797111,842279985,825833781,909585463,909193772c943207986,912470060,909325621,842412588,741618737,825439281c825571121,824981558,842216761,892483628,825831736,824981043c875967283,892548707,842610998,757870636,842217265,825504820c824979510,859058996,842281264,959589425,942682675,741619248c892417841,825831478,929248313,942815025,925644856,909521717c925644344,809054258,925644599,909521717,908867128,825701683c858535984,926167344,929247287,842086196,925643824,943208759c925643064,809054258,858535222,926167344,925645109,892614450c925644343,960049721,929248310,892614450,875313465,909588533c908865587,825701683,925642800,926298933,808203060,912470060c959853875,808202809,825438508,741488432,858860592,842477617c1664101424,960050477,875903031,824980023,959656756,875640376c892152887,909127988,909193781,859058476,909654323,741815345c1664101424,741354544,859125046,842345526,943206964,875705644c741881906,909259058,842216502,761475120,808530997,825374006c875637814,943272755,926167350,943074604,808466487,741356083c858993713,825636921,757872436,926495799,876097843,875637808c943272755,875704630,909193827,943207986,757870636,858861878c808991025,875637816,943272755,926167350,808202284,859123043c892678192,741881393,858993713,825636921,892090164,876097587c808203825,808660268,959852851,741749557,875770929,875638835c845361202,808596281,875966520,825700652,959460917,741620017c909392178,741354548,1664101424,875968567,808464947,825371696c959854130,926429751,809056044,808595505,841758257,909521457c942815033,959654967,909193779,761475116,876164149,842543925c875637812,943272755,926167350,808202284,909193772,943207986c912470060,909325621,842412588,741618737,825439281,825571121c824981558,842216761,824979500,959656756,875640376,1030619191c1869770786,540156004,540554304,1043276339,1715107388,1852925216c1970479677,536879213,144782400,0,567279616,2126697855c567279616,2126697855,1104150528,1433986148,1104150528,1433986148c1919942656,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62,0,0,0,0c0,0,0,0,0,0c270532608,0,156237824,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15973,0,0,0,99680256,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62,0,0c75563008,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0,0,0,0c37814272,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62,0c2162688,0,65536,262144,1431175168,2113948748c0,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0,0,0,0c146866176,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0c0,0,117506048,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62c122748928,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0c125894656,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0,0c85000192,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62,0,0,0c267452416,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l0,0l612953,0l612953,9144l0,9144m0,0"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l0,0l9144,0c9144,9144,0,9144,0,0c-599785472,1433986147,6356992,0,65536,2293760c5963776,6488157,7143535,7536686,7209077,7536686c6357108,3014770,7471204,7798881,7209065,3014759c7077958,6750305,6619219,7667825,7209061,6619235c-593494016,1433986147,6356992,0,-1680015360,1434301421c293208064,1715609194,29464,0,0,0c1103626240,2126697287,1107296256,2126697287,65536,7274576c1110442089,2126697287,653262848,1433985419,-666894336,1433986147c-699400192,1433986147,4259840,0,468713472,2126698858c65536,65536,521666560,2126698858,0,0c0,9144,0,0,4194406,0c6356992,0,-1721958400,1434301421,293208064,1715609194c7566104,7209077,7536686,6357108,3014770,7471204c7798881,7209065,3014759,7077958,6750305,6619219c7667825,7209061,6619235,1433927680,-576716800,1433986147c2162688,0,65536,262144,1431175168,1426082892c0,0,2162688,0,65536,262144c1431175168,19532,2097152,0,6356992,0c-1484980224,1434301421,293208064,1715609194,29464,0c0,0,1103626240,2126697287,1107296256,2126697287c-553582592,1433986147,1110441984,2126697287,653262848,1433985419c-572522496,1433986147,-703594496,1433986147,2162688,0c65536,393216,5439488,5177421,5505103,72c2162688,0,0,65536,131072,196608c0,0,2162688,0,65536,393216c5111808,5374031,4259917,76,2162688,0c65536,262144,1431175168,19532,825819136,13364c6356992,0,-1732444160,1434301421,293208064,1715609194c7172888,7536686,7209077,7536686,6357108,3014770c7471204,7798881,7209065,3014759,7274576,7929964c7274599,4587630,6357100,7536743,0,0c6356992,0,131072,0,1310720,0c-599785472,1433986147,-541065216,1433986147,0,0c0,0,65536,524288,524288,2126643200c-541065216,1433986147,-687800320,1433986147,-749731840,1433986124c2162688,0,-655360000,1433986147,0,0c-530055168,1433986147,5308416,0,-303169536,1434301420c293208064,1715609194,29464,0,0,0c786432000,2126697287,790102016,2126697287,393216,0c-549453824,1433986147,0,0,2162688,0c65536,262144,1431175168,19532,0,1433986147c2162688,0,65536,262144,1431175168,19532c0,0,2162688,0,1400897536,1433986147c0,0,0,0,2162688,0c-630194176,1433985625,141557760,1433986146,-541065216,1433986147c3211264,0,-382730240,1433985794,-599261184,1433986147c-541065216,1433986147,-783679488,19963,0,0c6356992,0,1178468352,350094,293208064,1715609194c7566104,7209077,7536686,6357108,3014770,7471204c7798881,7209065,3014759,7274576,7929964,7274599c4587630,6357100,7536743,0,0,0c3211264,0,65536,458752,4390912,5111887c5374036,4980815,0,0,0,0c3211264,0,65536,589824,5439488,5046361c4522061,5374036,4390985,0,0,0c6356992,0,131072,0,1310720,0c-589299712,1433986147,-503316480,1433986147,0,0c0,0,65536,524288,524288,2126643200c-503316480,1433986147,-2029977600,1433986124,-2116026368,1433986147c3211264,0,-710934528,1433986147,-588775424,1433986147c-503316480,1433986147,670629888,28391,-506462208,1433986147c7405568,0,1178468352,350094,293208064,1715609194c-515869928,1433986147,-493879296,1433986147,0,0c0,0,65536,262144,262144,0c-493879296,1433986147,0,0,0,0c0,0,0,0,3211264,0c-551550976,1433986147,-555745280,1433986147,-509607936,1433986147c-506462208,1433986147,0,0,8454144,0c333316096,1434301421,293208064,1715609194,942895896,909180976c959789360,825830456,1811952692,1815096368,959460913,741882165c909208624,959789360,825830456,812397620,875641132,1644193076c1801675116,1711302144,0,0,0,0c0,0,0,0,0,0c2162688,0,317718528,1433985795,0,0c3342336,3276856,7405568,0,370016256,1434301421c293208064,1715609194,1684632344,1868767266,846360428,1752638013c577074281,1983659567,1920234298,543517551,1869377379,589446514c892744755,539112545,1852403562,1819898995,1914846565,1684960623c1852121122,1885430628,1818632765,790787169,62,0c28377088,0,-1272053760,1434301392,293208064,1715609194c1684632344,1752375869,1600483425,1226842672,1394752836,1701863784c858927904,539111480,1919905635,2053731172,824327525,892940342c959199289,573846577,1952542752,1814183272,1815096368,959460913c741882165,909208624,959789360,825830456,812397620,875641132c539125044,1819044198,1869377379,1646411122,1801675116,1953701922c1701539698,1713519972,980361250,1869376609,1668180343,1030515813c539125282,1819898995,1881292133,1953067887,980316009,1869832801c1702131052,1717922875,942946932,1869888304,993016432,1952737655c892484200,1748710451,1751607653,842087028,1869835579,1634891565c1953705328,979725433,1701736302,1949136443,762607717,1751346785c1832546927,1818518633,1936538469,1869622639,1769236851,1747807855c2053730927,1635020399,1701981548,1769234796,1664771446,577921384c980827198,1819044198,1681551136,1667593317,1970236788,1818453363c1030447977,539128866,1701869940,1869816381,577005932,1819239200c1026716271,1768453922,790783348,980827198,1869771891,1663067499c1919904879,857940541,1630877236,1780490804,1936615791,1701607796c1869750845,577007221,1684956448,1030775139,1634493986,1043276404c135331840,0,1651507200,1433986147,1653080064,1433986147c1653080064,1433986147,1572864,-1015021568,0,0c0,0,0,0,0,20971520c0,0,0,0,0,0c0,21037056,0,0,0,0c0,0,599261184,21102592,0,0c0,0,0,0,599261184,21168128c1823473664,1433986147,1826488320,1433986147,1826488320,1433986147c2621440,-1051328512,-76546048,1433986145,-75497472,1433986145c-75497472,1433986145,655360,-2126118912,1343225856,1433986147c1344667648,1433986147,1344667648,1433986147,1048576,-1051262976c-883949568,1433986146,-880934912,1433986146,-880934912,1433986146c2621440,-1051656192,0,0,0,0c0,0,65536,22544384,0,0c0,0,0,0,0,21430272c0,0,0,0,0,0c0,21561344,-691011584,1433986147,-687996928,1433986147c-687996928,1433986147,2621440,-1052442624,0,0c0,0,0,0,131072,8716288c0,0,0,0,0,0c65536,8847360,0,0,0,0c0,0,0,25165824,0,0c0,0,0,0,0,25231360c0,0,0,0,0,0c1048576,29294608,0,0,0,0c0,0,-65536,25362687,0,0c0,0,0,0,131072,30867456c0,0,0,0,0,0c0,33488905,0,0,0,0c0,0,1697906688,29360292,0,0c0,0,0,0,-1697972224,29491291c0,0,0,0,0,0c131072,30801920,0,0,0,0c0,0,0,29425665,0,0c0,0,0,0,0,37683202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135266304,0c8454144,0,-1525809152,1434301421,293208064,1715609194c942895896,825622578,859126066,875641132,812384308,913059884c892940849,1815096371,959590710,959198005,1815360561,825830448c812463156,1644179500,1801675116,1711302144,0,0c0,0,0,0,0,0c0,0,9502720,0,1192099840,1434301418c293208064,1715609194,29464,65536,0,0c0,-196608,65535,0,0,0c0,0,0,0,0,0c-2011889664,2126698394,-285212672,1433986147,721420288,1430471467c-1879029938,2126697802,0,0,-1445986304,2128644486c0,0,15794176,0,-284295168,1434301629c293208064,1715609194,942895896,825622578,859126066,875641132c812384308,913059884,892940849,1815096371,959590710,959198005c1815360561,825830448,812463156,1644179500,1801675116,1711302144c1936683008,1869182057,1650539118,1970040691,1815831924,980706917c808529971,1886352443,2000367674,1752458345,875968826,1768253499c980707431,1832596017,1999466355,762339698,1819898995,1869494885c1983604078,2019914797,1851862388,1919903843,1684630842,996502628c762278765,1769172848,1852795252,1919903789,1852799593,762077556c1634493810,1702259060,1634231098,114,0,0c0,0,28377088,0,-1568735232,1434301421c293208064,1715609194,1684632344,1752375869,1600483425,1226842672c1394752836,1701863784,858927904,539111992,1919905635,2053731172c908213605,892940849,825830451,539112500,1752457584,812393021c913059884,892940849,1815096371,959590710,959198005,1815360561c825830448,812463156,539111468,1819044198,1869377379,1646411122c1801675116,1953701922,1701539698,1713519972,980361250,1869376609c1668180343,1030515813,539125282,1819898995,1881292133,1953067887c980316009,1869832801,1702131052,1717922875,808663668,1950036017c809136239,1684633403,960129140,1748710454,1751607653,842087028c1869835579,1634891565,1953705328,979725433,1701736302,1949136443c762607717,1751346785,1832546927,1818518633,1936538469,1869622639c1769236851,1747807855,2053730927,1635020399,1701981548,1769234796c1664771446,577921384,980827198,1819044198,1681551136,1667593317c1970236788,1818453363,1030447977,539128866,1701869940,1869816381c577005932,1819239200,1026716271,1768453922,790783348,980827198c1869771891,1663067499,1919904879,857940541,1630877236,1780490804c1936615791,1701607796,1869750845,577007221,1684956448,1030775139c1634493986,1043276404,45154304,0,-1026621440,1434301626c293208064,1715609194,29464,0,0,0c0,0,0,0,0,0c0,0,0,0,0,0c0,0,0,0,0,0c0,0,0,0,0,0c0,0,0,0,0,0c0,0,0,0,0,0c0,0,0,0,0,0c0,0,0,0,0,0c0,0,0,0,0,0c0,0,0,0,0,0c0,0,0,0,0,0c0,0,0,0,0,0c0,0,0,0,0,0c0,0,0,0,0,0c0,0,0,0,0,0c0,0,0,0,0,0c0,0,0,0,0,0c0,0,0,0,0,0c0,0,0,0,0,0c0,0,0,0,0,0c0,0,0,0,0,0c0,0,0,0,0,0c0,0,0,0,0,0c0,0,0,0,0,0c0,0,0,0,0,0c0,0,0,0,0,0c0,0,0,0,52428800,0c23134208,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0,0,69271552,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0,69206016,0,81854464,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37822514,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1694514789,574451313,544044403,808988721,3219504,0c1641021440,1433986147,-149946368,1433986146,-475004928,1433986147c119537664,1433986146,6356992,103,9532787,0c5242880,1434301421,293208064,1715609194,1703965464,2126698887c0,0,-1905262592,2126697802,-1384120320,2126697802c0,0,65536,65536,-1340276736,2126698834c-1367343104,2126698834,1524629504,2126698273,28311552,1433986148c721420288,1430471467,-1879029938,2126697802,0,0c-1432354816,2128644486,574423040,544044403,4272177,0c1653604352,2126698856,131072,65536,1661468672,2126698856c864026624,2126697290,864026624,2126697290,-1382219776,0c4194304,0,23134208,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0c288423936,0,978321408,1433986148,585105408,2126697855c978321408,1433986148,978321408,1433986148,825819136,808203316c761475116,926497077,926168376,875637810,943272755,926167350c892548652,842610998,908865580,909325621,959590956,808859443c909718883,909588275,942945836,926232888,875640620,892548403c859125548,909653558,808597292,926363705,859125548,909653558c892548707,942682423,825242412,808924980,926168876,875573809c959919916,825767992,808597292,892743737,825242412,959788852c925906787,943012151,892810796,892351280,825636396,959525433c909522732,892483639,808597292,825634873,825636396,892547641c959786339,876164147,741749040,858993713,825636921,908867380c959853875,808202809,909192492,825241656,808858421,859058476c825242420,1664168500,842217778,909129776,925969460,808858929c876163385,876163628,808203318,808202284,808530275,909260339c741356594,909259058,842479926,824981304,842477617,892483129c825371702,959854130,926429751,892679724,925644339,892614450c828585527,875573553,942682676,825371705,959854130,926429751c859125292,942814770,824981556,959656756,825505080,908930105c959985206,909325108,859058476,909654323,1664562225,960050733c825241652,824980025,959656756,875640376,842279991,876099893c741354544,926430772,926167857,825371698,959854130,943011896c892679779,908867123,909325621,825373996,892745270,841756726c909521457,892876857,741354552,741368624,875835705,808202284c959525932,909128756,912470060,959853875,808202809,925969708c892940594,808465464,859058476,825242420,741421620,842217778c909129776,925969460,808858929,876163385,909457251,875573558c808597292,926363705,859125548,909653558,892548652,942682423c825242412,808924980,926168876,875573809,959919971,825767992c808597292,892743737,825242412,959788852,925906732,943012151c892810796,892351280,825636396,959525433,909522787,892483639c808597292,825634873,825636396,892547641,859058476,926038323c741357622,909587757,943075639,824979504,959656756,875640376c825385783,943075894,741354552,859125046,909257782,875835698c859058476,892809521,741881393,909259825,942815280,811807289c841756716,909260337,808204344,892679724,841758259,875639350c875651892,925970739,943075637,892940588,841757235,825702704c808202805,892548652,842610998,761475116,876098609,842020921c824980530,859058996,842281264,959589425,942682675,741619248c892417841,825831478,841757753,875967545,811806764,824979500c909324337,875705906,825371696,959854130,926429751,808530220c909718071,741750066,909259058,842479926,761476920,892548405c959787576,875637810,943272755,926167350,825307436,825504816c741619769,909259058,842479926,908867384,909259573,942946354c859058476,892877107,1664692532,842478893,875704885,824981049c959656756,875640376,925707319,959787824,909718580,859058476c909654323,741815345,842412338,741881910,892756784,741749557c842217779,892089905,876163892,892090424,876033841,892088626c825569333,925643568,825385778,943075894,741354552,892742704c741749557,808530737,824980023,808859193,741368632,825371696c943075894,741354552,859125046,959654966,909193779,825308515c942684209,926102828,825438260,892482604,925972793,741750572c842412338,741881910,892756784,741749557,825374258,824980532c825307956,909194551,959523896,741487413,943010360,858863921c858860598,1664366131,909456182,741488953,825044016,875705143c909194292,875637808,808662067,825373745,859386412,808988722c824980534,909455671,959527216,825713460,943206967,892808248c943076915,842476598,925907248,892808247,943076915,859188278c808531765,808660024,926364721,876045104,808595767,926362676c943208505,842476593,909130032,808660021,892810289,842476601c926233655,959917110,909719858,842490676,959788087,892611641c859191096,859188272,808531765,892808240,876033587,741354547c859202352,960050741,741354546,808530737,808202807,825438508c808597296,761475116,926497077,926168376,875637810,943272755c926167350,875900204,892743729,741749042,858993713,825636921c808204084,811806764,908865580,909325621,875705644,741881906c842281525,841758776,909521457,808596276,892166960,909127988c909193781,859058476,909654323,741815345,926430765,858796088c824979506,959656756,875640376,925707319,859257140,808728625c859058476,909654323,1664365105,842412338,741881910,908930096c909325621,808464432,859058476,909654323,741815345,1664101424c808662317,825570608,824981558,959656756,875640376,859122743c825505840,741354550,858796845,892941873,824981043,859058996c842281264,959603504,942682675,741619248,892417841,825831478c841757753,875967545,808202284,929247276,859059768,808464434c842084908,926496310,741816370,825243959,825242160,825371702c959854130,926429751,859386668,741749042,892166960,892614964c875706419,859058476,909654323,741815345,741354544,842412338c741881910,892756784,741749557,825374258,824980532,825307956c909194551,959523896,741487413,875637808,943272755,926167350c909193827,943207986,908865580,909325621,842412588,741618737c825439281,825571121,824981558,842216761,808202339,909193772c943207986,824979500,942682164,859125561,875637814,943272755c926167350,808202339,808202284,909193772,943207986,761475116c825242422,925971513,875637814,943272755,892483125,825504044c926364981,824979510,959656756,875640376,892152886,909127988c909193781,859058476,909654323,1664562225,825307699,741619250c858598448,859255352,808727088,859058476,892877107,741620023c960050477,825308722,824980536,959656756,875640376,892166967c909127988,909193781,859058476,909654323,741815345,859322157c876164918,824981560,859191609,808202284,892548707,842610998c824979500,876099377,892549174,892546098,876163120,859386412c808988722,824980534,909455671,959527216,892822324,808531510c842476596,925907248,892808247,943076915,859188278,808531765c808660024,926364721,876031024,808595767,926376756,943208505c842476593,909130032,808660021,892810289,842476601,926233655c959917110,909719858,842476596,959788087,892625721,859191096c859188272,808531765,892808240,876033587,741354547,1664101424c825307699,741619250,892742704,741749557,926430516,875311669c959461683,892088881,942747953,895694648,808728371,875312691c942684217,808203569,808202284,862138412,842084658,808203318c892679724,892089907,842545464,875899956,942946611,808791096c909325876,892625713,909128242,859122737,858797111,859057206c943271993,741354549,1664101424,909456182,741488953,858860592c842477617,824979500,925905203,808202290,943009123,960049721c741486903,858993713,825636921,757872436,858992693,942945841c875637808,943272755,926167350,808202284,808202339,892679724c892089907,942814258,842345528,943206964,842084908,859059766c1664102450,858797357,875966771,824979512,959656756,875640376c841821239,960049712,808859447,875637808,943272755,875704630c825371948,842020401,943076150,859058476,909654323,1664562225c825307699,741619250,925707312,859385905,942814516,859058476c909654323,741815345,943207725,875902775,824980530,959656756c875640376,892166967,825439024,808989750,859058476,909654323c741815345,909129526,943208754,942812216,741423411,909129005c842151476,824981552,959656756,875640376,876045111,909456688c741354552,943141169,859321908,858534453,959459381,959589428c942682675,741619248,892417841,825831478,761476153,943010101c842610998,875637816,943272755,926167350,959720748,959920179c741751090,858993713,825636921,808204084,811806764,908865580c909325621,842412588,741618737,825374258,808203316,959720803c959920179,741751090,858993713,825636921,808204084,808202284c811806764,808202284,858533932,842084658,808203318,892677475c808793393,741750585,858993713,825636921,757872436,926233909c942814516,875637808,943272755,926167350,808791340,925906489c741749561,858993713,825636921,761476916,875966517,808596022c875637816,943272755,926167350,808202284,892614700,875835700c862138412,825439027,909717558,859058476,825242420,741421620c842217778,909129776,925969460,808858929,876163385,842283308c943012152,959198777,942750000,909588784,959789411,859387959c942420022,859321650,909456432,825766188,842348849,741488950c892418097,859191600,959199286,909392181,858863920,825505580c825374776,962802998,808597808,875705912,959789356,859387959c942420022,859321650,909456432,842086444,909588787,942420018c875967799,842215729,875966764,859386164,1664497456,825243697c825571126,824981041,858861879,875639344,741354548,741354544c741368624,741354544,741354544,825385776,943075894,741354552c926363955,842348593,875637816,943272755,892942133,808202284c875770723,909325106,926036780,909457462,808728364,943076661c858533932,825241655,909455926,859058476,825242420,1664168500c842217778,909129776,925969460,808858929,876163385,943075628c842217012,741618739,943077425,842479159,942421558,909325876c942814256,892809516,942880306,1664299312,808924981,942814263c959523889,892744504,926299449,842608940,875770416,741882162c892548149,892679985,942746673,926103862,959918903,959984940c892744756,946025521,876032569,892679988,959657260,892481841c824980788,875705656,909456176,942746674,959985969,892942648c825831724,909391924,741684789,876099121,909129273,828584754c825374008,842084658,942746674,859059512,942814768,825766188c842217016,741684791,925907255,909195064,842411065,845361196c926364472,741881904,825044016,808597298,909587253,875637808c808662067,842609457,859386412,808988722,824980534,909455671c959527216,909206324,859190328,875836210,892809516,892810034c741946936,808465969,875771956,824980786,943075890,926298676c858860594,892810297,909326386,808923436,859191345,1664366647c959984952,809056050,859122740,825307449,741357620,959527217c909455417,841758003,926102832,925970739,842542130,926036788c741683765,959592760,875769908,892953394,960049465,741947442c942880565,926234164,959523895,875901493,842348338,825766188c859320628,741488434,892418097,859191600,959199286,909392181c858863920,540024832,540029248,573845824,1983659567,1696622138c574451313,544044403,540291392,540029248,1043276288,1715107388c1852925216,1970479677,34676845,0,515899392,2126697855c515899392,2126697855,544014336,960503856,875642912,1010708258c543570550,1030648165,1836413730,540491808,807416128,1010708258c543570550,1030648165,1836413730,540491808,540029248,1043276336c1715107388,1852925216,1970479677,926949485,942682400,807415856c1010708258,543570550,1030648165,1836413730,1075851296,926949426c1010708258,543570550,1030648165,1836413730,1075851296,1075851825c1043276343,1715107388,1852925216,1970479677,540024941,540225856c790771520,980827198,1902452838,1931623790,1075866997,1075852337c807416113,1010708258,543570550,1030648165,1836413730,875642912c942682400,807415856,1010708258,1715107375,1970106991,1047748972c1882879548,543716449,1684107879,1953391977,1885431923,1030451045c539128866,1868773999,1667591790,1887007860,1914846565,578052965c2019914784,2020565620,1952671090,741351997,825371696,741355574c808857906,1043276336,980823868,1885431923,1887007845,789200485c959520810,539828280,1769235297,1967287919,1852798068,1969450820c1953391981,170863136,1933211196,1701863784,1701869940,1029990688c813195042,1596993584,943272308,1868767266,1935962735,1030060649c909193762,841756720,808465969,980361250,1031041139,943272226c1634738210,574449780,845950061,808465969,825388076,741355574c808857906,841772080,808465969,876637560,1080832320,1815167031c943732032,1077231724,876637234,1853370944,1080911219,1815167028c288372544,0,77594624,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62,0,0,0,99680256,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62,0,0c8919449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0,30474240,0c65536,28639232,1983643648,1634235194,2037671280,1763730800c1596079460,808464504,880041776,1663050295,1685221231,1702521203c825369149,741355574,808857906,1864376880,1953526586,926163517c1684086818,757218666,808989240,859058732,757870640,808466481c892351532,1881154096,1030255713,1814850850,808857906,845950000c808465969,909193772,745287728,808857906,1835366448,809513280c1077100652,1701211698,1983659554,1920234298,543517551,1852403562c1819898995,1830960485,1919251561,1010708258,1868970614,1819635058c1010725729,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0,0c119603200,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15973,0c129040384,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0,0c89194496,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l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270598144,0,585105408,2126697855c55574528,1433986148,55574528,1433986148,55574528,1433986148c825819136,808203316,761475116,926497077,926168376,875637810c943272755,926167350,892548652,842610998,908865580,909325621c959590956,808859443,909718883,909588275,942945836,926232888c875640620,892548403,859125548,909653558,808597292,926363705c859125548,909653558,892548707,942682423,825242412,808924980c926168876,875573809,959919916,825767992,808597292,892743737c825242412,959788852,925906787,943012151,892810796,892351280c825636396,959525433,909522732,892483639,808597292,825634873c825636396,892547641,959786339,876164147,741749040,858993713c825636921,908867380,959853875,808202809,909192492,825241656c808858421,859058476,825242420,1664168500,842217778,909129776c925969460,808858929,876163385,876163628,808203318,808202284c808530275,909260339,741356594,909259058,842479926,824981304c842477617,892483129,825371702,959854130,926429751,892679724c925644339,892614450,828585527,875573553,942682676,825371705c959854130,926429751,859125292,942814770,824981556,959656756c825505080,908930105,959985206,909325108,859058476,909654323c1664562225,960050733,825241652,824980025,959656756,875640376c842279991,876099893,741354544,926430772,926167857,825371698c959854130,943011896,892679779,908867123,909325621,825373996c892745270,841756726,909521457,892876857,741354552,741368624c875835705,808202284,959525932,909128756,912470060,959853875c808202809,925969708,892940594,808465464,859058476,825242420c741421620,842217778,909129776,925969460,808858929,876163385c909457251,875573558,808597292,926363705,859125548,909653558c892548652,942682423,825242412,808924980,926168876,875573809c959919971,825767992,808597292,892743737,825242412,959788852c925906732,943012151,892810796,892351280,825636396,959525433c909522787,892483639,808597292,825634873,825636396,892547641c859058476,926038323,741357622,909587757,943075639,824979504c959656756,875640376,825385783,943075894,741354552,859125046c909257782,875835698,859058476,892809521,741881393,909259825c942815280,811807289,841756716,909260337,808204344,892679724c841758259,875639350,875651892,925970739,943075637,892940588c841757235,825702704,808202805,892548652,842610998,761475116c876098609,842020921,824980530,859058996,842281264,959589425c942682675,741619248,892417841,825831478,841757753,875967545c811806764,824979500,909324337,875705906,825371696,959854130c926429751,808530220,909718071,741750066,909259058,842479926c761476920,892548405,959787576,875637810,943272755,926167350c825307436,825504816,741619769,909259058,842479926,908867384c909259573,942946354,859058476,892877107,1664692532,842478893c875704885,824981049,959656756,875640376,925707319,959787824c909718580,859058476,909654323,741815345,842412338,741881910c892756784,741749557,842217779,892089905,876163892,892090424c876033841,892088626,825569333,925643568,825385778,943075894c741354552,892742704,741749557,808530737,824980023,808859193c741368632,825371696,943075894,741354552,859125046,959654966c909193779,825308515,942684209,926102828,825438260,892482604c925972793,741750572,842412338,741881910,892756784,741749557c825374258,824980532,825307956,909194551,959523896,741487413c943010360,858863921,858860598,1664366131,909456182,741488953c825044016,875705143,909194292,875637808,808662067,825373745c859386412,808988722,824980534,909455671,959527216,825713460c943206967,892808248,943076915,842476598,925907248,892808247c943076915,859188278,808531765,808660024,926364721,876045104c808595767,926362676,943208505,842476593,909130032,808660021c892810289,842476601,926233655,959917110,909719858,842490676c959788087,892611641,859191096,859188272,808531765,892808240c876033587,741354547,859202352,960050741,741354546,808530737c808202807,825438508,808597296,761475116,926497077,926168376c875637810,943272755,926167350,875900204,892743729,741749042c858993713,825636921,808204084,811806764,908865580,909325621c875705644,741881906,842281525,841758776,909521457,808596276c892166960,909127988,909193781,859058476,909654323,741815345c926430765,858796088,824979506,959656756,875640376,925707319c859257140,808728625,859058476,909654323,1664365105,842412338c741881910,908930096,909325621,808464432,859058476,909654323c741815345,1664101424,808662317,825570608,824981558,959656756c875640376,859122743,825505840,741354550,858796845,892941873c824981043,859058996,842281264,959603504,942682675,741619248c892417841,825831478,841757753,875967545,808202284,929247276c859059768,808464434,842084908,926496310,741816370,825243959c825242160,825371702,959854130,926429751,859386668,741749042c892166960,892614964,875706419,859058476,909654323,741815345c741354544,842412338,741881910,892756784,741749557,825374258c824980532,825307956,909194551,959523896,741487413,875637808c943272755,926167350,909193827,943207986,908865580,909325621c842412588,741618737,825439281,825571121,824981558,842216761c567279616,2126697728,1104150528,1433986148,142671872,0c567279616,2126697855,567279616,2126697855,1106247680,1433986148c1106247680,1433986148,1075838976,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62,0,0,0,0c0,0,0,0,0,0c270532608,0,156237824,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15973,0,0,0,99680256,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62,0,0c75563008,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0,0,0,0c37814272,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62,0c2162688,0,65536,262144,1431175168,2113948748c0,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0,0,0,0c146866176,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0c0,0,117506048,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62c122748928,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0c125894656,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0,0c85000192,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62,0,0,0c267452416,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l0,0l2620010,0l2620010,9144l0,9144" fillcolor="black" stroked="f" o:allowincell="f" style="position:absolute;left:3971;top:0;width:4125;height:12;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u-RU" w:bidi="ar-SA"/>
                          </w:rPr>
                          <w:t xml:space="preserve"> </w:t>
                        </w:r>
                      </w:p>
                    </w:txbxContent>
                  </v:textbox>
                  <v:fill o:detectmouseclick="t" on="false"/>
                  <v:stroke color="#3465a4" joinstyle="round" endcap="flat"/>
                  <w10:wrap type="none"/>
                </v:shape>
                <v:rect id="shape_0" ID="Shape 32385" coordsize="1914398,9144" path="l0,0l1914398,0l1914398,9144l0,9144c0,0,741816114,825243441,2176568,0c327680,131077,65537,65537,2111006,0c4259840,0,327680,524293,65536,0c65536,0,65536,0,599261184,0c65536,0,942931968,842608940,4273200,0c327680,524293,0,0,1914398,0c1914398,9144,0,9144,0,0c73,925905200,4274224,0,327680,524293c0,0,1914398,0,1914398,9144c0,9144,0,0,926416896,858796332c2176560,0,182255616,12255232,93126656,0c7536640,0,242286592,0,482344960,2126697855c482344960,2126697855,0,0,0,0c0,0,0,0,0,0c0,0,0,0,0,0c0,0,0,0,0,0c0,0,-268435456,1433985742,827326464,1433985788c0,0,0,0,0,0c0,0,0,0,0,0c0,0,0,0,0,0c0,0,0,0,0,0c0,0,0,0,0,0c0,0,0,0,0,0c0,0,0,0,0,0c0,0,0,0,0,0c0,0,0,0,0,0c0,0,0,0,0,0c0,0,0,0,0,0c1905262592,1433985763,0,0,0,0c0,0,0,0,0,0c0,0,0,0,0,0c0,0,15728640,1433985795,-1732247552,1433985792c0,0,-1742733312,1433985792,-1740636160,1433985792c-1738539008,1433985792,-1736441856,1433985792,1973420032,1433985763c0,0,878706688,1433985795,0,0c0,0,-1744830464,1433985792,0,0c0,0,0,0,0,0c0,0,0,0,0,0c0,0,0,0,0,0c-1734344704,1433985792,0,0,0,0c808202284,828583980,842346553,959787574,875637810,943272755c859191093,808202284,808202284,808202339,808202284,808202284c808202339,808202284,808202284,808202339,926232876,875968562c875637808,943272755,892942133,925969708,875704883,842347831c859058476,892877107,1664235831,741354544,876032301,858994482c741486899,858993713,926234681,757871161,808728369,825635638c824979510,959656756,959919416,825058098,892875575,808466739c875637816,943272755,842610485,925969708,875836979,909457457c859058476,892877107,741488951,859257137,808464948,824980019c959656756,909587768,741368627,926428208,909129528,741881910c858993713,926234681,808203577,811806764,757870636,875837233c875574072,824980534,959656756,959919416,741354546,741368624c741354544,741354544,741368624,741354544,741354544,741368624c741354544,741354544,825058096,859058999,808924212,875637812c943272755,842610485,808202284,808202284,942684259,842149938c942421048,943011890,808991027,842283052,892744755,959198005c943143221,876033335,892811308,943141686,959197233,926036788c892679986,959789155,808532273,942420793,808597552,876098098c942684204,842149938,942421048,808597552,959656754,942684204c842149938,942421048,808597552,876098098,942684259,858927154c942422323,808597552,876098098,942684204,842149938,942421048c808597552,959656754,909261100,942814002,942421559,909718839c842413368,892811363,943141686,959199280,926036788,892679986c842610732,825373753,959198003,909718834,942683961,892811308c942944311,942420792,875770420,825440311,959789155,876098864c942421559,926429753,925905207,909521196,892547636,741421880c858862647,875902005,926428212,842215478,741421107,959984952c942945337,876045106,909653041,741947704,959984952,825701177c842607667,875770422,741423158,943142199,909193527,808987697c942815032,741946931,909455928,859190579,842556216,959920436c741355829,909718841,892810805,892939318,959527225,741749044c808792632,959461429,959982648,892811314,741685045,876097592c859256374,926442297,926103093,741749048,842216505,892809783c876096565,808531506,741685300,959787577,808925494,926428216c909326389,741947193,876163129,892614453,892887863,943009849c741750580,942815544,808531767,876031031,943207473,741422393c842609976,858863413,808987703,875967544,741880889,959722040c825241656,892953401,909456953,741750071,892940345,909588280c876031032,943076145,741814838,875967033,808597554,809053240c959590713,741880373,942748727,825831736,892887856,859388216c741552439,842412601,943076403,808987697,858796600,741816117c942747960,909588016,892808244,808925239,741749558,943011640c858928947,926442291,876033333,741488432,959722040,859123768c892939316,909456953,741750071,960050489,825506097,876031030c875901745,741749813,858862647,842414134,876045108,875901745c741618741,858862647,875902005,876031028,943076145,741618230c858862647,875902005,876031028,875901745,741618741,858862647c842414134,876045108,875901745,741618741,858862647,875902005c842542132,943009845,741751088,809055544,960051253,808987705c875706680,741486898,909457208,825767731,876176178,842478131c741684535,909259832,942944305,808987701,842019384,741619762c842543160,942813744,876162100,876099122,741946674,825373752c859388212,876176184,825373746,741880880,808662073,959983921c808987696,825833784,741814832,842150968,892351288,959982642c875837234,741684535,825832761,808466489,53,0c0,0,110166016,0,558891008,2126697855c558891008,2126697855,-817889280,1433986149,-817889280,1433986149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42221056,0,4194304,0,1180499968,350094c293208064,1715609194,29464,0,0,0c320012288,842602061,-644861392,1433986147,808779776,741422135c9516087,0,1180499968,350094,293208064,1715609194c1703965464,2126698887,0,0,-1905262592,2126697802c-1384120320,2126697802,0,0,65536,65536c-1340276736,2126698834,-1367343104,2126698834,1524629504,2126698273c-694157312,1433986149,721420288,1430471467,-1879029938,2126697802c0,0,-1432354816,2128644486,-458227712,1433986124c10551296,0,-1448280064,1434301418,293208064,1715609194c29464,0,0,0,948436992,2126698869c952107008,2126698869,958398464,2126698869,-143654912,1433986146c3801088,1933180928,-682598032,1433986149,-682098688,1433986149c-682098688,1433986149,-1032847360,1433986149,-1032585216,1433986149c-1032585216,1433986149,0,0,0,0c0,0,0,0,2162688,0c483393536,2126697855,483393536,2126697855,2097152,0c2097152,0,327680,131077,65537,65537c825832990,13364,11599872,0,-691208192,1434301422c293208064,1715609194,980906776,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1917874746,1999584318,1917874746c1999584318,1917874234,808857662,842542136,3225908,0c1789919232,1433986147,-1592786944,1433986149,1790967808,1433986147c-660602880,1433986149,3145728,0,3145728,0c65536,917504,6553600,6357106,6881399,6750318c4390958,7536757,7274612,109,3222582,0c740098048,1434301419,293208064,1715609194,6648600,3342368c3342386,3473464,-65536,10000,3224632,0c-1621295104,1434301419,293208064,1715609194,-991923432,1433986149c0,0,1881145344,1433985401,3211264,0c-1620246528,1434301419,293208064,1715609194,-657427688,1433986149c-651165696,1433986149,265224192,876031024,3225649,0c-419627008,1434301419,293208064,1715609194,29464,0c0,0,265289728,741356337,13709881,0c494927872,2126697855,494927872,2126697855,980877312,1919252079c2003790950,1668183376,980885620,1030513014,1818322466,790783347c980892734,1768188258,1983543072,574450785,1043276336,1933211452c1768120688,1998612334,1717920314,1030058607,539111458,1717647991c1030907252,808464930,980885538,1701734764,1701606738,1969300029c539127668,1768700535,574449006,573978418,2000436783,1917874746c1999584318,1917874746,1999584318,1917874234,980892734,2000436850c1917874746,980892734,1852990827,1983543072,574450785,1043276338c13631488,0,2097152,0,716177408,1433985795c0,0,3342336,3473464,2162688,0c0,0,907935744,599261213,0,0c2162688,0,5439488,6357096,6619248,3342368c3342386,3473464,57737216,0,538968064,2126697855c538968064,2126697855,980877312,1919252079,2003790950,1668183376c980885620,1030513014,1818322466,790783347,980892734,1768188258c1983543072,574450785,1043276336,1933211452,1768120688,1998612334c1717920314,1030058607,539111458,1717647991,1030907252,808464930c980885538,1701734764,1701606738,1969300029,539127668,1768700535c574449006,573978418,2000436783,1917874746,1999584318,1917874746c1999584318,1917874234,980892734,2000436850,1917874746,980892734c1852990827,1983543072,574450785,1043276338,1933211452,980885626c1030513014,573714978,2000436783,1132098362,980885619,1030513014c573714978,2000436783,1866887738,544437358,1935751799,1030318435c1818313506,1769103977,980885538,1936605544,1126317417,1651076193c539126130,1634024055,1933669491,574447977,1768710467,577335906c1664775968,1126317427,1651076193,790784370,980892734,1869377379c980885618,1030513014,1953849634,1043276399,1815770940,543649377c1635138167,1914846572,1431448949,980885538,1768188258,1918968381c574706477,792477231,1349663351,2000436850,2015392826,1933208685c1701011824,1919951421,1919251301,1042441590,1999584288,1010725946c28342063,0,29360128,0,0,27656192c2000420864,1010724922,1349532279,2000436850,1702260538,1869375090c1853182071,1998615651,1818326586,1634083389,577074028,2000436783c1684628026,980885609,1030513014,790769698,980892734,1667330163c543649385,1700936311,1701998438,573579837,1631221536,1919251558c808591933,1998594608,1852402746,1819628133,1629633893,577729653c1815770912,1030057577,909586978,1010708258,1349663351,792477298c1349663351,792477298,1349532279,2000436850,1010725434,1349663351c2000436850,1919249210,980885614,1030513014,790770210,980892734c1998617203,1818326586,842146365,1010708258,2054371959,1998615363c1818326586,842146365,1010708258,1181891191,1937010287,1631221536c1768514419,1631789629,1919052140,1998594665,1849780282,574450035c1768710467,577335906,1698330400,1098150753,1029794163,1818313506c1769103977,980885538,574452579,1768710467,577335906,2000436783c1819239226,1998615151,1818326586,1969300029,790785908,980892734c1735287148,1983543072,574450785,1378710898,1998594645,1684628026c1629633897,1095970162,1010708258,1916434223,1010725456,544488055c980184440,1667330163,1881292133,1702061426,577074802,792469566c1047804535,980889404,792477298,1047542391,57671680,0c53477376,0,-515047424,1434301419,293208064,1715609194c1763734296,1931623780,1701863784,539111519,1869771891,1029989739c539125282,1818311279,1769434988,1818583918,1713519980,1953701922c1030057081,1936683042,1869182057,1650539118,1970040691,1815831924c980706917,959460657,1886352443,909652538,1684633403,926574708c1701329714,1952999273,825504314,1869835579,1634891565,1953705328c979725433,1635086707,1983604082,2019914797,1851862388,1919903843c1886352442,1869835579,1936683053,1869182057,1869098350,1870293362c1818326126,1818587693,1986622561,1751333477,539128417,1701869940c2019500605,808464432,808612959,1010704946,1702115958,1868723320c2000436856,1652061242,1852785528,1953391988,980892734,2000436848c1917874234,980892734,1919252079,2003790950,1668183376,980885620c1030513014,1818322466,790783347,980892734,1768188258,1983543072c574450785,1043276336,1933211452,1768120688,1998612334,1717920314c1030058607,539111458,1717647991,1030907252,808464930,980885538c1701734764,1701606738,1969300029,539127668,1768700535,574449006c573978418,2000436783,1917874746,1999584318,1917874746,1999584318c1917874234,980892734,2000436850,1917874746,980892734,1852990827c1983543072,574450785,1043276338,1933211452,980885626,1030513014c573714978,2000436783,1132098362,980885619,1030513014,573714978c2000436783,1866887738,544437358,1935751799,1030318435,1818313506c1769103977,980885538,1936605544,1126317417,1651076193,539126130c1634024055,1933669491,574447977,1768710467,577335906,1664775968c1126317427,1651076193,790784370,980892734,1869377379,980885618c1030513014,1953849634,1043276399,1815770940,543649377,1635138167c1914846572,1431448949,980885538,1768188258,1918968381,574706477c792477231,1349663351,2000436850,2015392826,1933208685,1701011824c1919951421,1919251301,1042441590,1999584288,1010725946,1916434223c1999584318,1010724922,1949988655,1131963000,1702129263,1010725998c1949988399,1651800165,1010727023,1768307318,1864395884,1952801850c1836344165,1702065519,1667853411,1948401003,1852776482,1634083389c577074028,1983659567,1920234298,543517551,1869377379,589446514c892744755,539112545,1852403562,1819898995,1914846565,1684960623c1852121122,1885430628,1818632765,790787169,808528958,875966515c783364408,0,1300234240,1433986150,482344960,2126697855c0,0,0,0,875626496,741370932c875835705,808202339,825505580,825635128,942421041,875705650c825504819,925970988,943076662,862138412,943077170,858860592c926363697,892679724,908867379,926102837,825307692,909127729c878915628,943273266,808202292,926036780,741357622,842281525c908866361,909325621,912470060,909325621,908865580,909325621c892088364,909261113,876097841,912470060,909325621,959197228c859386420,943077681,842283052,959983670,875311156,842217266c808202288,926036835,741357622,842281525,808203065,824979500c859058489,808204345,825831779,943272756,875641132,741354548c875835705,808202284,741554019,959787577,808596784,842279984c842150967,741354548,909586995,892088376,959591474,741368627c959523888,959657009,741354552,875641137,741882163,875835705c959197283,741618737,741354544,875967033,959985201,892873782c909719352,1664234291,909586738,741357109,942746672,892678706c741749046,892482097,842215989,825440556,892745266,1664101430c909325623,741356598,875703344,909652530,741488949,942943280c875836210,741357113,909259058,943143222,878916917,875770424c808859956,842084908,926496310,741684536,741354544,1664101424c741354544,741354544,1664101424,741354544,741354544,1664101424c741354544,741354544,1664101424,741354544,943075885,875901748c824981045,959656756,876033336,842542130,909259575,741619252c858993713,926234681,81180882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28583980c842346553,959787574,875637810,943272755,859191093,808202284c808202284,808202339,808202284,808202284,808202339,808202284c808202284,808202339,926232876,875968562,875637808,943272755c892942133,925969708,875704883,842347831,859058476,892877107c1664235831,741354544,876032301,858994482,741486899,858993713c926234681,757871161,808728369,825635638,824979510,959656756c959919416,825058098,892875575,808466739,875637816,943272755c842610485,925969708,875836979,909457457,859058476,892877107c741488951,859257137,808464948,824980019,959656756,909587768c741368627,926428208,909129528,741881910,858993713,926234681c808203577,811806764,757870636,875837233,875574072,824980534c959656756,959919416,741354546,741368624,741354544,741354544c741368624,741354544,741354544,741368624,741354544,741354544c825058096,859058999,808924212,875637812,943272755,842610485c808202284,808202284,942684259,842149938,942421048,943011890c808991027,842283052,892744755,959198005,943143221,876033335c892811308,943141686,959197233,926036788,892679986,959789155c808532273,942420793,808597552,876098098,942684204,842149938c942421048,808597552,959656754,942684204,842149938,942421048c808597552,876098098,942684259,858927154,942422323,808597552c876098098,942684204,842149938,942421048,808597552,959656754c909261100,942814002,942421559,909718839,842413368,892811363c943141686,959199280,926036788,892679986,842610732,825373753c959198003,909718834,942683961,892811308,942944311,942420792c875770420,825440311,959789155,876098864,942421559,926429753c925905207,909521196,892547636,741421880,858862647,875902005c926428212,842215478,741421107,959984952,942945337,876045106c909653041,741947704,959984952,825701177,842607667,875770422c741423158,943142199,909193527,808987697,942815032,741946931c909455928,859190579,842556216,959920436,741355829,909718841c892810805,892939318,959527225,741749044,808792632,959461429c959982648,892811314,741685045,876097592,859256374,926442297c926103093,741749048,842216505,892809783,876096565,808531506c741685300,959787577,808925494,926428216,909326389,741947193c876163129,892614453,892887863,943009849,741750580,942815544c808531767,876031031,943207473,741422393,842609976,858863413c808987703,875967544,741880889,959722040,825241656,892953401c909456953,741750071,892940345,909588280,876031032,943076145c741814838,875967033,808597554,809053240,959590713,741880373c942748727,825831736,892887856,859388216,741552439,842412601c943076403,808987697,858796600,741816117,942747960,909588016c892808244,808925239,741749558,943011640,858928947,926442291c876033333,741488432,959722040,859123768,892939316,909456953c741750071,960050489,825506097,876031030,875901745,741749813c858862647,842414134,876045108,875901745,741618741,858862647c875902005,876031028,943076145,741618230,858862647,875902005c876031028,875901745,741618741,858862647,842414134,876045108c875901745,741618741,858862647,875902005,842542132,943009845c741751088,809055544,960051253,808987705,875706680,741486898c909457208,825767731,876176178,842478131,741684535,909259832c942944305,808987701,842019384,741619762,842543160,942813744c876162100,876099122,741946674,825373752,859388212,876176184c825373746,741880880,808662073,959983921,808987696,825833784c741814832,842150968,892351288,959982642,875837234,741684535c825832761,808466489,876176181,859058483,741421618,808859448c858993459,959982645,825309234,741879859,825439289,943075636c892939318,926495033,741552946,808858169,943142451,959996728c959919666,741750841,926496057,892418360,808987701,842216760c741553970,875705401,959918130,808987699,926496056,741487925c808859448,959461433,876176184,876099122,741617714,825373752c859388212,876162104,825373746,741880880,892874808,892679993c892939314,909456953,741618999,909259833,808596536,876110644c959721778,741880633,875705401,875573554,808987704,926496056c741487925,808859448,959461433,876162104,876099122,741946674c959984952,892417842,876176180,842150962,741552691,892874808c892679993,926428210,943271990,741882160,909259833,808596536c876096564,959721778,741880633,875705401,875573554,809001784c926496056,741487925,909718841,892810805,809053236,825635385c741355569,942814265,808465457,876162098,825373746,741946677c926494777,859322417,876110649,858862642,741881395,942815544c909324593,876162099,825504051,741750838,825832761,942815545c842607664,909324342,741881911,909261112,943274295,876110646c808531506,741487415,859124280,892810039,892939315,943272249c741552176,926494777,859322417,876162100,859321906,741422649c942815544,808661297,876176184,875837746,741421363,875705401c959918130,926428210,808924981,741356084,875901496,825438260c892939313,959985465,741684529,808859448,909654073,876176180c825373746,741946677,875967033,892811570,842607667,892352821c741814322,892940345,959525170,959982646,926168370,741749558c875639863,943206706,892887856,842414136,741815350,959788856c808464944,842607669,942814262,741486898,842150968,926168369c876031032,825373745,741814321,960050489,892941368,876176178c892614962,741815091,808859448,808531252,809053238,859125305c741422128,959525943,808924980,892939316,876099897,741487929c926233144,925970736,876110647,925906482,741815862,926234424c842281015,876031026,858928177,741881137,825439289,959525428c809053241,859386169,741814837,959983672,959854392,876176183c892418098,741487408,959525943,859387444,809053233,892679225c741880377,825832760,926232633,876096569,909456690,741749042c960050489,859058226,876045110,892678961,741945912,926494777c876099633,959982641,808532018,741683256,959592760,825440563c892939320,926037305,741683762,925971511,875575604,809001780c842610488,741487414,876164409,842281270,892939321,842545465c741880886,942815544,825438513,876031028,892876337,741684272c808859448,959788857,892887858,909455929,741619507,875967033c959590964,842607671,858796342,741554480,925971511,875575604c876096568,909193778,741683253,942815544,943143216,926442291c909717558,741684789,892874808,808792371,876031030,892876337c741355571,926496057,926234424,808987703,892483896,741620020c875967033,825374770,809067318,909259577,741947443,959525943c959526708,926428211,859189558,741945905,909261112,892613681c959982643,926431282,741553720,808662073,876099888,876045113c808793905,741357621,942814265,875902257,808987700,825439544c741815863,808859448,858796339,876162097,925905459,741553972c875639863,959656498,876110643,959460914,741750585,943207736c825504566,808987699,926431544,741552183,959788856,875902774c876031028,808990769,741947448,926496057,875573810,842556208c825504309,741750070,959592760,808727349,809053233,909456441c741553465,925971511,925904949,959982641,808728882,741684275c892940345,942815288,926442288,825438262,741487408,808662073c875640375,876031029,875640881,741880632,959788856,858797878c808987699,926496056,741618997,809054264,875705141,892953392c809055545,741552439,942748727,926101560,876162099,942946098c741814839,943010360,859255091,959982646,926431282,741750072c859387192,825374776,876045110,842347825,741946164,875705400c808858161,876162097,909586483,741552180,959983672,959854392c892873783,909719352,741355574,942748727,825308721,876176183c926168882,741357113,892940345,825243704,959982646,942684210c741618738,959983672,858928434,876031033,959723313,741881141c808662073,875966769,892887856,942815544,741815353,875967033c959590964,926428209,858992694,741552947,875639863,859060280c892939314,842151737,741356592,825832760,909587250,959996728c959658290,741749043,876163129,892941877,876031027,808793905c741422896,808465977,942944309,842542137,909129013,741816624c808859448,858796339,926442288,825243957,741684279,925971511c825768244,892873779,842414136,741815350,875705400,858862641c926428212,892612662,741879857,959788856,876032304,876045109c942749233,741422135,943207736,875967030,926428215,842021173c741683248,808859448,842019123,876162104,909586483,741684273c909194295,858929201,892887856,842414136,741815350,959788856c808464944,926428213,825438262,741880368,959788856,876032304c876031029,942749233,741422135,943207736,875967030,876110647c875639858,741618481,808859448,808531252,926428216,825243957c741684279,909194295,876034097,892873777,842414136,741815350c959788856,808464944,876110645,842282290,741487409,808662073c876099888,876031029,825571121,741881904,809054264,875902261c909716532,825569328,741553458,959983672,808924984,808190005c805319267,909259573,262158384,0,521142272,0c0,516620288,812384256,829173804,859058489,808204345c825831788,943272756,875641132,741370932,875835705,808202339c825505580,825635128,942421041,875705650,825504819,925970988c943076662,862138412,943077170,858860592,926363697,892679724c908867379,926102837,825307692,909127729,878915628,943273266c808202292,926036780,741357622,842281525,908866361,909325621c912470060,909325621,908865580,909325621,892088364,909261113c876097841,912470060,909325621,959197228,859386420,943077681c842283052,959983670,875311156,842217266,808202288,926036835c741357622,842281525,808203065,824979500,859058489,808204345c825831779,943272756,875641132,741354548,875835705,808202284c741554019,959787577,808596784,842279984,842150967,741354548c909586995,892088376,959591474,741368627,959523888,959657009c741354552,875641137,741882163,875835705,959197283,741618737c741354544,875967033,959985201,892873782,909719352,1664234291c909586738,741357109,942746672,892678706,741749046,892482097c842215989,825440556,892745266,1664101430,909325623,741356598c875703344,909652530,741488949,942943280,875836210,741357113c909259058,943143222,878916917,875770424,808859956,842084908c926496310,741684536,741354544,1664101424,741354544,741354544c1664101424,741354544,741354544,1664101424,741354544,741354544c1664101424,741354544,943075885,875901748,824981045,959656756c876033336,842542130,909259575,741619252,858993713,926234681c81180882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28583980,842346553,959787574c875637810,943272755,859191093,808202284,808202284,808202339c808202284,808202284,808202339,808202284,808202284,808202339c926232876,875968562,875637808,943272755,892942133,925969708c875704883,842347831,859058476,892877107,1664235831,741354544c876032301,858994482,741486899,858993713,926234681,757871161c808728369,825635638,824979510,959656756,959919416,825058098c892875575,808466739,875637816,943272755,842610485,925969708c875836979,909457457,859058476,892877107,741488951,859257137c808464948,824980019,959656756,909587768,741368627,926428208c909129528,741881910,858993713,926234681,808203577,811806764c757870636,875837233,875574072,824980534,959656756,959919416c741354546,741368624,741354544,741354544,741368624,741354544c741354544,741368624,741354544,741354544,825058096,859058999c808924212,875637812,943272755,842610485,808202284,808202284c942684259,842149938,942421048,943011890,808991027,842283052c892744755,959198005,943143221,876033335,892811308,943141686c959197233,926036788,892679986,959789155,808532273,942420793c808597552,876098098,942684204,842149938,942421048,808597552c959656754,942684204,842149938,942421048,808597552,876098098c942684259,858927154,942422323,808597552,876098098,942684204c842149938,942421048,808597552,959656754,909261100,942814002c942421559,909718839,842413368,892811363,943141686,959199280c926036788,892679986,842610732,825373753,959198003,909718834c942683961,892811308,942944311,942420792,875770420,825440311c959789155,876098864,942421559,926429753,925905207,909521196c892547636,741421880,858862647,875902005,926428212,842215478c741421107,959984952,942945337,876045106,909653041,741947704c959984952,825701177,842607667,875770422,741423158,943142199c909193527,808987697,942815032,741946931,909455928,859190579c842556216,959920436,741355829,909718841,892810805,892939318c959527225,741749044,808792632,959461429,959982648,892811314c741685045,876097592,859256374,926442297,926103093,741749048c842216505,892809783,876096565,808531506,741685300,959787577c808925494,926428216,909326389,741947193,876163129,892614453c892887863,943009849,741750580,942815544,808531767,876031031c943207473,741422393,842609976,858863413,808987703,875967544c741880889,959722040,825241656,892953401,909456953,741750071c892940345,909588280,876031032,943076145,741814838,875967033c808597554,809053240,959590713,741880373,942748727,825831736c892887856,859388216,741552439,842412601,943076403,808987697c858796600,741816117,942747960,909588016,892808244,808925239c741749558,943011640,858928947,926442291,876033333,741488432c959722040,859123768,892939316,909456953,741750071,960050489c825506097,876031030,875901745,741749813,858862647,842414134c876045108,875901745,741618741,858862647,875902005,876031028c943076145,741618230,858862647,875902005,876031028,875901745c741618741,858862647,842414134,876045108,875901745,741618741c858862647,875902005,842542132,943009845,741751088,809055544c960051253,808987705,875706680,741486898,909457208,825767731c876176178,842478131,741684535,909259832,942944305,808987701c842019384,741619762,842543160,942813744,876162100,876099122c741946674,825373752,859388212,876176184,825373746,741880880c808662073,959983921,808987696,825833784,741814832,842150968c892351288,959982642,875837234,741684535,825832761,808466489c876176181,859058483,741421618,808859448,858993459,959982645c825309234,741879859,825439289,943075636,892939318,926495033c741552946,808858169,943142451,959996728,959919666,741750841c926496057,892418360,808987701,842216760,741553970,875705401c959918130,808987699,926496056,741487925,808859448,959461433c876176184,876099122,741617714,825373752,859388212,876162104"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jc w:val="right"/>
        <w:rPr>
          <w:szCs w:val="24"/>
        </w:rPr>
      </w:pPr>
      <w:r>
        <w:rPr>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371" w:hanging="0"/>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Normal"/>
        <w:autoSpaceDE w:val="false"/>
        <w:spacing w:lineRule="auto" w:line="240"/>
        <w:ind w:left="7371" w:hanging="0"/>
        <w:jc w:val="right"/>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w:t>
        <w:br/>
        <w:t>от 10.08.2005 № 502</w:t>
      </w:r>
    </w:p>
    <w:p>
      <w:pPr>
        <w:pStyle w:val="Normal"/>
        <w:autoSpaceDE w:val="false"/>
        <w:spacing w:lineRule="auto" w:line="240" w:before="480" w:after="24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br/>
        <w:t>о переводе (отказе в переводе) жилого (нежилого)</w:t>
        <w:br/>
        <w:t>помещения в нежилое (жилое) помещение</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Кому  </w:t>
      </w:r>
    </w:p>
    <w:p>
      <w:pPr>
        <w:pStyle w:val="Normal"/>
        <w:pBdr>
          <w:top w:val="single" w:sz="4" w:space="1" w:color="000000"/>
        </w:pBdr>
        <w:spacing w:lineRule="auto" w:line="240" w:before="0" w:after="0"/>
        <w:ind w:left="5898" w:hanging="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 </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для граждан;</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организации – </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Куда  </w:t>
      </w:r>
    </w:p>
    <w:p>
      <w:pPr>
        <w:pStyle w:val="Normal"/>
        <w:pBdr>
          <w:top w:val="single" w:sz="4" w:space="1" w:color="000000"/>
        </w:pBdr>
        <w:spacing w:lineRule="auto" w:line="240" w:before="0" w:after="0"/>
        <w:ind w:left="5868" w:hanging="0"/>
        <w:jc w:val="center"/>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о переводе)</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br/>
        <w:t>о переводе (отказе в переводе) жилого (нежилого)</w:t>
        <w:br/>
        <w:t>помещения в нежилое (жилое) помещение</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pBdr>
          <w:top w:val="single" w:sz="4" w:space="1" w:color="000000"/>
        </w:pBdr>
        <w:spacing w:lineRule="auto" w:line="24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w:t>
      </w:r>
    </w:p>
    <w:p>
      <w:pPr>
        <w:pStyle w:val="Normal"/>
        <w:widowControl w:val="false"/>
        <w:tabs>
          <w:tab w:val="clear" w:pos="708"/>
          <w:tab w:val="right" w:pos="10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widowControl w:val="false"/>
        <w:pBdr>
          <w:top w:val="single" w:sz="4" w:space="1" w:color="000000"/>
        </w:pBdr>
        <w:spacing w:lineRule="auto" w:line="240"/>
        <w:ind w:right="113" w:hanging="0"/>
        <w:jc w:val="center"/>
        <w:rPr>
          <w:rFonts w:ascii="Times New Roman" w:hAnsi="Times New Roman" w:cs="Times New Roman"/>
          <w:sz w:val="20"/>
          <w:szCs w:val="20"/>
        </w:rPr>
      </w:pPr>
      <w:r>
        <w:rPr>
          <w:rFonts w:cs="Times New Roman" w:ascii="Times New Roman" w:hAnsi="Times New Roman"/>
          <w:sz w:val="20"/>
          <w:szCs w:val="20"/>
        </w:rPr>
        <w:t>осуществляющего перевод помещения)</w:t>
      </w:r>
    </w:p>
    <w:p>
      <w:pPr>
        <w:pStyle w:val="Normal"/>
        <w:widowControl w:val="false"/>
        <w:tabs>
          <w:tab w:val="clear" w:pos="708"/>
          <w:tab w:val="center" w:pos="7994" w:leader="none"/>
          <w:tab w:val="right" w:pos="10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r>
      <w:r>
        <w:rPr>
          <w:rFonts w:cs="Times New Roman" w:ascii="Times New Roman" w:hAnsi="Times New Roman"/>
          <w:sz w:val="24"/>
          <w:szCs w:val="24"/>
          <w:u w:val="single"/>
        </w:rPr>
        <w:t xml:space="preserve">                    </w:t>
      </w:r>
      <w:r>
        <w:rPr>
          <w:rFonts w:cs="Times New Roman" w:ascii="Times New Roman" w:hAnsi="Times New Roman"/>
          <w:sz w:val="24"/>
          <w:szCs w:val="24"/>
        </w:rPr>
        <w:tab/>
        <w:t xml:space="preserve">кв. м, </w:t>
      </w:r>
    </w:p>
    <w:p>
      <w:pPr>
        <w:pStyle w:val="Normal"/>
        <w:widowControl w:val="false"/>
        <w:tabs>
          <w:tab w:val="clear" w:pos="708"/>
          <w:tab w:val="center" w:pos="7994" w:leader="none"/>
          <w:tab w:val="right" w:pos="10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ящегося по адресу:</w:t>
      </w:r>
    </w:p>
    <w:p>
      <w:pPr>
        <w:pStyle w:val="Normal"/>
        <w:widowControl w:val="false"/>
        <w:tabs>
          <w:tab w:val="clear" w:pos="708"/>
          <w:tab w:val="center" w:pos="7994" w:leader="none"/>
          <w:tab w:val="right" w:pos="10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городского или сельского по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м</w:t>
            </w:r>
          </w:p>
        </w:tc>
        <w:tc>
          <w:tcPr>
            <w:tcW w:w="624"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3119" w:type="dxa"/>
            <w:tcBorders>
              <w:bottom w:val="single" w:sz="4" w:space="0" w:color="000000"/>
            </w:tcBorders>
            <w:vAlign w:val="bottom"/>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рпус (владение, строение)</w:t>
            </w:r>
          </w:p>
        </w:tc>
        <w:tc>
          <w:tcPr>
            <w:tcW w:w="567"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кв.</w:t>
            </w:r>
          </w:p>
        </w:tc>
        <w:tc>
          <w:tcPr>
            <w:tcW w:w="624"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366" w:type="dxa"/>
            <w:tcBorders>
              <w:bottom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4" w:type="dxa"/>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c>
          <w:tcPr>
            <w:tcW w:w="567" w:type="dxa"/>
            <w:tcBorders/>
          </w:tcPr>
          <w:p>
            <w:pPr>
              <w:pStyle w:val="Normal"/>
              <w:widowControl w:val="false"/>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24" w:type="dxa"/>
            <w:tcBorders/>
          </w:tcPr>
          <w:p>
            <w:pPr>
              <w:pStyle w:val="Normal"/>
              <w:widowControl w:val="false"/>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 w:type="dxa"/>
            <w:tcBorders/>
          </w:tcPr>
          <w:p>
            <w:pPr>
              <w:pStyle w:val="Normal"/>
              <w:widowControl w:val="false"/>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66" w:type="dxa"/>
            <w:tcBorders/>
          </w:tcPr>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ях использования помещения в качестве  </w:t>
      </w:r>
    </w:p>
    <w:p>
      <w:pPr>
        <w:pStyle w:val="Normal"/>
        <w:widowControl w:val="false"/>
        <w:pBdr>
          <w:top w:val="single" w:sz="4" w:space="1" w:color="000000"/>
        </w:pBdr>
        <w:spacing w:lineRule="auto" w:line="240" w:before="0" w:after="0"/>
        <w:ind w:left="4763" w:hanging="0"/>
        <w:jc w:val="center"/>
        <w:rPr>
          <w:rFonts w:ascii="Times New Roman" w:hAnsi="Times New Roman" w:cs="Times New Roman"/>
          <w:sz w:val="20"/>
          <w:szCs w:val="20"/>
        </w:rPr>
      </w:pPr>
      <w:r>
        <w:rPr>
          <w:rFonts w:cs="Times New Roman" w:ascii="Times New Roman" w:hAnsi="Times New Roman"/>
          <w:sz w:val="20"/>
          <w:szCs w:val="20"/>
        </w:rPr>
        <w:t>(жилого/нежилого)</w:t>
      </w:r>
    </w:p>
    <w:p>
      <w:pPr>
        <w:pStyle w:val="Normal"/>
        <w:widowControl w:val="false"/>
        <w:pBdr>
          <w:top w:val="single" w:sz="4" w:space="1" w:color="000000"/>
        </w:pBdr>
        <w:spacing w:lineRule="auto" w:line="240" w:before="0" w:after="0"/>
        <w:ind w:left="4763"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spacing w:lineRule="auto" w:line="240" w:before="0" w:after="0"/>
        <w:ind w:left="4763" w:hanging="0"/>
        <w:jc w:val="center"/>
        <w:rPr>
          <w:rFonts w:ascii="Times New Roman" w:hAnsi="Times New Roman" w:cs="Times New Roman"/>
          <w:sz w:val="20"/>
          <w:szCs w:val="20"/>
        </w:rPr>
      </w:pPr>
      <w:r>
        <w:rPr>
          <w:rFonts w:cs="Times New Roman" w:ascii="Times New Roman" w:hAnsi="Times New Roman"/>
          <w:sz w:val="20"/>
          <w:szCs w:val="20"/>
        </w:rPr>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 w:type="dxa"/>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063" w:type="dxa"/>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5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аименование акта, дата его принятия и номер)</w:t>
            </w:r>
          </w:p>
        </w:tc>
        <w:tc>
          <w:tcPr>
            <w:tcW w:w="212" w:type="dxa"/>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40" w:before="0" w:after="200"/>
              <w:ind w:left="567" w:hanging="0"/>
              <w:rPr>
                <w:rFonts w:ascii="Times New Roman" w:hAnsi="Times New Roman" w:cs="Times New Roman"/>
                <w:sz w:val="24"/>
                <w:szCs w:val="24"/>
              </w:rPr>
            </w:pPr>
            <w:r>
              <w:rPr>
                <w:rFonts w:cs="Times New Roman" w:ascii="Times New Roman" w:hAnsi="Times New Roman"/>
                <w:sz w:val="24"/>
                <w:szCs w:val="24"/>
              </w:rPr>
              <w:t>а) перевести из</w:t>
            </w:r>
          </w:p>
        </w:tc>
        <w:tc>
          <w:tcPr>
            <w:tcW w:w="4026" w:type="dxa"/>
            <w:tcBorders>
              <w:bottom w:val="single" w:sz="4" w:space="0" w:color="000000"/>
            </w:tcBorders>
            <w:vAlign w:val="bottom"/>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жилого (нежилого) в нежилое (жилое)</w:t>
            </w:r>
          </w:p>
        </w:tc>
        <w:tc>
          <w:tcPr>
            <w:tcW w:w="3912"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предварительных условий;</w:t>
            </w:r>
          </w:p>
        </w:tc>
      </w:tr>
      <w:tr>
        <w:trPr/>
        <w:tc>
          <w:tcPr>
            <w:tcW w:w="2296" w:type="dxa"/>
            <w:tcBorders/>
            <w:vAlign w:val="bottom"/>
          </w:tcPr>
          <w:p>
            <w:pPr>
              <w:pStyle w:val="Normal"/>
              <w:widowControl w:val="false"/>
              <w:autoSpaceDE w:val="false"/>
              <w:snapToGrid w:val="false"/>
              <w:spacing w:lineRule="auto" w:line="240" w:before="0" w:after="200"/>
              <w:ind w:left="567" w:hanging="0"/>
              <w:rPr>
                <w:rFonts w:ascii="Times New Roman" w:hAnsi="Times New Roman" w:cs="Times New Roman"/>
                <w:sz w:val="24"/>
                <w:szCs w:val="24"/>
              </w:rPr>
            </w:pPr>
            <w:r>
              <w:rPr>
                <w:rFonts w:cs="Times New Roman" w:ascii="Times New Roman" w:hAnsi="Times New Roman"/>
                <w:sz w:val="24"/>
                <w:szCs w:val="24"/>
              </w:rPr>
            </w:r>
          </w:p>
        </w:tc>
        <w:tc>
          <w:tcPr>
            <w:tcW w:w="4026"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енужное зачеркнуть)</w:t>
            </w:r>
          </w:p>
        </w:tc>
        <w:tc>
          <w:tcPr>
            <w:tcW w:w="3912" w:type="dxa"/>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работ по переустройств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планировке) помещ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sz w:val="20"/>
          <w:szCs w:val="20"/>
        </w:rPr>
        <w:t>или иных необходимых работ по ремонту, реконструкции, реставрации помещения)</w:t>
      </w:r>
    </w:p>
    <w:p>
      <w:pPr>
        <w:pStyle w:val="Normal"/>
        <w:widowControl w:val="false"/>
        <w:tabs>
          <w:tab w:val="clear" w:pos="708"/>
          <w:tab w:val="right" w:pos="10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widowControl w:val="false"/>
        <w:pBdr>
          <w:top w:val="single" w:sz="4" w:space="1" w:color="000000"/>
        </w:pBdr>
        <w:spacing w:lineRule="auto" w:line="240" w:before="0" w:after="240"/>
        <w:ind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spacing w:lineRule="auto" w:line="240" w:before="0" w:after="0"/>
        <w:ind w:left="993" w:hanging="0"/>
        <w:jc w:val="center"/>
        <w:rPr>
          <w:rFonts w:ascii="Times New Roman" w:hAnsi="Times New Roman" w:cs="Times New Roman"/>
          <w:sz w:val="20"/>
          <w:szCs w:val="20"/>
        </w:rPr>
      </w:pPr>
      <w:r>
        <w:rPr>
          <w:rFonts w:cs="Times New Roman" w:ascii="Times New Roman" w:hAnsi="Times New Roman"/>
          <w:sz w:val="20"/>
          <w:szCs w:val="20"/>
        </w:rPr>
        <w:t>(основание(я), установленное частью 1 статьи 24 Жилищного кодекса Российской Федера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cPr>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олжность лица,</w:t>
            </w:r>
            <w:r>
              <w:rPr>
                <w:rFonts w:cs="Times New Roman" w:ascii="Times New Roman" w:hAnsi="Times New Roman"/>
                <w:sz w:val="20"/>
                <w:szCs w:val="20"/>
                <w:lang w:val="en-US"/>
              </w:rPr>
              <w:t xml:space="preserve"> </w:t>
            </w:r>
            <w:r>
              <w:rPr>
                <w:rFonts w:cs="Times New Roman" w:ascii="Times New Roman" w:hAnsi="Times New Roman"/>
                <w:sz w:val="20"/>
                <w:szCs w:val="20"/>
              </w:rPr>
              <w:t>подписавшего уведомление)</w:t>
            </w:r>
          </w:p>
        </w:tc>
        <w:tc>
          <w:tcPr>
            <w:tcW w:w="284" w:type="dxa"/>
            <w:tcBorders/>
          </w:tcPr>
          <w:p>
            <w:pPr>
              <w:pStyle w:val="Normal"/>
              <w:widowControl w:val="false"/>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cPr>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4" w:type="dxa"/>
            <w:tcBorders/>
          </w:tcPr>
          <w:p>
            <w:pPr>
              <w:pStyle w:val="Normal"/>
              <w:widowControl w:val="false"/>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cPr>
          <w:p>
            <w:pPr>
              <w:pStyle w:val="Normal"/>
              <w:widowControl w:val="false"/>
              <w:autoSpaceDE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widowControl w:val="false"/>
              <w:autoSpaceDE w:val="false"/>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34" w:type="dxa"/>
            <w:tcBorders/>
            <w:vAlign w:val="bottom"/>
          </w:tcPr>
          <w:p>
            <w:pPr>
              <w:pStyle w:val="Normal"/>
              <w:widowControl w:val="fals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widowControl w:val="false"/>
        <w:spacing w:lineRule="auto" w:line="240" w:before="240" w:after="20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rPr>
          <w:rFonts w:ascii="Times New Roman" w:hAnsi="Times New Roman" w:cs="Times New Roman"/>
          <w:b/>
          <w:b/>
          <w:bCs/>
          <w:sz w:val="24"/>
          <w:szCs w:val="28"/>
        </w:rPr>
      </w:pPr>
      <w:r>
        <w:rPr>
          <w:rFonts w:cs="Times New Roman" w:ascii="Times New Roman" w:hAnsi="Times New Roman"/>
          <w:b/>
          <w:bCs/>
          <w:sz w:val="24"/>
          <w:szCs w:val="28"/>
        </w:rPr>
      </w:r>
    </w:p>
    <w:p>
      <w:pPr>
        <w:pStyle w:val="Heading1"/>
        <w:jc w:val="right"/>
        <w:rPr>
          <w:b w:val="false"/>
          <w:b w:val="false"/>
          <w:szCs w:val="24"/>
        </w:rPr>
      </w:pPr>
      <w:r>
        <w:rPr>
          <w:szCs w:val="24"/>
        </w:rPr>
        <w:t>Приложение 3</w:t>
      </w:r>
    </w:p>
    <w:p>
      <w:pPr>
        <w:pStyle w:val="Normal"/>
        <w:widowControl w:val="false"/>
        <w:jc w:val="right"/>
        <w:rPr>
          <w:rFonts w:ascii="Times New Roman" w:hAnsi="Times New Roman" w:cs="Times New Roman"/>
          <w:sz w:val="24"/>
          <w:szCs w:val="24"/>
        </w:rPr>
      </w:pPr>
      <w:r>
        <w:rPr>
          <w:rFonts w:cs="Times New Roman" w:ascii="Times New Roman" w:hAnsi="Times New Roman"/>
          <w:b/>
          <w:sz w:val="24"/>
          <w:szCs w:val="24"/>
        </w:rPr>
        <w:t>к административному регламенту</w:t>
      </w:r>
    </w:p>
    <w:p>
      <w:pPr>
        <w:pStyle w:val="Heading"/>
        <w:widowControl w:val="false"/>
        <w:tabs>
          <w:tab w:val="clear" w:pos="708"/>
          <w:tab w:val="left" w:pos="142" w:leader="none"/>
          <w:tab w:val="left" w:pos="284" w:leader="none"/>
        </w:tabs>
        <w:jc w:val="center"/>
        <w:rPr>
          <w:rFonts w:ascii="Times New Roman" w:hAnsi="Times New Roman" w:cs="Times New Roman"/>
          <w:bCs/>
          <w:sz w:val="24"/>
          <w:szCs w:val="24"/>
        </w:rPr>
      </w:pPr>
      <w:r>
        <w:rPr>
          <w:rFonts w:cs="Times New Roman" w:ascii="Times New Roman" w:hAnsi="Times New Roman"/>
          <w:sz w:val="24"/>
          <w:szCs w:val="24"/>
        </w:rPr>
        <w:t xml:space="preserve">Типовая форма жалобы на </w:t>
      </w:r>
      <w:r>
        <w:rPr>
          <w:rFonts w:cs="Times New Roman" w:ascii="Times New Roman" w:hAnsi="Times New Roman"/>
          <w:bCs/>
          <w:sz w:val="24"/>
          <w:szCs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4"/>
          <w:szCs w:val="24"/>
        </w:rPr>
      </w:pPr>
      <w:r>
        <w:rPr>
          <w:rFonts w:cs="Times New Roman" w:ascii="Times New Roman" w:hAnsi="Times New Roman"/>
          <w:bCs/>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ИСХ. ОТ _____ № 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ind w:firstLine="5245"/>
        <w:jc w:val="right"/>
        <w:rPr>
          <w:rFonts w:ascii="Times New Roman" w:hAnsi="Times New Roman" w:cs="Times New Roman"/>
          <w:bCs/>
          <w:sz w:val="24"/>
          <w:szCs w:val="24"/>
        </w:rPr>
      </w:pPr>
      <w:r>
        <w:rPr>
          <w:rFonts w:cs="Times New Roman" w:ascii="Times New Roman" w:hAnsi="Times New Roman"/>
          <w:sz w:val="24"/>
          <w:szCs w:val="24"/>
        </w:rPr>
        <w:t>В</w:t>
      </w:r>
      <w:r>
        <w:rPr>
          <w:rFonts w:cs="Times New Roman" w:ascii="Times New Roman" w:hAnsi="Times New Roman"/>
          <w:bCs/>
          <w:sz w:val="24"/>
          <w:szCs w:val="24"/>
        </w:rPr>
        <w:t xml:space="preserve"> администрацию</w:t>
      </w:r>
    </w:p>
    <w:p>
      <w:pPr>
        <w:pStyle w:val="Normal"/>
        <w:widowControl w:val="false"/>
        <w:tabs>
          <w:tab w:val="clear" w:pos="708"/>
          <w:tab w:val="left" w:pos="142" w:leader="none"/>
          <w:tab w:val="left" w:pos="284" w:leader="none"/>
        </w:tabs>
        <w:autoSpaceDE w:val="false"/>
        <w:ind w:firstLine="5245"/>
        <w:jc w:val="right"/>
        <w:rPr>
          <w:rFonts w:ascii="Times New Roman" w:hAnsi="Times New Roman" w:cs="Times New Roman"/>
          <w:b/>
          <w:b/>
          <w:bCs/>
          <w:sz w:val="24"/>
          <w:szCs w:val="24"/>
        </w:rPr>
      </w:pPr>
      <w:r>
        <w:rPr>
          <w:rFonts w:cs="Times New Roman" w:ascii="Times New Roman" w:hAnsi="Times New Roman"/>
          <w:sz w:val="24"/>
          <w:szCs w:val="24"/>
        </w:rPr>
        <w:t>_____________________</w:t>
      </w:r>
    </w:p>
    <w:p>
      <w:pPr>
        <w:pStyle w:val="HTML1"/>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О.   индивидуального предпринимателя, Ф.И.О. гражданина:</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_______________________</w:t>
      </w:r>
    </w:p>
    <w:p>
      <w:pPr>
        <w:pStyle w:val="HTML1"/>
        <w:widowControl w:val="false"/>
        <w:jc w:val="center"/>
        <w:rPr>
          <w:rFonts w:ascii="Times New Roman" w:hAnsi="Times New Roman" w:cs="Times New Roman"/>
        </w:rPr>
      </w:pPr>
      <w:r>
        <w:rPr>
          <w:rFonts w:cs="Times New Roman" w:ascii="Times New Roman" w:hAnsi="Times New Roman"/>
        </w:rPr>
        <w:t>(местонахождение юридического лица, индивидуального предпринимателя, гражданина (фактический адрес)</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w:t>
      </w:r>
      <w:r>
        <w:rPr>
          <w:rFonts w:cs="Times New Roman" w:ascii="Times New Roman" w:hAnsi="Times New Roman"/>
          <w:sz w:val="24"/>
          <w:szCs w:val="24"/>
          <w:u w:val="single"/>
        </w:rPr>
        <w:t xml:space="preserve">                                          </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32"/>
          <w:szCs w:val="32"/>
        </w:rPr>
      </w:pPr>
      <w:r>
        <w:rPr>
          <w:rFonts w:cs="Times New Roman" w:ascii="Times New Roman" w:hAnsi="Times New Roman"/>
          <w:sz w:val="24"/>
          <w:szCs w:val="24"/>
        </w:rPr>
        <w:t>Наименование органа или должность, Ф.И.О. должностного лица органа, решение, действие (бездействие) которого обжалуется:</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Существо жалобы:</w:t>
      </w:r>
    </w:p>
    <w:p>
      <w:pPr>
        <w:pStyle w:val="HTML1"/>
        <w:widowControl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_______________________</w:t>
      </w:r>
    </w:p>
    <w:p>
      <w:pPr>
        <w:pStyle w:val="HTML1"/>
        <w:widowControl w:val="false"/>
        <w:jc w:val="center"/>
        <w:rPr>
          <w:rFonts w:ascii="Times New Roman" w:hAnsi="Times New Roman" w:cs="Times New Roman"/>
        </w:rPr>
      </w:pPr>
      <w:r>
        <w:rPr>
          <w:rFonts w:cs="Times New Roman" w:ascii="Times New Roman" w:hAnsi="Times New Roman"/>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Heading1"/>
        <w:jc w:val="right"/>
        <w:rPr>
          <w:szCs w:val="24"/>
          <w:lang w:eastAsia="ru-RU"/>
        </w:rPr>
      </w:pPr>
      <w:r>
        <w:rPr>
          <w:szCs w:val="24"/>
        </w:rPr>
        <w:t>Приложение 4</w:t>
      </w:r>
    </w:p>
    <w:p>
      <w:pPr>
        <w:pStyle w:val="Normal"/>
        <w:widowControl w:val="false"/>
        <w:tabs>
          <w:tab w:val="clear" w:pos="708"/>
          <w:tab w:val="left" w:pos="6237" w:leader="none"/>
          <w:tab w:val="left" w:pos="6946" w:leader="none"/>
        </w:tabs>
        <w:ind w:firstLine="5812"/>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6237" w:leader="none"/>
          <w:tab w:val="left" w:pos="6946" w:leader="none"/>
        </w:tabs>
        <w:ind w:firstLine="5812"/>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бственника помещения, примыкающе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 переводимому помещению, на перевод жилого помещения в нежилое помещ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before="0" w:after="0"/>
        <w:ind w:left="5954" w:hanging="0"/>
        <w:jc w:val="right"/>
        <w:rPr>
          <w:rFonts w:ascii="Times New Roman" w:hAnsi="Times New Roman" w:cs="Times New Roman"/>
          <w:bCs/>
          <w:sz w:val="24"/>
          <w:szCs w:val="24"/>
        </w:rPr>
      </w:pPr>
      <w:r>
        <w:rPr>
          <w:rFonts w:cs="Times New Roman" w:ascii="Times New Roman" w:hAnsi="Times New Roman"/>
          <w:sz w:val="24"/>
          <w:szCs w:val="24"/>
        </w:rPr>
        <w:t>В</w:t>
      </w:r>
      <w:r>
        <w:rPr>
          <w:rFonts w:cs="Times New Roman" w:ascii="Times New Roman" w:hAnsi="Times New Roman"/>
          <w:bCs/>
          <w:sz w:val="24"/>
          <w:szCs w:val="24"/>
        </w:rPr>
        <w:t xml:space="preserve"> администрацию</w:t>
      </w:r>
    </w:p>
    <w:p>
      <w:pPr>
        <w:pStyle w:val="Normal"/>
        <w:widowControl w:val="false"/>
        <w:tabs>
          <w:tab w:val="clear" w:pos="708"/>
          <w:tab w:val="left" w:pos="142" w:leader="none"/>
          <w:tab w:val="left" w:pos="284" w:leader="none"/>
        </w:tabs>
        <w:autoSpaceDE w:val="false"/>
        <w:spacing w:before="0" w:after="0"/>
        <w:ind w:left="5954" w:hanging="0"/>
        <w:jc w:val="right"/>
        <w:rPr>
          <w:rFonts w:ascii="Times New Roman" w:hAnsi="Times New Roman" w:cs="Times New Roman"/>
          <w:b/>
          <w:b/>
          <w:bCs/>
          <w:sz w:val="24"/>
          <w:szCs w:val="24"/>
        </w:rPr>
      </w:pPr>
      <w:r>
        <w:rPr>
          <w:rFonts w:cs="Times New Roman" w:ascii="Times New Roman" w:hAnsi="Times New Roman"/>
          <w:sz w:val="24"/>
          <w:szCs w:val="24"/>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г. _______________                                  </w:t>
        <w:tab/>
        <w:tab/>
        <w:tab/>
        <w:t>"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являясь собственником жилого помещения в многоквартирном доме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что подтверждается Свидетельством о праве собственности от "__"____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_____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cs="Times New Roman"/>
          <w:sz w:val="24"/>
          <w:szCs w:val="24"/>
        </w:rPr>
      </w:pPr>
      <w:r>
        <w:rPr>
          <w:rFonts w:cs="Times New Roman"/>
          <w:sz w:val="24"/>
          <w:szCs w:val="24"/>
        </w:rPr>
      </w:r>
    </w:p>
    <w:p>
      <w:pPr>
        <w:pStyle w:val="Heading1"/>
        <w:jc w:val="right"/>
        <w:rPr>
          <w:sz w:val="28"/>
          <w:lang w:eastAsia="ru-RU"/>
        </w:rPr>
      </w:pPr>
      <w:r>
        <w:rPr/>
        <w:t>Приложение 5</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rPr>
      </w:pPr>
      <w:r>
        <w:rPr>
          <w:b/>
          <w:bCs/>
        </w:rPr>
        <w:t xml:space="preserve">к </w:t>
      </w:r>
      <w:r>
        <w:fldChar w:fldCharType="begin"/>
      </w:r>
      <w:r>
        <w:rPr>
          <w:rStyle w:val="InternetLink"/>
          <w:u w:val="none"/>
          <w:b/>
          <w:bCs/>
          <w:color w:val="000000"/>
        </w:rPr>
        <w:instrText xml:space="preserve"> HYPERLINK "../../C:%5CUsers%5CUser%5CAppData%5CLocal%5CTemp%5CRar$DIa0.225%5C%D0%9C%D0%A0_12_%D0%9F%D1%80%D0%B8%D0%BD%D1%8F%D1%82%D0%B8%D0%B5_%D0%B4%D0%BE%D0%BA%D1%83%D0%BC%D0%B5%D0%BD%D1%82%D0%BE%D0%B2,_%D0%B0_%D1%82%D0%B0%D0%BA%D0%B6%D0%B5_%D0%B2%D1%8B%D0%B4%D0%B0%D1%87%D0%B0_%D1%80%D0%B5%D1%88%D0%B5%D0%BD%D0%B8%D0%B9.docx" \l "sub_1000"</w:instrText>
      </w:r>
      <w:r>
        <w:rPr>
          <w:rStyle w:val="InternetLink"/>
          <w:u w:val="none"/>
          <w:b/>
          <w:bCs/>
          <w:color w:val="000000"/>
        </w:rPr>
        <w:fldChar w:fldCharType="separate"/>
      </w:r>
      <w:r>
        <w:rPr>
          <w:rStyle w:val="InternetLink"/>
          <w:b/>
          <w:bCs/>
          <w:color w:val="000000"/>
          <w:u w:val="none"/>
        </w:rPr>
        <w:t>Административному регламенту</w:t>
      </w:r>
      <w:r>
        <w:rPr>
          <w:rStyle w:val="InternetLink"/>
          <w:u w:val="none"/>
          <w:b/>
          <w:bCs/>
          <w:color w:val="000000"/>
        </w:rPr>
        <w:fldChar w:fldCharType="end"/>
      </w:r>
    </w:p>
    <w:p>
      <w:pPr>
        <w:pStyle w:val="Normal"/>
        <w:spacing w:before="0" w:after="0"/>
        <w:ind w:left="6372" w:hanging="0"/>
        <w:rPr/>
      </w:pPr>
      <w:r>
        <w:rPr/>
        <w:t>_____</w:t>
      </w:r>
      <w:r>
        <w:rPr>
          <w:u w:val="single"/>
        </w:rPr>
        <w:t xml:space="preserve">                </w:t>
      </w:r>
      <w:r>
        <w:rPr/>
        <w:t>_________________</w:t>
      </w:r>
    </w:p>
    <w:p>
      <w:pPr>
        <w:pStyle w:val="Normal"/>
        <w:spacing w:before="0" w:after="0"/>
        <w:ind w:left="6372" w:hanging="0"/>
        <w:rPr>
          <w:sz w:val="20"/>
          <w:szCs w:val="20"/>
        </w:rPr>
      </w:pPr>
      <w:r>
        <w:rPr>
          <w:sz w:val="20"/>
          <w:szCs w:val="20"/>
        </w:rPr>
        <w:t xml:space="preserve">              </w:t>
      </w:r>
      <w:r>
        <w:rPr>
          <w:sz w:val="20"/>
          <w:szCs w:val="20"/>
        </w:rPr>
        <w:t>(заявитель)</w:t>
      </w:r>
    </w:p>
    <w:p>
      <w:pPr>
        <w:pStyle w:val="Normal"/>
        <w:spacing w:before="0" w:after="0"/>
        <w:ind w:left="6372" w:hanging="0"/>
        <w:rPr/>
      </w:pPr>
      <w:r>
        <w:rPr/>
        <w:t>__________________</w:t>
      </w:r>
      <w:r>
        <w:rPr>
          <w:u w:val="single"/>
        </w:rPr>
        <w:t>________________________________________</w:t>
      </w:r>
    </w:p>
    <w:p>
      <w:pPr>
        <w:pStyle w:val="Normal"/>
        <w:spacing w:before="0" w:after="0"/>
        <w:ind w:left="6372" w:hanging="0"/>
        <w:rPr>
          <w:sz w:val="20"/>
          <w:szCs w:val="20"/>
        </w:rPr>
      </w:pPr>
      <w:r>
        <w:rPr>
          <w:sz w:val="20"/>
          <w:szCs w:val="20"/>
        </w:rPr>
        <w:t xml:space="preserve">           </w:t>
      </w:r>
      <w:r>
        <w:rPr>
          <w:sz w:val="20"/>
          <w:szCs w:val="20"/>
        </w:rPr>
        <w:t xml:space="preserve">(адрес заявителя) </w:t>
      </w:r>
    </w:p>
    <w:p>
      <w:pPr>
        <w:pStyle w:val="Normal"/>
        <w:rPr>
          <w:sz w:val="20"/>
          <w:szCs w:val="20"/>
        </w:rPr>
      </w:pPr>
      <w:r>
        <w:rPr>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95"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вопросу получения документа (сведений)______________________________________, предоставление муниципальной услуги </w:t>
      </w:r>
      <w:r>
        <w:rPr>
          <w:rFonts w:cs="Times New Roman" w:ascii="Times New Roman" w:hAnsi="Times New Roman"/>
          <w:sz w:val="24"/>
          <w:szCs w:val="24"/>
          <w:u w:val="single"/>
        </w:rPr>
        <w:t>по переводу жилого помещения в нежилое помещение / нежилого помещения в жилое помещение</w:t>
      </w:r>
      <w:r>
        <w:rPr>
          <w:rFonts w:cs="Times New Roman" w:ascii="Times New Roman" w:hAnsi="Times New Roman"/>
          <w:sz w:val="24"/>
          <w:szCs w:val="24"/>
        </w:rPr>
        <w:t xml:space="preserve"> приостановл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электронную почту ___ (указать почту).</w:t>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лица,</w:t>
            </w:r>
            <w:r>
              <w:rPr>
                <w:rFonts w:cs="Times New Roman" w:ascii="Times New Roman" w:hAnsi="Times New Roman"/>
                <w:sz w:val="24"/>
                <w:szCs w:val="24"/>
                <w:lang w:val="en-US"/>
              </w:rPr>
              <w:t xml:space="preserve"> </w:t>
            </w:r>
            <w:r>
              <w:rPr>
                <w:rFonts w:cs="Times New Roman" w:ascii="Times New Roman" w:hAnsi="Times New Roman"/>
                <w:sz w:val="24"/>
                <w:szCs w:val="24"/>
              </w:rPr>
              <w:t>подписавшего уведомление)</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2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4"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widowControl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jc w:val="right"/>
        <w:rPr>
          <w:sz w:val="28"/>
          <w:lang w:eastAsia="ru-RU"/>
        </w:rPr>
      </w:pPr>
      <w:r>
        <w:rPr/>
        <w:t>Приложение 6</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rPr>
      </w:pPr>
      <w:r>
        <w:rPr>
          <w:b/>
          <w:bCs/>
        </w:rPr>
        <w:t xml:space="preserve">к </w:t>
      </w:r>
      <w:r>
        <w:fldChar w:fldCharType="begin"/>
      </w:r>
      <w:r>
        <w:rPr>
          <w:rStyle w:val="InternetLink"/>
          <w:u w:val="none"/>
          <w:b/>
          <w:bCs/>
          <w:color w:val="000000"/>
        </w:rPr>
        <w:instrText xml:space="preserve"> HYPERLINK "../../C:%5CUsers%5CUser%5CAppData%5CLocal%5CTemp%5CRar$DIa0.225%5C%D0%9C%D0%A0_12_%D0%9F%D1%80%D0%B8%D0%BD%D1%8F%D1%82%D0%B8%D0%B5_%D0%B4%D0%BE%D0%BA%D1%83%D0%BC%D0%B5%D0%BD%D1%82%D0%BE%D0%B2,_%D0%B0_%D1%82%D0%B0%D0%BA%D0%B6%D0%B5_%D0%B2%D1%8B%D0%B4%D0%B0%D1%87%D0%B0_%D1%80%D0%B5%D1%88%D0%B5%D0%BD%D0%B8%D0%B9.docx" \l "sub_1000"</w:instrText>
      </w:r>
      <w:r>
        <w:rPr>
          <w:rStyle w:val="InternetLink"/>
          <w:u w:val="none"/>
          <w:b/>
          <w:bCs/>
          <w:color w:val="000000"/>
        </w:rPr>
        <w:fldChar w:fldCharType="separate"/>
      </w:r>
      <w:r>
        <w:rPr>
          <w:rStyle w:val="InternetLink"/>
          <w:b/>
          <w:bCs/>
          <w:color w:val="000000"/>
          <w:u w:val="none"/>
        </w:rPr>
        <w:t>Административному регламенту</w:t>
      </w:r>
      <w:r>
        <w:rPr>
          <w:rStyle w:val="InternetLink"/>
          <w:u w:val="none"/>
          <w:b/>
          <w:bCs/>
          <w:color w:val="000000"/>
        </w:rPr>
        <w:fldChar w:fldCharType="end"/>
      </w:r>
    </w:p>
    <w:p>
      <w:pPr>
        <w:pStyle w:val="Normal"/>
        <w:spacing w:before="0" w:after="0"/>
        <w:ind w:left="6372" w:hanging="0"/>
        <w:rPr/>
      </w:pPr>
      <w:r>
        <w:rPr/>
        <w:t>_____</w:t>
      </w:r>
      <w:r>
        <w:rPr>
          <w:u w:val="single"/>
        </w:rPr>
        <w:t xml:space="preserve">                </w:t>
      </w:r>
      <w:r>
        <w:rPr/>
        <w:t>_________________</w:t>
      </w:r>
    </w:p>
    <w:p>
      <w:pPr>
        <w:pStyle w:val="Normal"/>
        <w:spacing w:before="0" w:after="0"/>
        <w:ind w:left="6372" w:hanging="0"/>
        <w:rPr>
          <w:sz w:val="20"/>
          <w:szCs w:val="20"/>
        </w:rPr>
      </w:pPr>
      <w:r>
        <w:rPr>
          <w:sz w:val="20"/>
          <w:szCs w:val="20"/>
        </w:rPr>
        <w:t xml:space="preserve">              </w:t>
      </w:r>
      <w:r>
        <w:rPr>
          <w:sz w:val="20"/>
          <w:szCs w:val="20"/>
        </w:rPr>
        <w:t>(заявитель)</w:t>
      </w:r>
    </w:p>
    <w:p>
      <w:pPr>
        <w:pStyle w:val="Normal"/>
        <w:spacing w:before="0" w:after="0"/>
        <w:ind w:left="6372" w:hanging="0"/>
        <w:rPr/>
      </w:pPr>
      <w:r>
        <w:rPr/>
        <w:t>__________________</w:t>
      </w:r>
      <w:r>
        <w:rPr>
          <w:u w:val="single"/>
        </w:rPr>
        <w:t>________________________________________</w:t>
      </w:r>
    </w:p>
    <w:p>
      <w:pPr>
        <w:pStyle w:val="Normal"/>
        <w:spacing w:before="0" w:after="0"/>
        <w:ind w:left="6372" w:hanging="0"/>
        <w:rPr>
          <w:sz w:val="20"/>
          <w:szCs w:val="20"/>
        </w:rPr>
      </w:pPr>
      <w:r>
        <w:rPr>
          <w:sz w:val="20"/>
          <w:szCs w:val="20"/>
        </w:rPr>
        <w:t xml:space="preserve">           </w:t>
      </w:r>
      <w:r>
        <w:rPr>
          <w:sz w:val="20"/>
          <w:szCs w:val="20"/>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РЕШЕНИЕ</w:t>
      </w:r>
    </w:p>
    <w:p>
      <w:pPr>
        <w:pStyle w:val="Normal"/>
        <w:spacing w:before="0" w:after="0"/>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bCs/>
        </w:rPr>
      </w:pPr>
      <w:r>
        <w:rPr>
          <w:bCs/>
        </w:rPr>
        <w:t>«Перевод жилого помещения в нежилое помещение и нежилого помещения в жилое помещение»</w:t>
      </w:r>
    </w:p>
    <w:p>
      <w:pPr>
        <w:pStyle w:val="Normal"/>
        <w:widowControl w:val="false"/>
        <w:autoSpaceDE w:val="false"/>
        <w:spacing w:before="0" w:after="0"/>
        <w:ind w:firstLine="567"/>
        <w:jc w:val="both"/>
        <w:rPr>
          <w:rFonts w:ascii="Times New Roman" w:hAnsi="Times New Roman" w:cs="Times New Roman"/>
        </w:rPr>
      </w:pPr>
      <w:r>
        <w:rPr>
          <w:rFonts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rPr>
        <w:t>с Жилищным кодексом</w:t>
      </w:r>
      <w:r>
        <w:rPr>
          <w:rFonts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5" w:type="dxa"/>
        <w:jc w:val="left"/>
        <w:tblInd w:w="-67" w:type="dxa"/>
        <w:tblLayout w:type="fixed"/>
        <w:tblCellMar>
          <w:top w:w="102" w:type="dxa"/>
          <w:left w:w="62" w:type="dxa"/>
          <w:bottom w:w="102" w:type="dxa"/>
          <w:right w:w="62" w:type="dxa"/>
        </w:tblCellMar>
      </w:tblPr>
      <w:tblGrid>
        <w:gridCol w:w="1077"/>
        <w:gridCol w:w="5788"/>
        <w:gridCol w:w="3260"/>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rPr>
            </w:pPr>
            <w:r>
              <w:rPr>
                <w:sz w:val="18"/>
              </w:rPr>
              <w:t>№</w:t>
            </w:r>
          </w:p>
          <w:p>
            <w:pPr>
              <w:pStyle w:val="Normal"/>
              <w:autoSpaceDE w:val="false"/>
              <w:spacing w:lineRule="auto" w:line="240" w:before="0" w:after="0"/>
              <w:jc w:val="center"/>
              <w:rPr>
                <w:sz w:val="18"/>
              </w:rPr>
            </w:pPr>
            <w:r>
              <w:rPr>
                <w:sz w:val="18"/>
              </w:rPr>
              <w:t>пункта административного регламента</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rPr>
            </w:pPr>
            <w:r>
              <w:rPr>
                <w:sz w:val="18"/>
              </w:rPr>
              <w:t>Наименование основания для отказа в соответствии с единым стандар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rPr>
            </w:pPr>
            <w:r>
              <w:rPr>
                <w:sz w:val="18"/>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pPr>
            <w:r>
              <w:rPr/>
              <w:t>Заявление подано лицом, не уполномоченным на осуществление таких дейст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pPr>
            <w:r>
              <w:rPr/>
              <w:t>Представленные заявителем документы не отвечают требованиям, установленным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0"/>
              </w:rPr>
            </w:pPr>
            <w:r>
              <w:rPr>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spacing w:before="0" w:after="0"/>
        <w:ind w:firstLine="709"/>
        <w:jc w:val="both"/>
        <w:rPr>
          <w:rFonts w:ascii="Times New Roman" w:hAnsi="Times New Roman" w:cs="Times New Roman"/>
          <w:bCs/>
          <w:sz w:val="24"/>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0"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spacing w:before="0" w:after="200"/>
              <w:jc w:val="center"/>
              <w:rPr/>
            </w:pPr>
            <w:r>
              <w:rPr/>
            </w:r>
          </w:p>
        </w:tc>
        <w:tc>
          <w:tcPr>
            <w:tcW w:w="284" w:type="dxa"/>
            <w:tcBorders/>
            <w:vAlign w:val="bottom"/>
          </w:tcPr>
          <w:p>
            <w:pPr>
              <w:pStyle w:val="Normal"/>
              <w:widowControl w:val="false"/>
              <w:autoSpaceDE w:val="false"/>
              <w:snapToGrid w:val="false"/>
              <w:spacing w:before="0" w:after="200"/>
              <w:jc w:val="center"/>
              <w:rPr/>
            </w:pPr>
            <w:r>
              <w:rPr/>
            </w:r>
          </w:p>
        </w:tc>
        <w:tc>
          <w:tcPr>
            <w:tcW w:w="1983" w:type="dxa"/>
            <w:tcBorders>
              <w:bottom w:val="single" w:sz="4" w:space="0" w:color="000000"/>
            </w:tcBorders>
            <w:vAlign w:val="bottom"/>
          </w:tcPr>
          <w:p>
            <w:pPr>
              <w:pStyle w:val="Normal"/>
              <w:widowControl w:val="false"/>
              <w:autoSpaceDE w:val="false"/>
              <w:snapToGrid w:val="false"/>
              <w:spacing w:before="0" w:after="200"/>
              <w:jc w:val="center"/>
              <w:rPr/>
            </w:pPr>
            <w:r>
              <w:rPr/>
            </w:r>
          </w:p>
        </w:tc>
        <w:tc>
          <w:tcPr>
            <w:tcW w:w="284" w:type="dxa"/>
            <w:tcBorders/>
            <w:vAlign w:val="bottom"/>
          </w:tcPr>
          <w:p>
            <w:pPr>
              <w:pStyle w:val="Normal"/>
              <w:widowControl w:val="false"/>
              <w:autoSpaceDE w:val="false"/>
              <w:snapToGrid w:val="false"/>
              <w:spacing w:before="0" w:after="200"/>
              <w:jc w:val="center"/>
              <w:rPr/>
            </w:pPr>
            <w:r>
              <w:rPr/>
            </w:r>
          </w:p>
        </w:tc>
        <w:tc>
          <w:tcPr>
            <w:tcW w:w="3542" w:type="dxa"/>
            <w:tcBorders>
              <w:bottom w:val="single" w:sz="4" w:space="0" w:color="000000"/>
            </w:tcBorders>
            <w:vAlign w:val="bottom"/>
          </w:tcPr>
          <w:p>
            <w:pPr>
              <w:pStyle w:val="Normal"/>
              <w:widowControl w:val="false"/>
              <w:autoSpaceDE w:val="false"/>
              <w:snapToGrid w:val="false"/>
              <w:spacing w:before="0" w:after="0"/>
              <w:jc w:val="center"/>
              <w:rPr/>
            </w:pPr>
            <w:r>
              <w:rPr/>
            </w:r>
          </w:p>
        </w:tc>
      </w:tr>
      <w:tr>
        <w:trPr/>
        <w:tc>
          <w:tcPr>
            <w:tcW w:w="4137" w:type="dxa"/>
            <w:gridSpan w:val="7"/>
            <w:tcBorders/>
          </w:tcPr>
          <w:p>
            <w:pPr>
              <w:pStyle w:val="Normal"/>
              <w:widowControl w:val="false"/>
              <w:autoSpaceDE w:val="false"/>
              <w:spacing w:before="0" w:after="200"/>
              <w:jc w:val="center"/>
              <w:rPr>
                <w:sz w:val="18"/>
                <w:szCs w:val="18"/>
              </w:rPr>
            </w:pPr>
            <w:r>
              <w:rPr>
                <w:sz w:val="18"/>
                <w:szCs w:val="18"/>
              </w:rPr>
              <w:t>(должность лица,</w:t>
            </w:r>
            <w:r>
              <w:rPr>
                <w:sz w:val="18"/>
                <w:szCs w:val="18"/>
                <w:lang w:val="en-US"/>
              </w:rPr>
              <w:t xml:space="preserve"> </w:t>
            </w:r>
            <w:r>
              <w:rPr>
                <w:sz w:val="18"/>
                <w:szCs w:val="18"/>
              </w:rPr>
              <w:t>подписавшего уведомление)</w:t>
            </w:r>
          </w:p>
        </w:tc>
        <w:tc>
          <w:tcPr>
            <w:tcW w:w="284" w:type="dxa"/>
            <w:tcBorders/>
          </w:tcPr>
          <w:p>
            <w:pPr>
              <w:pStyle w:val="Normal"/>
              <w:widowControl w:val="false"/>
              <w:autoSpaceDE w:val="false"/>
              <w:snapToGrid w:val="false"/>
              <w:spacing w:before="0" w:after="200"/>
              <w:jc w:val="center"/>
              <w:rPr>
                <w:sz w:val="18"/>
                <w:szCs w:val="18"/>
              </w:rPr>
            </w:pPr>
            <w:r>
              <w:rPr>
                <w:sz w:val="18"/>
                <w:szCs w:val="18"/>
              </w:rPr>
            </w:r>
          </w:p>
        </w:tc>
        <w:tc>
          <w:tcPr>
            <w:tcW w:w="1983" w:type="dxa"/>
            <w:tcBorders/>
          </w:tcPr>
          <w:p>
            <w:pPr>
              <w:pStyle w:val="Normal"/>
              <w:widowControl w:val="false"/>
              <w:autoSpaceDE w:val="false"/>
              <w:spacing w:before="0" w:after="200"/>
              <w:jc w:val="center"/>
              <w:rPr>
                <w:sz w:val="18"/>
                <w:szCs w:val="18"/>
              </w:rPr>
            </w:pPr>
            <w:r>
              <w:rPr>
                <w:sz w:val="18"/>
                <w:szCs w:val="18"/>
              </w:rPr>
              <w:t>(подпись)</w:t>
            </w:r>
          </w:p>
        </w:tc>
        <w:tc>
          <w:tcPr>
            <w:tcW w:w="284" w:type="dxa"/>
            <w:tcBorders/>
          </w:tcPr>
          <w:p>
            <w:pPr>
              <w:pStyle w:val="Normal"/>
              <w:widowControl w:val="false"/>
              <w:autoSpaceDE w:val="false"/>
              <w:snapToGrid w:val="false"/>
              <w:spacing w:before="0" w:after="200"/>
              <w:jc w:val="center"/>
              <w:rPr>
                <w:sz w:val="18"/>
                <w:szCs w:val="18"/>
              </w:rPr>
            </w:pPr>
            <w:r>
              <w:rPr>
                <w:sz w:val="18"/>
                <w:szCs w:val="18"/>
              </w:rPr>
            </w:r>
          </w:p>
        </w:tc>
        <w:tc>
          <w:tcPr>
            <w:tcW w:w="3542" w:type="dxa"/>
            <w:tcBorders/>
          </w:tcPr>
          <w:p>
            <w:pPr>
              <w:pStyle w:val="Normal"/>
              <w:widowControl w:val="false"/>
              <w:autoSpaceDE w:val="false"/>
              <w:spacing w:before="0" w:after="200"/>
              <w:jc w:val="center"/>
              <w:rPr>
                <w:sz w:val="18"/>
                <w:szCs w:val="18"/>
              </w:rPr>
            </w:pPr>
            <w:r>
              <w:rPr>
                <w:sz w:val="18"/>
                <w:szCs w:val="18"/>
              </w:rPr>
              <w:t>(расшифровка подписи)</w:t>
            </w:r>
          </w:p>
        </w:tc>
      </w:tr>
      <w:tr>
        <w:trPr/>
        <w:tc>
          <w:tcPr>
            <w:tcW w:w="169" w:type="dxa"/>
            <w:tcBorders/>
            <w:vAlign w:val="bottom"/>
          </w:tcPr>
          <w:p>
            <w:pPr>
              <w:pStyle w:val="Normal"/>
              <w:widowControl w:val="false"/>
              <w:autoSpaceDE w:val="false"/>
              <w:spacing w:before="0" w:after="200"/>
              <w:rPr/>
            </w:pPr>
            <w:r>
              <w:rPr/>
              <w:t>“</w:t>
            </w:r>
          </w:p>
        </w:tc>
        <w:tc>
          <w:tcPr>
            <w:tcW w:w="425" w:type="dxa"/>
            <w:tcBorders>
              <w:bottom w:val="single" w:sz="4" w:space="0" w:color="000000"/>
            </w:tcBorders>
            <w:vAlign w:val="bottom"/>
          </w:tcPr>
          <w:p>
            <w:pPr>
              <w:pStyle w:val="Normal"/>
              <w:widowControl w:val="false"/>
              <w:autoSpaceDE w:val="false"/>
              <w:snapToGrid w:val="false"/>
              <w:spacing w:before="0" w:after="200"/>
              <w:jc w:val="center"/>
              <w:rPr/>
            </w:pPr>
            <w:r>
              <w:rPr/>
            </w:r>
          </w:p>
        </w:tc>
        <w:tc>
          <w:tcPr>
            <w:tcW w:w="284" w:type="dxa"/>
            <w:tcBorders/>
            <w:vAlign w:val="bottom"/>
          </w:tcPr>
          <w:p>
            <w:pPr>
              <w:pStyle w:val="Normal"/>
              <w:widowControl w:val="false"/>
              <w:autoSpaceDE w:val="false"/>
              <w:spacing w:before="0" w:after="200"/>
              <w:rPr/>
            </w:pPr>
            <w:r>
              <w:rPr/>
              <w:t>”</w:t>
            </w:r>
          </w:p>
        </w:tc>
        <w:tc>
          <w:tcPr>
            <w:tcW w:w="1983" w:type="dxa"/>
            <w:tcBorders>
              <w:bottom w:val="single" w:sz="4" w:space="0" w:color="000000"/>
            </w:tcBorders>
            <w:vAlign w:val="bottom"/>
          </w:tcPr>
          <w:p>
            <w:pPr>
              <w:pStyle w:val="Normal"/>
              <w:widowControl w:val="false"/>
              <w:autoSpaceDE w:val="false"/>
              <w:snapToGrid w:val="false"/>
              <w:spacing w:before="0" w:after="200"/>
              <w:jc w:val="center"/>
              <w:rPr/>
            </w:pPr>
            <w:r>
              <w:rPr/>
            </w:r>
          </w:p>
        </w:tc>
        <w:tc>
          <w:tcPr>
            <w:tcW w:w="510" w:type="dxa"/>
            <w:tcBorders/>
            <w:vAlign w:val="bottom"/>
          </w:tcPr>
          <w:p>
            <w:pPr>
              <w:pStyle w:val="Normal"/>
              <w:widowControl w:val="false"/>
              <w:autoSpaceDE w:val="false"/>
              <w:spacing w:before="0" w:after="200"/>
              <w:jc w:val="right"/>
              <w:rPr/>
            </w:pPr>
            <w:r>
              <w:rPr/>
              <w:t>20</w:t>
            </w:r>
          </w:p>
        </w:tc>
        <w:tc>
          <w:tcPr>
            <w:tcW w:w="227" w:type="dxa"/>
            <w:tcBorders>
              <w:bottom w:val="single" w:sz="4" w:space="0" w:color="000000"/>
            </w:tcBorders>
            <w:vAlign w:val="bottom"/>
          </w:tcPr>
          <w:p>
            <w:pPr>
              <w:pStyle w:val="Normal"/>
              <w:widowControl w:val="false"/>
              <w:autoSpaceDE w:val="false"/>
              <w:snapToGrid w:val="false"/>
              <w:spacing w:before="0" w:after="200"/>
              <w:rPr/>
            </w:pPr>
            <w:r>
              <w:rPr/>
            </w:r>
          </w:p>
        </w:tc>
        <w:tc>
          <w:tcPr>
            <w:tcW w:w="6632" w:type="dxa"/>
            <w:gridSpan w:val="5"/>
            <w:tcBorders/>
            <w:vAlign w:val="bottom"/>
          </w:tcPr>
          <w:p>
            <w:pPr>
              <w:pStyle w:val="Normal"/>
              <w:widowControl w:val="false"/>
              <w:autoSpaceDE w:val="false"/>
              <w:spacing w:before="0" w:after="0"/>
              <w:rPr/>
            </w:pPr>
            <w:r>
              <w:rPr/>
              <w:t xml:space="preserve"> </w:t>
            </w:r>
            <w:r>
              <w:rPr/>
              <w:t>г.</w:t>
            </w:r>
          </w:p>
        </w:tc>
      </w:tr>
    </w:tbl>
    <w:p>
      <w:pPr>
        <w:pStyle w:val="Normal"/>
        <w:widowControl w:val="false"/>
        <w:spacing w:before="0" w:after="0"/>
        <w:rPr/>
      </w:pPr>
      <w:r>
        <w:rPr/>
        <w:t>М.П.</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16"/>
      <w:type w:val="nextPage"/>
      <w:pgSz w:w="11906" w:h="16838"/>
      <w:pgMar w:left="1134" w:right="1134" w:gutter="0" w:header="0" w:top="720" w:footer="284"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28"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rPr>
  </w:style>
  <w:style w:type="character" w:styleId="Style21">
    <w:name w:val="Заголовок Знак"/>
    <w:qFormat/>
    <w:rPr>
      <w:rFonts w:ascii="Arial" w:hAnsi="Arial" w:eastAsia="Microsoft YaHei" w:cs="Mangal;Mangal"/>
      <w:sz w:val="28"/>
      <w:szCs w:val="28"/>
    </w:rPr>
  </w:style>
  <w:style w:type="character" w:styleId="Style22">
    <w:name w:val="Абзац списка Знак"/>
    <w:qFormat/>
    <w:rPr>
      <w:sz w:val="24"/>
      <w:szCs w:val="24"/>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6">
    <w:name w:val="Тема примечания"/>
    <w:basedOn w:val="15"/>
    <w:next w:val="15"/>
    <w:qFormat/>
    <w:pPr/>
    <w:rPr>
      <w:b/>
      <w:bCs/>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https://login.consultant.ru/link/?req=doc&amp;base=LAW&amp;n=466787&amp;dst=100174" TargetMode="External"/><Relationship Id="rId13" Type="http://schemas.openxmlformats.org/officeDocument/2006/relationships/hyperlink" Target="https://login.consultant.ru/link/?req=doc&amp;base=LAW&amp;n=466787&amp;dst=100174"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0-11-23T13:38:00Z</cp:lastPrinted>
  <dcterms:modified xsi:type="dcterms:W3CDTF">2025-04-02T14:31:00Z</dcterms:modified>
  <cp:revision>33</cp:revision>
  <dc:subject/>
  <dc:title/>
</cp:coreProperties>
</file>